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rPr>
      </w:pPr>
      <w:bookmarkStart w:id="0" w:name="OLE_LINK5"/>
      <w:bookmarkStart w:id="1" w:name="OLE_LINK6"/>
      <w:r>
        <w:rPr>
          <w:rFonts w:eastAsia="Times New Roman Cyr" w:cs="Times New Roman Cyr" w:ascii="Times New Roman Cyr" w:hAnsi="Times New Roman Cyr"/>
          <w:lang w:val="en-US"/>
        </w:rPr>
        <w:t>Сергей ЛУКЬЯНЕНКО и Владимир ВАСИЛЬЕВ</w:t>
      </w:r>
      <w:bookmarkEnd w:id="1"/>
    </w:p>
    <w:p>
      <w:pPr>
        <w:pStyle w:val="Style17"/>
        <w:widowControl w:val="false"/>
        <w:tabs>
          <w:tab w:val="left" w:pos="720" w:leader="none"/>
        </w:tabs>
        <w:ind w:firstLine="720"/>
        <w:jc w:val="center"/>
        <w:rPr>
          <w:rFonts w:ascii="Times New Roman Cyr" w:hAnsi="Times New Roman Cyr" w:eastAsia="Times New Roman Cyr" w:cs="Times New Roman Cyr"/>
          <w:b/>
          <w:b/>
          <w:bCs/>
          <w:sz w:val="28"/>
          <w:szCs w:val="28"/>
          <w:lang w:val="en-US"/>
        </w:rPr>
      </w:pPr>
      <w:bookmarkStart w:id="2" w:name="OLE_LINK5"/>
      <w:r>
        <w:rPr>
          <w:rFonts w:eastAsia="Times New Roman Cyr" w:cs="Times New Roman Cyr" w:ascii="Times New Roman Cyr" w:hAnsi="Times New Roman Cyr"/>
          <w:b/>
          <w:bCs/>
          <w:sz w:val="28"/>
          <w:szCs w:val="28"/>
          <w:lang w:val="en-US"/>
        </w:rPr>
        <w:t>ДНЕВНОЙ ДОЗОР</w:t>
      </w:r>
      <w:bookmarkEnd w:id="2"/>
    </w:p>
    <w:p>
      <w:pPr>
        <w:pStyle w:val="Style17"/>
        <w:ind w:firstLine="720"/>
        <w:jc w:val="both"/>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Style17"/>
        <w:widowControl w:val="false"/>
        <w:tabs>
          <w:tab w:val="left" w:pos="720" w:leader="none"/>
        </w:tabs>
        <w:ind w:left="4536"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юбые совпадения имен, названий и событий являются случайными и не имеют никаких аналогий с человеческой действительность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нный текст запрещен к распространению, как порочащий дело Света.</w:t>
      </w:r>
    </w:p>
    <w:p>
      <w:pPr>
        <w:pStyle w:val="Style17"/>
        <w:widowControl w:val="false"/>
        <w:tabs>
          <w:tab w:val="left" w:pos="720" w:leader="none"/>
        </w:tabs>
        <w:ind w:firstLine="720"/>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чной Дозор.</w:t>
      </w:r>
    </w:p>
    <w:p>
      <w:pPr>
        <w:pStyle w:val="Style17"/>
        <w:widowControl w:val="false"/>
        <w:tabs>
          <w:tab w:val="left" w:pos="720" w:leader="none"/>
        </w:tabs>
        <w:ind w:firstLine="720"/>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нный текст запрещен к распространению, как порочащий дело Тьмы.</w:t>
      </w:r>
    </w:p>
    <w:p>
      <w:pPr>
        <w:pStyle w:val="Style17"/>
        <w:widowControl w:val="false"/>
        <w:tabs>
          <w:tab w:val="left" w:pos="720" w:leader="none"/>
        </w:tabs>
        <w:ind w:firstLine="720"/>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невной Дозор.</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ЧАСТЬ ПЕРВАЯ</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ПОСТОРОННИМ ВХОД РАЗРЕШЕН</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ПРОЛОГ</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ъезд не внушал уважения. Кодовый замок - сломан и не работает, под ногами - растоптанные окурки дешевых сигарет. Лифт исписан безграмотными граффити, где слово "Спартак" встречается с той же частотой, как нецензурная брань, кнопки прожжены сигаретами и заботливо залеплены окаменевшей жвачк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дверь в квартиру на четвертом этаже оказалась под стать подъезду. Какой-то убогий, советских еще времен дерматин, дешевые алюминиевые накладные цифры едва держащиеся на косо вкрученных шурупах.</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аташа на мгновение замешкалась, прежде чем нажать кнопку звонка. Нелепо было на что-то надеяться, приходя сюда. Уж если сдурела до такой степени, что решила прибегнуть к магии - то открой газету, включи телевизор, послушай радио. Серьезные салоны, опытные экстрасенсы с международными дипломами... Все равно - надувательство, понятное дело. Но, по крайней мере, вокруг будет приятная обстановка</w:t>
      </w:r>
      <w:r>
        <w:rPr>
          <w:lang w:val="en-US"/>
        </w:rPr>
        <w:t>,</w:t>
      </w:r>
      <w:r>
        <w:rPr>
          <w:rFonts w:eastAsia="Times New Roman Cyr" w:cs="Times New Roman Cyr" w:ascii="Times New Roman Cyr" w:hAnsi="Times New Roman Cyr"/>
          <w:lang w:val="en-US"/>
        </w:rPr>
        <w:t xml:space="preserve"> серьезные люди.., а не этот приют неудачник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все-таки позвонила. Жалко было времени, затраченного на дорогу. Несколько минут казалось, что квартира пус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послышались торопливые шаги - характерные шаги спешащего человека, у которого с ног сваливаются разношенные тапочки. На миг потемнел дешевый крошечный глазок, потом лязгнул замок и дверь распахну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й, Наташа? Входи, вхо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й никогда не нравились люди, мгновенно переходящие на "ты". Нет, она и сама предпочитала такое обращение, но хотя бы для порядка спросить разрешение ну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открывшая дверь женщина уже втягивала ее внутрь, бесцеремонно схватив за руку - при этом с выражением такого искреннего гостеприимства на немолодом, ярко накрашенном лице, что и возражать сил не бы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не подруга сказала, что вы... - начала Наташ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знаю, знаю милая, - замахала руками хозяйка. - Ой, да ты не разувайся, я как раз убираться собиралась.., или нет, сейчас тапочки поищ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с трудом скрывая брезгливость, огляделась.</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е то, чтобы маленькая, но чудовищно захламленная прихожая. Лампочка под потолком - тусклая, дай бог, если тридцать ватт, но и это не скрывает общее убожество. На вешалке - горы одежды, даже зимняя шуба из ондатры на радость моли. Отстающий от пола линолеум - невнятного серого</w:t>
      </w:r>
      <w:r>
        <w:rPr>
          <w:lang w:val="en-US"/>
        </w:rPr>
        <w:t xml:space="preserve"> </w:t>
      </w:r>
      <w:r>
        <w:rPr>
          <w:rFonts w:eastAsia="Times New Roman Cyr" w:cs="Times New Roman Cyr" w:ascii="Times New Roman Cyr" w:hAnsi="Times New Roman Cyr"/>
          <w:lang w:val="en-US"/>
        </w:rPr>
        <w:t>цвета. Давно, наверное, хозяйка собирается провести убор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ебя Наташа зовут, дочка? А меня Даш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ша" была старшее ее лет на пятнадцать-двадцать. Как минимум. В матери Наташе она действительно годилась, только от такой матери удавиться захочется... Пухлая, с немытыми тусклыми волосами, с ярким, но облезлым лаком на ногтях, в застиранном халате, разваливающихся тапочках на босу ногу. На ногах ногти тоже поблескивали лаком - ну что за вульгарность, госпо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 ворожея? - спросила Наташа. И мысленно крикнула "А я - дура!" Даша закив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гнулась, извлекая из сваленной в беспорядке горы обуви резиновые тапочки. Самые идиотские из придуманных человечеством - с множеством торчащим вовнутрь резиновых штырьков. Мечта йога. Часть этих резиновых гвоздей давно отвалилась, что, впрочем, комфорта не прибавля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бувайся! - радостно предложила Даш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но загипнотизированная, Наташа скинула босоножки и надела тапочки. Прощайте, колготки. Наверняка будет пара затяжек. Пусть и хваленые "Омсо" с хваленой лайкрой. Все в мире - надувательство, придуманное хитрыми дураками. А умные люди, почему-то, ему поддаю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ворожея, - бдительно контролируя процесс обувания сообщила Даша. - Это у меня от бабушки. И от мамы. Все они ворожеями были, все людям помогали, семейное это у нас... Пойдемте на кухню, Наташа, у меня в комнатах неубра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кляв себя мысленно в очередной раз, Наташа пошла за хозяйкой. Кухня ее ожидания оправдала. Гора грязной посуды в раковине, грязноватый стол, с которого при их появлении лениво сполз куда-то под столешницу таракан. Липкий пол. Окна, конечно же, немытые по весне, плафон засижен мух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адись, - Даша ловко извлекла из-под стола табуретку, придвинула к почетному месту - между столом и холодильником, конвульсивно подергивающимся "Саратов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пасибо, я постою, - Наташа твердо решила не садиться. Табуретка внушала ей еще меньше доверия чем стол или пол. - Даша... Дарь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рь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рья, я, собственно говоря, только хотела узн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енщина пожала плечами. Щелкнула кнопкой электрического чайника - пожалуй, единственной вещи на кухне, что не выглядела подобранной на помойке. Посмотрела на Наташ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знать? А что узнавать-то, милая. И так все видно, как на духу... На миг Наташу охватило неприятное, томительное ощущение, будто на кухне не хватает света. Все посерело, стих болезненный ропот холодильника, шум машин на недалеком проспекте. Она отерла лоб, покрывшийся ледяной испариной. Это все жара. Лето, жара, долгая поездка в метро, давка в троллейбусе.., ну почему не взяла такси? Отослала водителя с машиной - ладно, стыдно было даже намеком показать, куда и зачем она собралась.., но такси-то почему не взя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уж у тебя ушел, Наташенька, - ласково сказала Дарья. - Две недели назад. Враз ушел, собрался, вещички в чемодан покидал и ушел. Без ссор, без споров. Квартиру оставил, машину оставил. Ушел к разлучнице, стерве чернобровой, молоденькой.., да и ты ж не старая, дочень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этот раз Наташа на "доченьку" даже не отреагировала. Отчаянно вспоминала, что она говорила подруге, а что нет. О "чернобровости" - вроде бы нет. Хотя она и впрямь смуглая, черноволосая... Наташу вновь охватило безумное, слепящее бешенст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почему ушел, знаю, Наташенька.., уж извини, что дочкой тебя называю, ты женщина сильная, привыкла своим умом жить, да вы для меня все как дочки родные... Детишек у вас не было, Наташенька. Вер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ерно, - прошептала Наташ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то ж так, милая? - ворожея укоризненно покачала головой. - Дочку он хочет, 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оч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и родила бы, - пожала плечами Дарья. - У меня, вон, пятеро. Двое по военной части пошли, старшенькие. Одна дочка замужем, дите нянчит, другая учится. Да еще младший, шалопай... - она взмахнула рукой. - Да ты садись, сади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неохотно опустилась на табуретку, крепко сжимая на коленях сумочку. Сказала, пытаясь перехватить инициатив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Жизнь так сложи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родила бы я ему ребенка, нельзя же карьеру из-за этого руш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же правильно, - ворожея спорить не стала. Потерла лицо ладоня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оля твоя... Ну что, вернуть его хочешь? Он ведь почему ушел? Разлучница уже понесла от него.., да ведь и сил приложила немало. И выслушать, и пожалеть, и в постели что-нибудь такое вытворить... Мужик у тебя хороший был, такого каждая заполучить норовит. Хочешь вернуть? Все равно хоч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сжала гу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рожея вздохну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Можно и вернуть.., мо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е тон вдруг неуловимо изменился, сделался тяжелым, давящ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ведь трудно будет. Вернуть - несложно, удержать труд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 равно хоч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 каждой из нас, доченька, своя магия есть, - Дарья перегнулась через стол. Глаза ее будто сверлили Наташу. - Простая, исконная, женская. Ты со своими амбициями совсем ее позабыла, а зря! Ничего. Помогу тебе. Только делать все в три этапа прид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легонько стукнула кулаком по сто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ервое. Дам я тебе приворот. Это грех небольшой... Приворот муженька в доме вернет. Вернуть - вернет, но удержать не удерж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неуверенно кивнула. Деление ворожбы на "три этапа" казалось чем-то неуместным - особенно от этой женщины и в этой кварти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торое... Дите у разлучницы родиться не должно. Если родится - ты своего муженька не удержишь. Придется большой грех творить, невинный плод трав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что вы такое говорите! - Наташа вздрогнула. - Я под суд идти не собираю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ечь не об отраве, Наташенька. Я ладонями-то разведу, - ворожея и впрямь развела руки, - а потом как хлопну... Вот и весь труд, вот и весь грех. Какой су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молч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олько этот грех я на себя брать не хочу, - Дарья истово перекрестилась. - Если хочешь - помогу, но тогда ты перед богом отвечать буд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димо, истолковав молчание как согласие, она продолж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реть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а дите родишь. Тоже помогу. Будет дочка, красавица да умница, тебе помощница, мужу радость. Тогда все твои беды и конча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ы это серьезно говорите? - тихо спросила Наташа. - Вы все э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вот что тебе скажу, - Дарья встала. - Скажешь "да" - все так и будет. Завтра муж твой вернется, а послезавтра разлучница нагулянное выкинет. И денег я с тебя не возьму, пока сама не понесешь. Но потом возьму - и много, это сразу говорю, Христом-богом кляну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криво улыбну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если обману, не принесу денег? Все ведь уже сделано буд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осеклась. Ворожея молча и строго смотрела на нее. С легким сочувствием, как мать на несмышленую доч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обманешь, Наташенька. Сама подумай, и поймешь, что не стоит обманы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сглотнула вставший в горле ком. Попыталась пошут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Значит, оплата по фак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изнесменка ты моя, - с иронией сказала Дарья. - Кто ж тебя такую полюбит, деловую да умную? В бабе всегда дурость должна быть.., эх... По факту. По трем факт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коль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П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Чего пять? - начала Наташа, и осеклась. - Я думала, это стоит гораздо дешевл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чешь мужа вернуть - будет дешевле. Только пройдет срок, и снова уйдет. А я тебе настоящую помощь предлагаю, верное средст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Хочу, - Наташа кивнула. Ее охватило ощущение легкой нереальности происходящего. Значит - хлоп в ладоши, и не будет нерожденного еще ребенка? Хлоп другой - и она родит своему любимому идиоту доч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решь на себя грех? - требовательно спросила вороже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Какой там грех, - с прорвавшимся раздражением отозвалась Наташа. - Да этот грех каждая женщина хоть раз, да делала! Там может и нет совсем нич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рожея задумалась, будто вслушиваясь во что-то. Покачала головой:</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 Есть... Кажется, и верно - дочка</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Беру, - с прорвавшимся раздражением отозвалась Наташа. - Все грехи на себя беру, какие хочешь. Мы договорили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рожея посмотрела строго и неодобрите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Так нельзя, дочка... Про все-то грехи. Мало ли что я на тебя навешу? И свое, и чужое...будешь потом перед Богом отвеч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Разбер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рья вздохну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х, молодые.., глупые. Да есть ему дело - в грехам человеческих копаться? Каждый грех свой след оставляет, по следам и суд идет... Ладно, не бойся. Чужого тебе не припиш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Я и не бою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рожея уже будто и не слушала ее. Сидела, настороженно вслушиваясь во что-то. Потом пожала плеч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Ладно.., давай дело делать. Руку!</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аташа неуверенно протянула правую руку, с тревогой следя за дорогим бриллиантовым кольцом. Хоть и туго слезает с пальца, но..</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рожея уколола ее в мизинец так быстро и ловко, что Наташа даже ничего не почувствовала. Застыла в остолбенении, глядя на набухающую красную каплю. Дарья, как ни в чем не бывало, бросила в немытую тарелку с застывшими остатками борща крошечную медицинскую иглу - плоскую, с остреньким жалом. Такими берут кровь в лаборатория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 бойся, у меня все стерильно, иглы одноразов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а что вы себе позволяете! - Наташа попыталась было отдернуть руку, но Дарья перехватило ее неожиданно сильным и точным движени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Стой, глупая! Снова колоть прид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кармана она достала аптечный пузырек темно-коричневого стекла. Этикетка была отмыта, но плохо: даже угадывались первые буквы: "На..." Ловко открутила пробку, подставила пузырек под Наташин мизинец, встряхнула. Капля сорвалась внутрь пузырь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екоторые считают, - удовлетворенно произнесла ворожея, - что чем больше крови в привороте - тем сильнее он будет. Не правда. Кровь необходима качественно, но совершенно не важна количествен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дунья открыла холодильник. Достала пятидесятиграммовую бутылочку водки "Привет". Наташа вспомнила, что ее шофер как-то называл такие "реаниматор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капель водки ушло на клочок ватки, которой Наташа послушно залепила палец. Бутылочку ведунья протянула Наташе.</w:t>
      </w:r>
    </w:p>
    <w:p>
      <w:pPr>
        <w:pStyle w:val="Style17"/>
        <w:widowControl w:val="false"/>
        <w:tabs>
          <w:tab w:val="left" w:pos="720" w:leader="none"/>
        </w:tabs>
        <w:ind w:firstLine="720"/>
        <w:jc w:val="both"/>
        <w:rPr/>
      </w:pPr>
      <w:r>
        <w:rPr>
          <w:lang w:val="en-US"/>
        </w:rPr>
        <w:t>-</w:t>
      </w:r>
      <w:r>
        <w:rPr>
          <w:rFonts w:eastAsia="Times New Roman Cyr" w:cs="Times New Roman Cyr" w:ascii="Times New Roman Cyr" w:hAnsi="Times New Roman Cyr"/>
          <w:lang w:val="en-US"/>
        </w:rPr>
        <w:t xml:space="preserve"> Буд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то Наташе живо представилось пробуждение завтра утром - где-нибудь на другой конце города, обобранной, изнасилованной, и ничего не помнящей о происшедшем. Она замотала голов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Ну я выпью, - Дарья поднесла "реаниматор" ко рту, и одним глотком всосала водку. - Так оно лучше.., работается. А ты.., ты зря меня боишься. Не разбоем жив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остававшихся в бутылке капель тоже ушли в пузырек с приворотным зельем. Потом, не стесняясь любопытного взгляда Наташи, ведунья добавила туда - соль, сахар, горячую воду из чайника и какой-то порошок с сильным запахом вани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Это что? - спросила Наташ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У тебя насморк? Ваниль э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дунья протянула ей пузыре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Держ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И в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В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поишь мужа. Сумеешь? Можно в чай вылить, можно в водку - но это нежелате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А где тут.., волшебст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ое волшебст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вновь почувствовала себя дурой. Сказала, почти срываясь на кр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ут капля моей крови, капля водки, сахар, соль и ванил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ода, - добавила Дарья. Уперла руки в бока. Иронически посмотрела на Наташ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ы чего хотела? Сушеный глаз жабы? Яйца иволги? Или мне туда высморкаться? Тебе что нужно - ингредиенты, или эффек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молчала, ошеломленная этой атакой. А Дарья, уже не скрывая насмешки, продолж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илая ты моя... да если бы я хотела впечатление на тебя произвести - произвела 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сомневайся. Важно не то, что в пузырьке, важно - кто делал. Не бойся, иди домой, и пои мужа. Зайдет он еще к теб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вечером, звонил, что вещи заберет кое-какие... - пробормотала 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усть забирает, только чайком его напои. Завтра обратно вещички потащит. Если пустишь, конечно, - Дарья усмехнулась. - Ну что ж.., последнее осталось. Берешь на себя тот гре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еру, - Наташа вдруг поняла, что уже не может с полным основанием посмеяться над сказанным. Что-то здесь было не смешно. Уж слишком серьезно обещала ворожея. И если завтра и впрямь вернется муж...</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вое слово, мое дело... - Дарья медленно развела руки. Заговорила скороговорк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расная вода, чужая беда, да гнилое семя, да лихое племя...Что было - того нет, чего не было - не будет... Вернись в никуда, растворились без следа, по моей воле, по моему слов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е голос упал до нечленораздельного шепота. Минуту ворожея шевелила губами. Потом с силой хлопнула ладоня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димо, разыгралось воображение - Наташе показалось, что по кухне пронесся порыв ледяного ветра. Зачастило сердце, кожа пошла мурашк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рья тряхнула головой, посмотрела на Наташу, кив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Иди, милая. Иди домой, дочка, жди муж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встала. Спрос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что.., когда м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понесешь - сама про меня вспомнишь. Ждать буду три месяца.., а если не дождусь - не обессуд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кивнула. Сглотнула возникший в горле комок. Почему-то сейчас она твердо верила во все, обещанное знахаркой.., и при этом до боли ясно понимала, что через три месяца, если и впрямь все получится, ей будет нестерпимо жалко отдавать деньги. Появится искушение списать все на совпадение.., ну не отдавать же пять тысяч долларов этой грязной шарлатан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то же время она понимала - отдаст. Может быть, до последнего дня протянет, но принес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у что будет помнить этот легкий хлопок неухоженных ладоней, и эту волну холода, внезапно распространившуюся по кух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ди, - с легким напором повторила ворожея. - Мне еще ужин готовить, в квартире убираться. Давай, дава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вышла в темную прихожую, с облегчением скинула тапочки и надела туфли. Колготки, кажется, выдержали.., надо же, и не надея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посмотрела на ворожею, пытаясь найти какие-то слова - поблагодарить, уточнить, может быть даже - пошутить, если получится, конеч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Дарье было не до нее. Глаза ворожеи округлились, она смотрела прямо в запертую дверь, слабо водила перед собой руками, и шепт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кто.., кто?</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А в следующий миг дверь за спиной Наташи с грохотом распахнулась. Прихожая враз оказалась заполненной людьми: двое мужчин крепко держали ворожею за руки, еще один быстрым шагом прошел на кухню - не оглядываясь, видимо хорошо знал планировку. Рядом с Наташей оказалась молодая черноволосая девушка. Все мужчины были одеты просто, и как-то нарочито неприметно: шорты, в которых по случаю невиданной жары ходило девяносто процентов мужского населения Москвы, футболки. У Наташи вдруг мелькнула неожиданная и пугающая мысль, что сейчас такая одежда - нечто вроде</w:t>
      </w:r>
      <w:r>
        <w:rPr>
          <w:lang w:val="en-US"/>
        </w:rPr>
        <w:t xml:space="preserve"> </w:t>
      </w:r>
      <w:r>
        <w:rPr>
          <w:rFonts w:eastAsia="Times New Roman Cyr" w:cs="Times New Roman Cyr" w:ascii="Times New Roman Cyr" w:hAnsi="Times New Roman Cyr"/>
          <w:lang w:val="en-US"/>
        </w:rPr>
        <w:t>неброских серых костюмов работников спецслужб.</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нехорошо, - осуждающе сказала девушка, глядя на Наташу и качая головой. - Как гнусно, Наталья Алексеев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тличии от мужчин она была в темных джинсах и джинсовой куртке. На шее поблескивал кулон на серебряной цепочке, на пальцах - несколько массивных серебряных колец: вычурных, фигурных, с головами драконов и тигров, переплетающимися змеями, какими-то странными, похожими на буквы неизвестного алфавита, узор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 чем вы... - упавшим голосом спросила Наташ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место ответа девушка молча расстегнула ее сумочку, достала пузырек. Поднесла Наташе к самым глазам. И вновь укоризненно покачала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ь! - крикнул с кухни ушедший туда парень. - Все налицо, ребята. Один из державших ворожею вздохнул, и каким-то скучным голосом произне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рья Леонидовна Ромашова! Именем Ночного Дозора - вы арестова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ой еще дозор? - в голосе ворожеи звучало явное непонимание, перемешанное с паникой. - Вы кто так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имеете право отвечать на наши вопросы, - продолжал парень. - Любое магическое действие с вашей стороны будет рассматриваться как враждебное, и караться без предупреждения. Вы имеете право просить об урегулировании ваших человеческих обязанностей. Вам вменяется в вину... Гар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кухни вернулся ушедший туда парень. Как во сне Наташа отметила, что у него очень интеллигентное, задумчиво-печальное лицо. Ей всегда такие нравили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олагаю, набор стандартный, - сказал Гарик. - Незаконное занятие черной магией. Вмешательство в сознание людей на уровне третьей-четвертой степени. Убийство. Неуплата налогов.., впрочем, это уже не к нам, это к Темн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м вменяется в вину незаконное занятие черной магией, вмешательство в сознание людей и убийство, - повторил державший Дарью мужчина. - Вы поедете с н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рожея закричала, пронзительно и страшно. Наташа невольно посмотрела на открытую настежь дверь - конечно, надеяться, что соседи прибегут на помощь наивно, но вот вызвать милицию-то они могу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ые визитеры на крик никак не отреагировали. Только девушка поморщилась, и спросила, кивнув в сторону Наташ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с ней дел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орот - изъять, память - стереть, - Гарик посмотрел на Наташу без всякого сочувствия. - Пусть считает, что никого в квартире не заст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се? - девушка достала из кармана пачку сигарет, неторопливо закур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тя, ну а какие варианты? Она человек, что с нее вз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о уже даже не страшно. Сон, кошмарный сон.., и действовала Наташа как во сне. Резким движением вырвала у девушки драгоценный пузырек, и рванулась к двер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е отбросило назад. Будто она на невидимую стенку налетела. Наташа вскрикнула, падая к ногам ворожеи, пузырек вылетел из руки и неожиданно легко разбился о стену. Крошечная лужица липкой бесцветной жидкости пролилась на линолеу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игренок, собери осколки для отчета, - спокойно сказал Гар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заплак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и от страха, хотя тон Ильи не оставлял сомнений - память сотрут. Хлопнут в ладоши, или еще что-нибудь сделают - и сотрут. И останется она стоять на улице, в твердой уверенности, что дверь в квартиру ворожеи перед ней не откры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плакала, глядя, как растекается по грязному полу ее любов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ткрытую дверь кто-то ворвался из подъезда. "Ребята, у нас гости!", - услышала Наташа тревожный голос, но даже не обернулась. Это было ненужно. Все равно - все забудется. Все разобьется, разлетится колючими осколками, прольется в гряз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се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1</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тром никогда не хватает времени на сбор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но встать в семь утра, а можно в шесть. Но все равно - пяти минут не хват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тересно, почему так происход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тояла перед зеркалом, торопливо подкрашивая губы. Опять же - как всегда, когда торопишься, помада ложилась неровно, будто у школьницы, впервые, тайком взявшей мамину помаду. Уж лучше было и не начинать.., выйти без всякой косметики. У меня в этом плане предубеждений нет, внешность позволя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во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это тоже обязательно случа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мамуля? - крикнула я, торопливо натягивая босонож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дойди, малыш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ма, я уже обутая стою! - поправляя сбившийся ремешок крикну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ма, я опаздыв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сполезно спор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рочито громко цокая каблучками - хотя в общем-то, я совсем не сердилась, я прошла на кухню. Мама, как водится, сидела перед включенным телевизором, пила очередную чашку чая с очередным кексом. Ну что она находит в этих противных датских кексах? Дрянь ведь страшная! Уж не говоря о вреде для фигур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лышка, ты сегодня опять собираешься задержаться? - даже не повернувшись в мою сторону, спросила мам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я думаю, ты не вправе этого допускать. Есть рабочее время, а задерживать тебя до часу ночи... - мама покачала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 это платят, - невзначай сказа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еперь мама на меня посмотрела. У нее задрожали губ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ставишь это мне в укор? 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у мамы всегда был хорошо поставлен. Как у актрисы. Ей бы в театре игр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мы живем на твою зарплату, - с горечью сказала мама. - Государство обокрало нас, и бросило умирать на обочине. Спасибо, доченька, что не забываешь. Мы с папой очень тебе благодарны. Но не надо нам постоянно напомин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ма, я вовсе это не имела в виду. Мама, ну ты же знаешь, что у меня ненормированный рабочий ден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бочий день! - мама всплеснула руками. На подбородке у нее висела крошка кекса. - Скажи уж лучше - рабочая ночь! И еще неизвестно, чем ты занимаеш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ничего такого она не думает. Наоборот, всегда с гордостью рассказывает подругам, какая я примерная и славная девочка. Просто ей с утра хотелось поругаться. Может быть - новости посмотрела, и услышала какую-нибудь очередную гадость о нашей жизни. Может быть с утром поутру поцапалась - не зря же он так рано уше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бабушкой в сорок лет я становиться не собираюсь! - без особого перехода продолжила мама. Да и зачем ей тут переход? Она давно боится, что я выйду замуж, уйду из дома, и им с отцом придется жить вдвоем. А может и не придется - я как-то посмотрела линии реальности, и очень вероятно, что папа уйдет к другой женщине. Он на три года моложе мамы.., и в отличии от нее за собой след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бе в этом году пятьдесят, мама, - сказала я. - Извини, я очень спеш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в прихожей меня догнал полный справедливой обиды мамин кр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никогда не хотела поговорить с матерью по человечес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да-то хотела, - сказала я себе под нос, выскакивая за дверь. - Когда была человеком, хотела. А где ты тогда бы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нятное дело, что сейчас мама тешит себя мыслью, какой скандал устроит мне вечером. И еще мечтает привлечь к этому папу. Когда я об этом подумала, настроение сразу стало гадк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за манера - вмешивать любимого человека в скандал? А ведь мама его любит! До сих пор любит, я точно знаю, я проверяла. И не понимает, что своим характером убила в отце его любов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огда так не буду дел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аме не позвол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одъезде никого не было, да это меня бы и не остановило. Я обернулась к двери, и посмотрела - по-особому, слегка прищурившись.., так, чтобы увидеть свою тен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стоящую тень. Ту, что рождена сумрак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выглядит так, будто впереди сгущается мрак. До самой пронзительной темноты, до такого черного цвета, рядом с которым беззвездная ночь станет дн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а фоне этой темноты - вздрагивает сероватый, клубящийся; и не объемный, и не плоский силуэт. Будто его вырезали из грязной ваты. А может, наоборот - прорезали великую Тьму, и оставили в ней дверь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шагнула, наступая на тень, та скользнула вверх, принимая мое тело. И мир измен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аски почти исчезли. Все застыло в сероватой, смазанной мгле - такая бывает, если у телевизора убрать до минимума цветность и контрастность. Звуки замедлились, и наступила тишина, остался лишь едва уловимый рокот.., слабый, будто шум далекого мор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была в сумра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идела, как пылает в квартире мамина обида. Лимонно-желтый, кислотный цвет, перемешанный с жалость к себе и едко-зеленой неприязнью к отцу, так не вовремя ушедшему в гараж возиться с маши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над мамой потихонечку формировался черный вихрь. Узконаправленное проклятие, пока еще хиленькое, на уровне "чтоб ты сдурела на своей работе, сволочь неблагодарная!", но зато - материнское. Особо мощное и цепкое.</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Ну уж нет, мамоч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ец твоими стараниями в тридцать семь инфаркт получил, а три года назад я его от второго едва спасла.., такой ценой, что и вспоминать не хочется. Теперь и на меня нацели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тянулась через сумрак - изо всех сил, даже заныло под лопатками. Схватила мамино сознание - то дернулось, и оцепене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сделаем-ка вот ч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потела, хотя в сумраке всегда прохладно. Я потратила силу, которая пригодилась бы на работе. Зато через мгновение мама уже не помнила, что разговаривала со мной. И вообще - ей очень нравилось, что я такая трудяга, что на работе меня ценят и любят, что я убегаю ни свет, ни заря, и возвращаюсь заполноч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орее всего, это даст временный эффект, я ведь не хотела лезть слишком уж глубоко в мамино сознание. Но пара месяцев спокойной жизни мне обеспечена. И папе тоже, а я папина дочка, и люблю его куда больше, чем маму. Это только детям трудно ответить, кого больше любишь, папу или маму, у взрослых очень даже запросто получа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кончив, я снесла полусформировавшийся черный вихрь - тот поплыл сквозь стены, ища, к кому бы прицепится, и перевела дух. Критическим взглядом оглядела подъез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давненько не убиралась. Опять наползло синего мха, причем у наших дверей его больше всего. Понятно.., с мамиными истериками ему всегда есть чем питаться. Когда я была маленькой, то думала, что мох разводят Светлые, чтобы нам досадить. Потом мне объяснили, что синий мох - коренной обитатель сумрака, паразит, поедающий человеческие эмоц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ед! - скомандовала я, вскидывая руку. Холод послушно собрался у пальцев и тугой щеткой прошелся по стенам. Промороженные иголочки мха посыпались на пол, мгновенно истлев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ак-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тебе не человеческими мыслишками корми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настоящая сила - сила И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шла из сумрака - в людском мире еще и пары секунд не прошло, оправила прическу. На лбу была испарина, пришлось достать платочек и промокнуть пот. И конечно же, когда я посмотрелась в зеркало, то убедилась, что тушь размаза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иться со внешностью времени уже совсем не было. Я просто набросила легкий покров привлекательности, который не позволит ни одному человеку заметить изъяны макияжа. У нас это называется "паранджа", и, в общем-то, никто случая не упустит посмеяться над Иным в "парандже". Но все при этом ее используют. Когда не хватает времени, когда надо произвести гарантированно хорошее впечатление, ради забавы. Одна молоденькая ведьмочка из Пскова, ничего толком не умеющая, кроме как "паранджу" на себя набрасывать, уже года три работает манекенщицей. Тем и живет. Одна беда - через фотографии и видео заклятие не действует, так что от бесконечных предложений сниматься в рекламе ей приходится отказываться...</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се сегодня было против меня. И лифт шел долго, а второй у нас давным-давно не работает, и выходя из подъезда я наткнулась на Виталика, парнишку, живущего над нами. Когда он увидел меня в "парандже", то просто остолбенел, тупо улыбаясь. Он в меня влюблен лет с тринадцати, влюблен глупо, безответно и молчаливо. Моя же недоработка, если честно. Я осваивала заклятия приворота, и решила потренироваться на соседском мальчишке - раз уж все равно не упускает случая поглазеть на меня, когда я сижу на балконе в купальнике и загораю. Вот.., потренировалась. Упустила ограничительные факторы. Он влюбился раз и навсегда. Когда не видит меня долго,</w:t>
      </w:r>
      <w:r>
        <w:rPr>
          <w:lang w:val="en-US"/>
        </w:rPr>
        <w:t xml:space="preserve"> </w:t>
      </w:r>
      <w:r>
        <w:rPr>
          <w:rFonts w:eastAsia="Times New Roman Cyr" w:cs="Times New Roman Cyr" w:ascii="Times New Roman Cyr" w:hAnsi="Times New Roman Cyr"/>
          <w:lang w:val="en-US"/>
        </w:rPr>
        <w:t>то у него вроде все проходит, а стоит встретиться хоть мимолетно - и по новой. Никогда у него не будет счастья в любв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талик, я спешу, - улыбаясь, сказа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арень все стоял, загораживая проход. Потом решился на комплимен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какая ты сегодня красив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 я мягко отстранила его, и почувствовала, как парень вздрогнул, когда моя рука коснулась его плеча. Небось, неделю будет вспоминать это прикоснов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сдал последний экзамен, Алиса! - торопливо сказал он мне в спи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теперь студен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бернулась, и посмотрела на него повниматель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ужели этот потребитель лосьона от прыщей строит какие-то иллюзии? Надеется, что поступив в институт, "начав взрослую жизнь", сможет на что-то претендо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 армии увиливаешь? - спросила я. - Мужики пошли какие-то бесполые. Тряпки. Нет, чтобы отслужить, обрести жизненный опыт, а потом уже идти уч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улыбка медленно увядала. Загляде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ка, Виталька, - сказала я. И выскочила из подъезда в душное лето. Но настроение у меня слегка улучши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гда смешно наблюдать за такими влюбленными щенками. Флиртовать с ними скучно, заниматься сексом противно, но вот наблюдать - одно удовольствие. Надо будет как-нибудь его поцело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через минуту влюбленный сосед уже выскочил у меня из головы. Я проголосовала. Первый автомобиль проехал мимо - водитель посмотрел тоскливыми, жадными глазами, но рядом с ним сидела жена. Следующая машина останови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не в центр, - сказала я, чуть пригнувшись к окну. - На Манежну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дитесь, - водитель, интеллигентного вида шатен лет сорока, потянулся, открывая дверь. - Такую симпатичную девушку обязательно подвез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кнув на переднее сиденье старенькой "девятки" я опустила стекло до отказа. Ветерок ударил в лицо - хоть какое-то облегч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 метро быстрее бы добралась, - честно предупредил водител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люблю метр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итель кивнул. Он мне понравился - пялится не особо сильно, хотя я явно переусердствовала с "паранджой", машина ухоженная. А еще у него были очень красивые руки. Сильные, мягко, но цепко лежащие на рул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алко, что я спеш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 работу опаздываете? - предположил водитель. Он обращался на "вы", но как-то очень лично, интимно. Оставить, что ли, ему номер? Я ныне девушка свободная, могу делать все, что захоч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тересно, кем работают такие красивые девушки? - это даже не было попыткой знакомства, или комплиментом, скорее - искренним любопытств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 всех не знаю. А я работаю ведьм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смея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бота как работа... - я достала сигареты, зажигалку. Водитель мимолетно глянул с легким неодобрением, и поэтому спрашивать разрешения я не стала. Просто закур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 чем состоят обязанности ведь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вывернули на Русаковскую, и водитель прибавил скорости. Может быть, успею воврем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да как, - уклончиво ответила я. - В основном - противостоять силам Св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итель, похоже, принял игру - которая игрой вовсе не явля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чит, ты на стороне мра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ьм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орово. У меня есть одна знакомая ведьма. Теща, - водитель хохотнул. - Но она уже на пенсии, слава Богу. А чем тебе не нравятся силы св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крадкой проверила его ауру. Нет, все в порядке - челове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и мешают. Вот скажите - что для вас главное в жиз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итель подумал секун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изнь. И чтобы не мешали ж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авильно, - согласилась я. - Каждый хочет быть свободным. Прав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мы, ведьмы, и боремся за свободу. За право каждого делать то, что ему хоч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если человек хочет з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его пра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если он при этом нарушает права других людей? Вот я сейчас подрежу кого-нибудь, и нарушу его пра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стало смешно. Мы вели почти классический диспут на тему "Что есть Свет, и что есть Тьма". И мы, Темные, и те, кто называет себя Светлыми - все мы промываем новичкам мозги на эту те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ытаются нарушить твои права - помешай это сделать. Ты имеешь на это пра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тно. Закон джунглей. Кто сильнее, тот и пра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ильнее, умнее, дальновиднее. И это вовсе не закон джунглей, это закон жизни. Разве бывает инач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итель подумал, и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не бывает. Значит я имею право сейчас свернуть куда-нибудь, наброситься на вас, и изнасило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уверены, что сильнее меня? - спроси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как раз остановились на перекрестке, и водитель внимательно посмотрел на меня.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не уверен. Но я же не потому не нападаю на девушек, что они могут дать отп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ачал слегка нервничать. Разговор вроде бы был шутливый, но что-то неладное он чувствов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ще потому, что могут посадить в тюрьму, - сказала я. - И в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твердо сказа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я улыбнулась. - Именно поэтому. Вы ведь нормальный, здоровый мужик, и реакции у вас правильные. Но есть закон, и поэтому вы предпочитаете не нападать на девушек, а вначале за ними ухажи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дьма... - пробормотал водитель, криво улыбаясь. Резко газа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дьма, - подтвердила я. - Потому что говорю правду, и не кривлю душой. Ведь каждый хочет жить свободным. Делать то, что ему хочется. Совсем уж все не получается, ведь у всех есть свои желания, но стремления у каждого именно таковы. И вот, из их противоборства и рождается свобода! Гармоничное общество, в котором каждый хочет получить все, хотя и вынужден мириться с чужими желания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как же морал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ая еще морал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бщечеловеческ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ая? - спроси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нет лучше, как ставить человека в тупик требование сформулировать свой вопрос. Люди обычно не думают над смыслом сказанных слов. Им кажется, что слова передают истину, что на слово "красный" человек представит себе спелую малину, а не пролитую кровь, что слово "любовь" вызовет в памяти сонеты Шекспира, а не эротические фильмы "Плейбоя". Вот и встают в тупик, когда сказанное слово не дает нужного откли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ь же основы, - сказал водитель. - Догмы. Табу. Эти.., как их.., заповед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 подбодр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укра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асмеялась. Водитель тоже улыб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возжелай жены ближнего своего, - теперь уже он улыбался вовс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лучается? - спрос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да к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даже "не возжелать" получается? Вы так хорошо контролируете свои инстинкт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дьма! - со вкусом сказал водитель. - Ну каюсь, каю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надо каяться! - остановила его я. - Это же нормально. Это свобода! Ваша свобода. И украсть.., и возжел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убий! - изрек водитель. - А? Что скажешь? Общечеловеческая заповед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ще бы сказали "не вари козленка в молоке его матери". Вы телевизор смотрите, газеты читаете? - спрос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огда. И без удовольств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что же вы называете "не убий" заповедью? Не убий.., утром передавали, на юге взяли еще троих заложников, требуют выкупа, каждому уже отрезали по пальцу в знак серьезности требований. Один из заложников, между прочим, трехлетняя девочка. И ей, кстати, тоже отрезали палец.</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льцы водителя, сжимавшие руль, сжались, побеле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олочи... - прошипел он. - Выродки. Слышал я, слышал...Но это же мрази, это нелюди, только они на такое способны! Своими руками бы каждого придуш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олчала. Аура водителя пылала алым. Не врезался бы: он себя почти не контролирует. Слишком удачно я попала - у него у самого маленькая доч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шать на столбах! - продолжал бушевать водитель. - Напалмом жеч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олчала. И лишь когда водитель потихоньку затих, спрос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что там про общечеловеческие заповеди? Вам сейчас дать в руки автомат - вы же на курок нажмете без колебан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 выродкам никакие заповеди не относятся! - рявкнул водитель. Куда только девалась вся его спокойная интеллигентность! Потоки энергии хлестали из него во все стороны.., и я впитывала ее, быстро восполняя потраченную утром Сил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же террористы - не выродки, - сказал я. - Они люди. И вы человек. И нет для людей никаких заповедей. Это научно доказанный фак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мере того, как я оттягивала распирающую его энергию, водитель успокаивался. На самом деле, конечно, ненадолго. К вечеру качели качнутся обратно, и его снова охватит ярость. Это как с колодцем - можно быстренько выкачать из него воду, но она нахлынет внов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равно вы не правы, - более спокойно ответил он. - Логика, конечно, присутствует, да... Но если сравнивать с каким-нибудь средневековьем - мораль бесспорно вырос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бросьте! - я покачала головой. - Куда там - выросла... Даже в войнах тогда были строгие правила чести. Война - так действительно война, и короли шли вместе со своим войском, рискуя и троном, и головой. А сейчас? Захотела большая страна придавить маленькую - и три месяца бомбила ее, заодно избавляясь от устаревших боеприпасов. Даже солдаты не рисковали жизнью! Все равно, как вы сейчас выехали бы на тротуар, и пошли сбивать пешеходов как кег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авила чести были среди аристократов, - резко возразил водитель. - Простые люди гибли толп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сейчас разве иначе? - спросила я. - Когда один олигарх разбирается с другим, то некие правила чести соблюдаются! Потому что и у того, и у другого имеются отморозки-исполнители, компромат друг на друга, кое-где - общие интересы, кое-где - родственные связи. Та же самая аристократия, что и раньше! Те же самые короли, сидящие по уши в капусте. А простые люди - быдло. Стадо баранов, которых выгодно стричь, но порой прибыльнее пустить под нож. Ничего не изменилось. Не было заповедей, и 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итель замолч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ак и не проронил больше ни слова. Мы свернули с Камергерского на Тверскую, я сказала, где остановиться. Расплатилась, дав нарочито больше, чем следовало. Лишь тогда водитель заговор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когда больше не буду подвозить ведьму, - с косой усмешкой проронил он. - Нервное занятие. Не думал, что беседа с красивой девушкой может так испортить настро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те, - я мило улыбну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дачной.., работы, - он захлопнул дверь и резко тронул с мес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о 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проститутку меня еще не принимали, а он, похоже, принял. Вот что "паранджа" делает.., ну и район, конеч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то потраченную утром Силу я восстановила, и с лихвой. Он оказался великолепным донором, этот умный, интеллигентный, сильный мужчина. Лучше у меня получалось только.., только с помощью призмы сил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здрогнула при этом воспоминан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глупо.., как чудовищно глупо тогда все получи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я жизнь пошла под откос. Все было потеряно - в один короткий ми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ура! Жадная ду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что никто из людей не может увидеть моего настоящего лица. Оно сейчас, наверное, такое же жалкое как у глупого юного сосе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дно, что сделано, то сделано. Прошлого не вернуть. Ни положения, ни.., ни расположения. Конечно, я виновата сама. И стоит еще порадоваться, что Завулон не отдал меня в руки Светл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еня любил. И я его любила.., смешно было бы молодой неопытной ведьме не влюбиться в главу Дневного Дозора, обратившего вдруг на нее благосклонный взгля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лаки сжались так, что ногти впились в кожу. Я выкарабкалась. Я пережила прошлое лето. Одной Тьме ведомо как, но переж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ечего теперь вспоминать о прошлом, распускать сопли и пытаться вновь попасть на глаза Завулону. После прошлогоднего урагана, разразившегося в день моего позорного пленения, он больше ни разу не заговаривал со мной. И не заговорит ближайшую сотню лет, увере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шуршав шинами, остановилась медленно едущая вдоль обочины машина. Неплохая, "Вольво", и не с помойки. Высунулась бритая самодовольная харя. Осмотрела меня, расплылась в довольной улыбке. И процед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оль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столбене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 два часа - сколько? - уточнил бритый идио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глянула на номера - не московские. Понят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ститутки дальше, придурок, - ласково сказала я. - Провалива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о можно подумать, ты не трахаешься, - процедил разочарованный, но пытающийся сохранить лицо придурок. - Смотри, я сегодня щедр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береги капиталы, - посоветовала я, и щелкнула пальцами. - Они тебе потребуются - тачку чин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вернувшись к нему спиной я неторопливо пошла к зданию. Ладонь слегка ныла от отдачи. "Гремлин" - заклятие несложное, но сплела я его слишком резко. В капоте новенького "Вольво" сейчас копошилось бесплотное существо, да и не существо даже - а сгусток энергии, одержимый страстью к разрушению техни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повезет, то конец мотору. Если нет - полетит тонкая буржуйская электроника, карбюраторы, вентиляторы, всякие шестеренки и ремешки, которыми набито машинное нутро. Никогда не интересовалась, что там у машин внутри, только в самых общих чертах. Но результат от использования "гремлина" представляю прекрас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очарованный водитель, не тратя особо времени на ругань, уже ехал дальше. Интересно, вспомнит ли он о моих словах, когда его тачка забарахлит? Наверняка. Будет орать "накаркала, ведь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даже не узнает, насколько пра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сль об этом забавляла, но все-таки день был испорчен. Безнадежно. Пять минут опоздания на работу, и еще - ссора с матерью, и этот придурок в "Воль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этими мыслями я прошла мимо сияющих, роскошных витрин магазина, подняла с земли свою тень - совершенно рефлекторно, даже не задумываясь, и вошла в здание сквозь невидимую обычным людям две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таб-квартира Светлых, расположенная на Соколе, замаскирована под обычный офис. У нас же и место куда приличнее, и маскировка куда веселее. В этом здание, где семь жилых этажей, а внизу расположены роскошные даже по московским меркам магазины, на три этажа больше, чем все полагают. Его ведь так и строили, как резиденцию для Дневного Дозора, и скрывающие подлинный облик здания заклятия вложены в кирпич и камень стен. Те, кто проживает в самом здании, а в большинстве своем это самые обычные люди, наверное испытывают какое-то странное ощущение, поднимаясь в лифте. Будто путь с первого этажа на второй длится слишком долго...</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Лифт действительно идет дольше, чем положено. Ведь второй этаж на самом деле - третий, настоящий второй невидим, там размещаются помещения дежурных, оружейная комната, технические службы. Еще два наших этажа венчают здание, и опять же, про них никому из людей не известно. А вот Иной, обладающий достаточной силой</w:t>
      </w:r>
      <w:r>
        <w:rPr>
          <w:lang w:val="en-US"/>
        </w:rPr>
        <w:t>,</w:t>
      </w:r>
      <w:r>
        <w:rPr>
          <w:rFonts w:eastAsia="Times New Roman Cyr" w:cs="Times New Roman Cyr" w:ascii="Times New Roman Cyr" w:hAnsi="Times New Roman Cyr"/>
          <w:lang w:val="en-US"/>
        </w:rPr>
        <w:t xml:space="preserve"> может посмотреть сквозь сумрак и увидеть строгий черный гранит стен и арки окон, почти всегда закрытых тяжелыми плотными шторами. Лет десять назад в здании постановили кондиционеры, и на фоне черного камня появились нелепые ящики сплит-систем. Раньше климат регулировали магией, но к чему тратить ее попусту, ведь электричество гораздо дешевле.</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Я как-то видела фотографию нашего здания, сделанную через сумрак искусным магом. Поразительное зрелище! Людная улица, по ней двигается нарядно одетые люди, едут машины. Витрины.., окна.., из одного окна выглядывает благообразная старушка, на другом сидит кошка - недовольная, мрачная, животные хорошо чувствуют наше присутствие... И параллельно со всем этим - два входа с Тверской, причем один открыт, и в дверях полирует</w:t>
      </w:r>
      <w:r>
        <w:rPr>
          <w:lang w:val="en-US"/>
        </w:rPr>
        <w:t xml:space="preserve"> </w:t>
      </w:r>
      <w:r>
        <w:rPr>
          <w:rFonts w:eastAsia="Times New Roman Cyr" w:cs="Times New Roman Cyr" w:ascii="Times New Roman Cyr" w:hAnsi="Times New Roman Cyr"/>
          <w:lang w:val="en-US"/>
        </w:rPr>
        <w:t>пилочкой ногти молодой вампир из охраны. Прямо над магазинами - полоса сверкающего черного камня, багровые пятна окон... Два верхних этажа будто придавливают здание тяжелой каменной шапкой.</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Показать бы эту фотографию жильцам! Впрочем - мнение у всех будет единодушное: бесталанный фотомонтаж! Бесталанный потому, что уж очень нелепым кажется здание... Когда у меня с Завулоном все еще было в порядке, я спросила его - почему наш офис разместили так странно, вперемешку с человеческими квартирами? Шеф усмехнулся</w:t>
      </w:r>
      <w:r>
        <w:rPr>
          <w:lang w:val="en-US"/>
        </w:rPr>
        <w:t>,</w:t>
      </w:r>
      <w:r>
        <w:rPr>
          <w:rFonts w:eastAsia="Times New Roman Cyr" w:cs="Times New Roman Cyr" w:ascii="Times New Roman Cyr" w:hAnsi="Times New Roman Cyr"/>
          <w:lang w:val="en-US"/>
        </w:rPr>
        <w:t xml:space="preserve"> и объяснил, что это затрудняет Светлым любую возможность атаки - ведь в бою могут погибнуть безвинные люди. Понятное дело, что Светлые людей тоже ничуть не щадят. Но им приходится свои действия обставлять множеством фарисейских уловок, и поэтому семь этажей жилого здания - вполне надежный щ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ошечная дежурка на первом этаже, куда выходили два лифта (опять же, неизвестных жильцам) и пожарная лестница, казалась пустой. И за столом никого не было, и в кресле перед телевизором. Лишь через секунду я разглядела обоих положенных по штату охранников. Вампир - его, кажется, зовут Костя, он в Дозоре совсем недавно. И оборотень-верфольв Виталий, тоже вольнонаемный, из Костромы, но он работает у нас, сколько себя помню. Оба охранника, согнувшись в три погибели, застыли в углу. Виталий тихо хихикал. На какое-то мгновение мне представилась совсем уж бредовая причина такого странного их поведе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льчики, вы чем там заняты? - резко спросила я. С этими вампирами и оборотнями церемонится не стоит. Примитив, рабочие скотинки.., вампиры - так те ко всему еще и неж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ри этом претендуют на то, что ничуть не хуже магов и ведь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ди сюда, Алиска! - Виталий, не оборачиваясь, поманил меня. - Во прикол!</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А Костя резко выпрямился и как-то слегка смущенно отступил на ша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дошла. И в удивлении уставилась на по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круг ног Виталия металась маленькая серая мышка. То застывала, то подпрыгивала, то начинала пищать и отчаянно барабанить лапками по воздуху. Мгновение я ничего не понимала, потом догадалась глянуть сквозь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и е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ядом с объятым ужасом мышонком прыгал здоровенный, лоснящийся котяра. То тянулся к мыши лапой, то клацал пастью. Разумеется, это был лишь морок, причем примитивный, наведенный исключительно для грызу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смотрим сколько еще продержится! - жизнерадостно сказал Виталий. - Ставлю на то, что через минуту помрет от страх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 сказала я, свирепея. - Понятно. Развлекаемся? Охотничьи инстинкты взыгр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пустила руку, подхватила оцепеневшую от страха мышь. Крошечный пушистый комочек дрожал у меня на руке, я легонько дунула и прошептала нужное слово. Мышь перестала дрожать, потом вытянулась на ладони и ус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алко, что ли? - с легкой обидой спросил Виталий. - Алиска, да в твоем ремесле этих тварей положено живьем в котле вар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ь несколько подобных заклинаний, - призналась я. - А есть и такие, для которых требуется печень верфольва, забитого в полнолу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аза оборотня злобно полыхнули, но он промолчал. Рангом он не вышел со мной спорить. Пусть я и простая патрульная ведьма, но уж никак не наемный верфоль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ну-ка, ребята, сообщите мне порядок действий при обнаружении на территории грызунов, тараканов, мух, комаров... - лениво сказа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ктивировать дератизационный амулет, - неохотно сообщил Виталий. - Если же будет замечено, что некая тварь не поддается действию амулета, то следует проявить бдительность, захватить ее, и передать дежурному магу для провер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ешь... Значит, о забывчивости речи не идет. Вы активировали амулет? - спроси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рфольв покосился на вампира. Отвел глаз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тно. Невыполнение должностных инструкций. Как старший по наряду получаешь взыскание. Сообщишь об этом дежурно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оротень молч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вторите, охран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нял, что сопротивляться глупо и повтор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еперь приступайте к несению службы... - я так и пошла к лифту, неся спящую мышь на ладон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ятного аппети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ркнул вслед оборотень. У этих тварей нет никакой дисциплины - звериная половина в них слишком силь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деюсь, что в настоящем бою ты будешь хотя бы вполовину столь же отважен, как этот мышонок, - ответила я, входя в лифт. Поймала взгляд Кости - и мне показалось, что молодой вампир смущен, и, пожалуй, доволен, что жестокая забава прекрати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тделе мое появление с мышью в руке произвело фур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на Лемешева, старшая нашей смены, только было собралась начать свою обычную тираду о молодежи, не приученной к дисциплине: "При Сталине тебя бы за пятиминутное опоздание упекли на Колыму, в лагерь, зелья варить...", как увидела мышонка и онемела. Ленка Киреева взвизгнула, и тут же завопила "ой, какая прелесть". Жанна Громова хихикнула, и поинтересовалась, не хочу ли я изготовить "воровской эликсир", куда вареная мышь входит непременным компонентом, и что именно я потом собралась воровать. Оля Мельникова, заканчивая красить ногти, поздравила меня с удачной охот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ложила мышь на свой стол, с таким видом, будто никогда не приходила на работу без свежей мыши, и рассказала про забаву охранник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на покачала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этому и опозд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поэтому тоже, - честно призналась я. - Анна Тихоновна, мне поразительно не везло с транспортом. А тут еще эти скучающие балбес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на Лемешева - ведьма старая и опытная, не стоит обманываться ее моложавым видом. Ей около ста лет, и повидала она такого, что забава с мышью ей вряд ли показалась жестокой. Но и она, поджимая губы, произнес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и оборотни совершенно не чтут службу. Вот когда мы стояли под Ревелем, у нас была присказка - "поставил в дозор оборотня, отряди ведьму следить за ним". Что было бы, ворвись в тот момент, когда оба охранника пялились на грызуна, группа захвата Светлых? Мышь могла быть запущена ими специально. Безобразие. Я полагаю, Алиса, ты должна была потребовать более серьезного наказа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летей, - тихонько сказала Киреева. Тряхнула копной рыжих волос. Ох и волосы у Ленки.., обзавидуешься. Одно утешает - все остальное подкача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практика наказания плетями исключена зря, - холодно ответила Анна. - Выкинь эту тварь за окно, Али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алко, - возразила я. - Из-за таких вот остолопов и создается в массовом сознании карикатурный образ Темных! Злодеи, садисты, изверги... Ну зачем мучить мы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который выброс энергии происходит, - закручивая лак сказала Ол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ма-а-аленьк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потрясла в воздухе рук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анна насмешливо фырк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брос! Да на сотворение иллюзорного кота у них ушло столько Силы, что надо килограмм мышей замуч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жно посчитать, - предложила Оля. - Домучиваем эту мышь, считаем итоговое выделение Силы.., только еще будут нужны вес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ие же вы... - гневно сказала Лена. - А ты молодец, Алиска! Можно я эту мышь забер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 - ревниво спрос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чке подарю. Шесть лет человечку, пора ей о ком-то заботиться, ухаживать. Для девочки это полез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гновение повисла неловкая тишина. Конечно, это обычное дело. Редко когда у Иного рождается ребенок-Иной.., очень редко. Проще вампирам - они могут инициировать своего ребенка, проще оборотням - у них дети почти всегда наследуют способность оборачиваться. А у нас, да и у Светлых тоже, шансы невелики. Вот и Лене не повезло. Несмотря на то, что ее муж - темный маг, бывший работник Дневного Дозора, ныне вышедший в отставку по ранению и занимающийся бизнес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ши долго не живут, - заметила Оля. - Реву буд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чего, у меня проживет долго, - Лена усмехнулась. - Лет десять, как минимум. Мы с Павлом это обеспеч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 забирай! - великодушным жестом указала я на мышь. - Как-нибудь приду в гости, навест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ильно усыпила? - поднимая мышь за хвостик спросила Ле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 вечера точно просп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унесла мышь к своему столу, вытряхнула дискеты из картонной коробочки, и спрятала зверька ту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летку купи, - любуясь маникюром посоветовала Ольга. - Или аквариум. Убежит - изгрызет все, и нагад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на Тихоновна задумчиво взирала на происходящее. Потом хлопнула в ладош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девочки. Хватит отвлекаться. Несчастный зверь спасен и обрел новый дом. Красота наведена, дальше некуда. Теперь начинаем инструктаж.</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чальница она очень жесткая, но не злобная. Зря никого не гоняет, и подурачиться позволит, и уйти, если надо. Но когда речь заходит о деле - перечить не сто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чонки расселись по своим местам. Кабинет у нас маленький, все-таки здание не рассчитано было на нынешний состав Дозора. Только и влезли четыре маленьких столика для нас, и один большой, который занимала Анна Тихоновна. Чем-то мне кабинет всегда напоминал школьный класс в какой-нибудь крошечной деревушке, класс на четырех учениц и одну учительниц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мешева подождала, пока все включили компьютеры и вошли в сеть, потом хорошо поставленным голосом нач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дание на сегодня обычное: патрулирование Юго-востока Москвы. Партнеров себе выберете в караулке, из свободных оперативник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всегда ходим на дежурства в паре, обычно - одна ведьма и один оборотень или вампир. Если введено усиленное патрулирование, то вместо обычных оперативников в пару дают ведьмаков или кого-нибудь из младших магов. Но это случается нечас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еночка, ты патрулируешь Выхино и Любли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иреева, украдкой запустившая на своем компьютере пасьянс, вздрогнула и приготовилась спорить. Я ее понимала. Два здоровенных района, да к тому же еще и неблизких. Толку, конечно, не будет, Анна Тихоновна всегда на своем настоит, но не возмутиться Киреева просто не мог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этот миг на столе Лемешевой зазвонил телефон. Мы переглянулись, и даже у Киреевой глаза стали серьезными. Это прямой телефон связи с оперативным дежурным, просто так он не звон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сказала Лемешева. - Да. Конечно. Понятно. Приним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е взгляд на миг затуманился - дежурный маг посылал ей телепатическую ориентировку по ситуац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чит - серьезно. Значит - рабо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 ступ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ихонько прошептала Ленка. Эта фразочка из мультика была у нас традиционной присказкой. - Интересно, кого пошлю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огда Анна Тихоновна опустила трубку, лицо ее было строгим и жестк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вочки, в машину. Все. Жи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икаких "по ступ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значит - очень серьезно. Это значит - д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2</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кроавтобус вел Дениска - молодой темный маг, из-за непомерной лени предпочитающий работать в гараже, среди вампиров и прочей мелкой шушеры. Но лень - ленью, а водить он умел, и немногие необходимые для работы заклинания знал в совершенстве. Мы буквально летели по дороге, выбираясь из центра Москвы с такой скоростью, о которой не мог бы мечтать и президентский кортеж. Я чувствовала всплески Силы, когда он проглядывал линии реальности, отводил глаза милиции или заставлял водителей уводить машины с дороги. Но сейчас рядом с ним был Эдгар, темный маг из Эстонии, черноволосый, смуглый и полный, на прибалта ничем не походивший, зато обладающий способностями на грани второго уров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алоне нас было девять. В кресле у двери сидела Анна Тихоновна, на моей памяти вообще редко покидавшая здание Дозора. Она монотонно зачитывала ориентиров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омашова, Дарья Леонидовна. Шестьдесят три года, внешне выглядит значительно моложе, вероятно - постоянно подпитывается Силой. Предположительно - ведьма, но возможно - темная волшебница. Находилась под наблюдением как неинициированная Иная последние четыре го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ут Лемешева позволила себе коротко и грязно выругаться, пройдясь в адрес сотрудников отдела обнаруже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 контактов она, видите ли, уклоняется! От разговоров на мистические темы уходит, ссылаясь на набожность! Да при чем тут вера, и способности Иного? Еще вопрос, кем был их Христо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на Тихоновна, не богохульствуйте! - тихо, но с напором сказала Ленка. - Я тоже в Господа вер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 Лена, - Лемешева кивнула. - Не хотела тебя обидеть. Продолжим... Вероятно - Ромашова подрабатывала мелкой магией. Привороты, отвороты, порча, снятие проклят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мый обычный шарлатанский набор, - вставила я. - Ничего удивительного, что ее не стали серьезно проверя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результаты проконтролировать, и выяснить, что она действительно помогает? - поинтересовалась Лемешева. - Нет, я буду писать рапорт. Если Завулон считает это хорошей работой - то увольте! Мне пора на пенси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ьга предостерегающе кашля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это ему готова сказать и открыто! - Лемешева явно кипятилась. - Нет, ну позвольте, четыре года предполагать в женщине ведьму - и не проверить полноценно! Обычная процедура, посылаем агента, и контролируем выброс Сил... Что Светлые и сделали, кста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оно что. Я все поняла, и сразу внутренне собралась. Нас ждет не просто инцидент с сумасшедшей ведьмой, натворившей лишнего. Предстоит схватка с Ночным Дозор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дящий напротив меня Виталий глухо зарычал. Скорее, подбадривая себя, чем испытывая восторг от схватки. Разленился он на вахте.., мышиный охотник. Я ехидно улыбнулась, и оборотень слегка оскалился. Его зубы уже начали расти, а нижняя челюсть выдвигаться вперед.</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талий, избавьте нас от зрелища трансформации в машине! - резко сказала Лемешева. - По такой жаре псиной будет вонять невыносимо!</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Троица вампиров на заднем сиденье дружно захохотала. Этих ребят я знала неплохо, они проверены в деле, и, в общем, даже не вызывают неприязни как большинство нежити. Три брата, погодки, крепкие и ладные ребята из обычной человеческой семьи. Вампиром вначале стал старший, когда служил в ВДВ, причем сознательно, из идейных соображений</w:t>
      </w:r>
      <w:r>
        <w:rPr>
          <w:lang w:val="en-US"/>
        </w:rPr>
        <w:t xml:space="preserve"> </w:t>
      </w:r>
      <w:r>
        <w:rPr>
          <w:rFonts w:eastAsia="Times New Roman Cyr" w:cs="Times New Roman Cyr" w:ascii="Times New Roman Cyr" w:hAnsi="Times New Roman Cyr"/>
          <w:lang w:val="en-US"/>
        </w:rPr>
        <w:t>- его командир, офицер-вампир предложил парню тоже стать вампиром. Часть их тогда вела бои где-то на юге, приходилось несладко, и парень согласился. Разумеется, после этого часть приобрела неслыханную боеспособность. Вырезать ночью десяток врагов, прокрасться в тыл, пройти незамеченным мимо часовых - для вампира, пусть даже неопытного, это все детская игра. Уже потом, вернувшись на гражданку, парень рассказал все младшим братьям - и те сами подставили горло под уку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на Тихоновна, сколько их там? - спросила Ольга. - Светлы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много. Четверо.., может быть пятеро. Но, - Лемешева обвела всех строгим взглядом, - не расслабляйтесь, девочки. Там, как минимум, один светлый маг второго уров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ший из братьев-вампиров присвистнул. Разумеется, схватка с магом, да еще такой силы - вампиру не по силам. А уж если их дв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ще - девчонка-перевертыш, - Лемешева посмотрела на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жала зубы. Понятно. Тигренок. Боевой маг-оборотень, или, как предпочитают говорить Светлые, перевертыш. Старая знакомая.., и близкая. Будто снова заныла левая рука, когда-то вырванная из сустава. И раны на лице вспомнились - четыре кровавые полосы от когт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огда мне помог сам Завулон. Исцелил начисто, ни для внешности ущерба не осталось, ни для здоровья. И я лезла в бой весело и отважно, чувствуя его ободряющий взгляд и сдержанную, терпеливую улыб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Проехали, Алиска. Было-было-было и прошло. Забудь и не трави душу. Порвут морду - придется ходить под "паранджой", пока не подойдет очередь на магическое исцеление, а очередь - на полгода вперед, и хорошо если сочтут достойной полного исцеления, включая косметическую маги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м проверить снаряжение, - скомандовала Анна Тихонов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чонки завозились, я тоже похлопала себя по карманам, проверяя крошечные пакетики, пузырьки и амулеты. Сила ведьмы - не только и не столько в чистой энергетической работе через сумрак. Мы используем и вспомогательные средства, что нас, собственно говоря, от волшебниц и отлича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смотрела на Лемешев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едложения е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ак-то лучше. Думать надо о будущем, а не о прошл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игренка нейтрализуют оперативники. Все вчетвер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м помощь не нужна, Алиска, - добродушно сказал старший из братьев. - Справим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мешева подумала, и кив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будете работать втроем. Виталий - ты в моем непосредственном резерв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оротень радостно улыбну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ду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на Тихоновна его в огонь бросит как щепку. Причем в самое жаркое мес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мы четвер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ятеро, - поправила Лемеше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га. Значит, старая карга и сама решила поработ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пятеро образуем Круг Силы, - предложила я. - И сливаем все на Эдгара. Дениска - на связи со штаб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шину затрясло на каких-то ухабах. Мы уже въезжали во двор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единственный расклад, - согласилась Лемешева. - Внимание, всем! Так и работа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чувствовала какое-то легкое возбуждение от того, что мой план был принят целиком. Все-таки я остаюсь настоящей боевой ведьмой. При всех своих личных проблемах. Потому и рискнула добавить, вмешиваясь в неизменную прерогативу старшей ведьмы комплектовать групп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я бы еще предложила вызвать помощь заранее. Если там два мага второго уров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я возможная помощь вызвана, - отрезала Лемешева. - А еще у нас есть в рукаве козырный ту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талий удивленно посмотрел на старую ведьму, и гордо оскалился своими волчьими клыками. Вдвойне дурак. Он тузом не является, так, шестерка.., и даже не козырн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девочки, нач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ш фургончик остановился, Анна Тихоновна резво выпрыгнула, взмахнула левой рукой. Легкая темная пыль на миг заклубилась у ее пальцев, и я почувствовала, как окутывает двор заклятие незначительности. Теперь, что бы мы ни делали, люди на нас внимания не обратя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горохом посыпались из фургончи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ор как двор. Южное Бутово. Ох, ну и дыра... Лучше жить где-нибудь в Мытищах или Лыткарино, чем формально числиться москвичом, и обитать на этих жутких задворках. Вроде все на месте, и дома, и чахлые деревца, пытающиеся пробиться из спрессованной глины, и машины у подъездов стоят не самые убогие, 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и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мешева поддала мне такого пинка, что я отскочила от микроавтобуса метра на три. Почти влетела в песочницу, где мальчик и девочка лет пяти обсуждали таинство построения куличик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даже детишки меня не заметили - хотя они всегда чувствительнее к И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но три тени пронеслись братья-вампиры. Окружили микроавтобус - уже в стадии трансформации, лезли между губ клыки, и кожа приобретала бледную немощную окраску. Типичный облик нежи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руг! - рявкнула Лемешева. Я пулей метнулась к машине, схватила за руки Олю и Лену. Ох, ну и сильна старая ведь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у подъезда, видимый лишь нашим зрением Иных, стоял невысокий кряжистый мужичок.., именно мужичок, как его еще назвать, в затертых турецких джинсах, синтетической футболке, в какой-то дурацкой кепочке на голов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всем плох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го "мужичка" зовут Семен. И он - маг потрясающей силы, пусть даже не спешит пускать ее в ход. Еще страшнее то, что он маг с огромным опытом оперативной рабо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чувствовала, как взгляд Семена скользнул по мне - плотный, упругий, гибкий, словно хирургический щуп. Потом Семен повернулся и скрылся в подъезд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всем плох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Жанна схватила за руку Ольгу, Анна Тихоновна замкнула круг - и все эмоции исчез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стали живым аккумулятором, подключенным к Эдгару, который уже шел к подъезду, мягкой неспешной поступью, сразу на человеческом уровне восприятия и в сумра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однимался по лестнице, как и его противник. Догнать его он, конечно же, не догнал. И когда подошел к дверям квартиры на четвертом этаже, его уже ждали. Все мы, слитые в круг силы, воспринимали сейчас мир его органами чувст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рь была распахнута - на человеческом уровне мира. В сумраке ее закрывала глухая сте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лестничной площадке стояли два мага. Семен и Гарик. Я не могла сейчас испытывать никакие эмоции, но мысли у меня оставались. Холодные, спокойные, неторопливые. Это - конец. Два мага, по силе равных, а то и превосходящих Эдга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ход закрыт, - сказал Семен. - Здесь проходит операция Ночного Доз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вежливо кивнул:</w:t>
      </w:r>
    </w:p>
    <w:p>
      <w:pPr>
        <w:pStyle w:val="Style17"/>
        <w:widowControl w:val="false"/>
        <w:tabs>
          <w:tab w:val="left" w:pos="720" w:leader="none"/>
        </w:tabs>
        <w:ind w:firstLine="720"/>
        <w:jc w:val="both"/>
        <w:rPr>
          <w:lang w:val="en-US"/>
        </w:rPr>
      </w:pPr>
      <w:r>
        <w:rPr>
          <w:lang w:val="en-US"/>
        </w:rPr>
        <w:t xml:space="preserve">- </w:t>
      </w:r>
      <w:r>
        <w:rPr>
          <w:rFonts w:eastAsia="Times New Roman Cyr" w:cs="Times New Roman Cyr" w:ascii="Times New Roman Cyr" w:hAnsi="Times New Roman Cyr"/>
          <w:lang w:val="en-US"/>
        </w:rPr>
        <w:t>Понимаю. Но здесь проходит и операция Дневного Доз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вам нужно? - Семен слегка посторонился. За его спиной, в узкой прихожей, стояла тигрица. Здоровенная, с лоснящейся шерстью, с довольно оскаленной морд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что рассчитывает Лемешева? Нам не справиться! Ник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хотели бы забрать свою, - Эдгар развел руками. - И в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дьма арестована, ей предъявлено обвинение. Магическое вмешательство третьей степени, убийство, занятие черной магией без патента, сокрытие способностей И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спровоцировали ее на эти действия, - холодно сказал Эдгар. - Дневной Дозор проведет собственное расследование происшеств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Семен прислонился к стене. Синий мох судорожно пополз по стенам, стремясь убраться от мага подальше. - Вопрос исчерпа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арик даже не говорил ничего. Крутил в пальцах какой-то маленький амулет, похожий на костяной кубик, и проблески энергии буравили воздух. Скорее всего - обычный магический аккумулято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ройду и заберу ту, что принадлежит нам, - сказал Эдга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разительно спокоен.</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Может быть - тоже знает что-то, неизвестное мне</w:t>
      </w:r>
      <w:r>
        <w:rPr>
          <w:lang w:val="en-US"/>
        </w:rPr>
        <w:t>?</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Светлые маги молчали. Но, кажется, насторожились при виде такой неожиданной глупости. Сейчас судьба ведьмы зависела от того, кто будет вести расследование. Попадет она к нам - мы сумеем ее защитить и поставить в свои ряды. Попадет к Светлым - ей не ж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лучше уж ей, чем всем нам! Два мага второго уровня, перевертыш, да еще в квартире не то два, не то три Иных! Они нас смету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иду, - спокойно сказал Эдгар, и шагнул вперед. Сумрак вокруг него взвыл, наполняясь силой - маг поставил защитный экра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дальше я помнила лишь б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ударили сразу же, едва Эдгар сделал шаг. Не смертельными заклинаниями, а обычным "прессом", выдавливая нашего мага с лестницы. Эдгар пригнулся, будто идя против ветра, вихрь силы, защищающий его, обрел четко видимые контуры. Бой шел на уровне чистой энергии, примитивно и совсем не зрелищно. Ах, если бы на месте Эдгара был Завулон! Он бы смел этих выскочек в один миг, заставил бы их выложиться до конца, и отбросил в сторону лишенными всех способност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и Эдгар держался достойно. Секунд пять он шел на собственных силах, и даже продавил "пресс" до самой двери подъезда. Потом я почувствовала холод в кончиках пальце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г начал пить наши силы.</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Я сразу почувствовала, как напряглись Светлые, уловив энергетический канал между нами и Эдгаром. Разрушить его они не пытались, второпях это лишь привело бы к тому, что Эдгар собрал еще и их энергию. Они просто усилили напор, полагаясь на свое превосходство. И, похоже, их тоже стали подпитывать маги, укрывшиеся в глубине квартиры</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мгновений все колебалось в равновесии. Поток нашей объединенной силы сразу увеличил напор Эдгара, но и у Светлых были свои резервы. Кубик в руке Ильи рассыпался, осыпал пол золотистой пыльцой, и их ответный удар оттеснил Эдгара на метр. Застонала рядом со мной Ольга - у нее кончился основной запас энергии, и она теперь выкачивала саму составляющую своей силы, глубинные резервы, восстановить которые ой как непросто. Похоже, она не в форме сегод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что надеется Лемеше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спинами Светлых послышался шум. Ага.., братья-вампиры.., через балкон, наверн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аги будто и не заметили происходящего. На шум бросилась лишь тигрица, сметая на своем пути жалкую мебель и вспарывая когтями линолеум. И через мгновение донесся жалобный вой кого-то из братье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трех вампиров на перевертыша малова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талий! - коротко скомандовала Лемешева. Сквозь сумрак скользнул мысленный приказ, и наш оборотень бросился к подъезду, на ходу сбрасывая одежду и превращаясь в волка. Мы продолжали подпитывать силой Эдгара - и тот вновь пошел вперед, даже ухитрившись оттеснить Илью внутрь квартиры. Потом из-за спины Эдгара вынырнул огромный волк - и не обращая внимания на магов бросился впере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ая идея. Вот только из глубины квартиры навстречу оборотню ударил огненный разряд. Кто-то из остававшихся в резерве Светлых вступил в схватку. И сразу показал, что речь идет не о шуточк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оборотне вспыхнула густая бурая шерсть, он подпрыгнул, замолотил лапами, закрутился на полу, пытаясь сбить пламя. Ему бы сейчас продолжать атаку, был бы шанс достать мага, прежде чем тот подготовит второй файербо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идимо, он и впрямь засиделся на вах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талий все пытался сбить пламя, а из темноты в него ударяли новые разряды. Второй, третий, четвертый... Брызнула кровь, полетели горящие ошметки плоти. Волк взвыл и затих - лишь подергивались задние лапы, между которыми безвольно лежал пылающий, словно бенгальский огонь, хвост. Это было даже краси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меня на груди хрустнул и разлетелся мелкими осколками амулет - маленький хрустальный кувшинчик с запаянной внутри капелькой красной жидкости. Плохо дело. Это был одновременно и знак - у меня кончалась сила, и последний резерв. Капля крови женщины, что умерла, рожая Темного Иного - очень сильный источник энергии, но и его хватит ненадол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ена! - отдала приказ Лемешева. Я опять почувствовала бессловесный приказ, и Лена медленно, словно сомнамбула, вышла из круга. Правая ладонь опустела, транс тоже отступил на несколько секунд, прежде чем мы Анна Тихоновна потянулась ко мне. Но за это время я увидела, что внутри нашего круга стоит раскладной столик из черного дерева, на столике - лежит тонкий клинок из вороненой стали. А Лена уже стояла у песочницы, замерев над играющими детьми, будто выбирая из ни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вочку! - крикнула Лемешева. - От одной девочки больше толку, чем от двенадцати мальчик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я все поняла. Все, кроме одного - откуда у Анны Тихоновны право на жертвоприношение, и почему она решила потратить такую силу на спасение какой-то заурядной ведь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ут Лемешева сжала мою руку, и я снова стала лишь безвольной частью круга сил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уже оттесненный в угол лестничной клетки - теперь его не выпихивали, его пытались раздавить о стены, вскинул ру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становите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бо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уг пил из меня последние капли энергии. А Ольга уже не отдавала ни капли, она была выжата насухо и стояла между нами, подергиваясь будто попав под оголенный провод, и Жанна тихо стонала, опуская голову все ниже и ниже на груд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нас есть право на жертву, - холодно сказал Эдгар. - Если вы не отступи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замерли. Я видела, как они переглядываются, как с сомнением качает головой Гар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т Семен, похоже, поверил сраз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ертвоприношение - это чудовищный выплеск силы. Особенно - если это жертвоприношение ребенка, особенно - если в круге силы, особенно - если его проводит опытная ведьма. А Ленка Киреева уже стояла внутри круга, клинок был в ее руках, а девочка лежала на черном стол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мы вольем в Эдгара силу, которая сейчас высвободится, Светлым не устоять. Конечно, и у них найдутся свои чрезвычайные методы, но вот есть ли полномочия ими воспользов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скочила в коридор и взревела тигрица-перевертыш. Видимо, братцев-вампиров она молотила на балконе, и увидела, к чему мы готовим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м не устоять, - отрешенно сказал Эдгар. - Мы все равно заберем свою, а человеческий ребенок погибнет. По вашей ви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были в оторопи. Немудрено.., ситуация, при всей ее конфликтности никак не походила на особо важную. Государства не угрожают друг другу ядерным ударом, если их разведчиков задерживают за шпионаж, Иные не угрожают магией первого уровня, если возникает мелкий конфликт оперативников.</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 xml:space="preserve">Вот только Светлые все еще давили на нашего мага, пусть по инерции, но держали "пресс", а у нас уже не было сил, чтобы делиться с Эдгаром. Ольга оцепенела, потеряла сознание и стояла теперь в круге безвольной одеревеневшей куклой. Жанна стала опускаться на колени, героически не разжимая рук и отдавая какие-то последние крохи. Лицо Лены болезненно исказилось, она занесла клинок над дергающейся девочкой </w:t>
      </w:r>
      <w:r>
        <w:rPr>
          <w:lang w:val="en-US"/>
        </w:rPr>
        <w:t>-</w:t>
      </w:r>
      <w:r>
        <w:rPr>
          <w:rFonts w:eastAsia="Times New Roman Cyr" w:cs="Times New Roman Cyr" w:ascii="Times New Roman Cyr" w:hAnsi="Times New Roman Cyr"/>
          <w:lang w:val="en-US"/>
        </w:rPr>
        <w:t xml:space="preserve"> та была в сознании, иначе снизился бы выброс силы, но придавлена заклятьем молчания. У меня тело стало ватным, я почувствовала, что пошатываюсь. Скорей бы.., ведь не устою 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тойте! - крикнул Семен. - Мы отдаем ведь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ржать.., держать круг. Я попыталась стянуть энергию из окружающего пространства, из перепуганной насмерть девчонки, из идущих поодаль прохожих, старательно не замечающих происходящ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сполезно, все начисто высосано. Это Лемешева.., недаром крепче всех стоит, сволочь.., мы тут сдохнем, ради никому не нужной старухи, а она останется.., тва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ветлые уже вытолкнули прямо в руки Эдгару неопрятную пухлую женщину в грязном халате и рваных тапках. Та ничего не соображала - озиралась, и пыталась крести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поплатитесь, - сообщил напоследок Семе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резким движением заломил спасенной ведьме руку за спину - не было времени на объяснения, не было сил на магию. И поволок ее вниз по лестниц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ржать кру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ертвоприношение - действие такой силы, что его лучше приберечь. Право на него было заработано, быть может, лет двадцать или тридцать назад, путем хитрым интриг и провокаций. Поэтому Киреева с каменным лицом стояла над девочкой, и нож сверкал в ее руке, готовый одним взмахом вырезать сердце, а Дениска монотонно повторял положенные слова заклятий. В любой миг мы могли получить поток энергии.., вот только лучше обойтись без эт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ржать кру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злость меня и хранила. На весь этот неудачный день, за все неудачи последнего года, на Лемешеву, явно знающую больше, чем говорит. Не знаю, где я находила последние крупицы силы, но ведь находила же! И прогоняла через безвольные тела Ольги и Жанны, чтобы Лемешева тонким ручейком вливала силу в Эдга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и в микроавтобус заскочили братцы-вампиры.., оперативники фиговы... Потом Ленка отпустила девчонку, и та с воплем бросилась бежать. Дениска, бросив твердить заклинания подхватил ритуальный столик и забросил в салон. И только тогда Лемешева разорвала кру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д глазами все плыло. Я почему-то закашлялась, тщетно выдергивая руку из окостеневших пальцев Ольг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машину! - закричала Анна Тихоновна. - Быстр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явился Эдгар - он-то выглядел довольно бодрым. Швырнул в салон ведьму, запрыгнул на сидение рядом с Дениской. Анна Тихоновна втащила в машину Ольгу, я помогла войти Жанне - она была очень плоха, но все-таки оставалась в сознан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вы? Кто вы? - вопила спасенная. Анна Тихоновна со всей дури залепила ей пощечину, и ведьма замолк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ниска, гони! - сказала я. Как будто он нуждался в этом наставлен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с визгом шин вырвались со двора, Эдгар, обхватив руками голову, работал - правил линии реальности, освобождая перед нами дорог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лохо, Алиска? - с жадным любопытством спросила Лена. Сцепив зубы я отрицательно покачала головой. Лена пожалова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я совсем вымоталась. Надо отгул вз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асенная ведьма тихо поскуливала, пока не поймала мой ненавидящий взгляд. Вот тут-то сразу затихла, попыталась перебраться назад, подальше от меня, но там сидели вампиры. Злые, помятые, окровавленные - похоже, им хватило ума держаться подальше от перевертыша, но пара-другая ударов лапой досталась каждо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италика сожгли вчистую... - мрачно сказала Ленка. - Идиот он был, конечно, но ведь наш идиот... Анна Тихоновна, вы уверены, что эта стерва стоила таких хлопо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каз шел от Завулона, - ответила Лемешева. - Вероятно, ему вид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г бы тогда и помочь, - не удержалась я от реплики. - Это была работа по его силам, никак не по наш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на Тихоновна с неким любопытством посмотрела на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не скажи. Ты очень хорошо потрудилась, девочка. Просто замечательно. Я не ожидала, что ты отдашь столько сил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едва удержалась, чтобы не разреветься. Чтобы скрыть слезы посмотрела на Ольгу - та все еще была без сознания. Хоть этим можно утешиться - ей пришлось куда ху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трудом приподнявшись я похлопала Ольгу по щеке. Никакой реакции. Ущипнула. Не шевел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с любопытством смотрели на меня. Даже тихо матюгающиеся вампиры прекратили зализывать раны, и чего-то жд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на Тихоновна, помогли бы вы ей, - сказала я. - По службе ведь пострадала, а согласно инструкц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милая, как же я ей помогу? - спросила Лемешева ласково. - Она мертвая. Уже минут пять как. Не рассчитала, выложилась в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спешно убрала руку. Безвольное тело Ольги подергивалось в кресле, опущенный подбородок елозил по груд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что, не чувствуешь? - прошептала Жанна. - Алиска, ты что? Отличать живое от мертвого - на это даже заклинаний никаких не над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лементарная работа с силой. Та тонкая материя, которую некоторые называют душой, чувствуется сразу.., если она на мес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ишком много сил отдала! - поняла Ленка. - Ой, Алиса, да ты же теперь пустышка! Лет на пять - пустышка. Вот как Юля Брянцева два года назад выложилась на операции, так до сих пор в сумрак войти не мож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дождетесь, - только и сказала я, пытаясь сохранить спокойное лицо. - Согласно инструкции, мне помогут восстанов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звучало это жалк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рянцевой помогли? - спросила Ле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Анна Тихоновна вздох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год назад, когда ты Завулона ублажала, было бы все согласно инструкц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аже ответ не успела придумать, в этот миг Ромашова истерически взвизг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уда вы меня везете? Куда вы меня везе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меня прорвало. Я вскочила, и стала молотить ведьму-одиночку по морде, стараясь расцарапать лицо посильнее. Та была столь напугана, что сопротивляться и не пробовала. Я месила ее минуты три, под одобрительные возгласы братцев-вампиров, укоризненные упреки Лемешевой и подбадривания Ленки и Жанны. Только мертвая Ольга, на которую я все время натыкалась в тесноте микроавтобуса, не могла ничего сказать. Но я думаю, что она бы меня поддерж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я села, и перевела дух. Старая ведьма рыдала, ощупывая окровавленное лиц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ь бы погоня была за нами! В глотку бы вцепилась этим Светлым, не хуже вампира! Без всякой магии уничтожила 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даже погони за нами не бы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ше возвращение никто бы не назвал триумфаль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мпиры вынесли тело Ольги, и молча, словно даже им понятен был весь трагизм ситуации, понесли в штаб. Впрочем, почему бы им не понимать? Они сменили жизнь на не-жизнь, но продолжали мыслить, чувствовать, и теоретически могли длить это существование вечно. А Ольга ушла навсе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ниска увел микроавтобус на стоянку. Эдгар, крепко взяв спасенную ведьму за руку, повел к зданию Дозора. Та не сопротивлялась. Мы замыкали шеств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носка трупа по людной улице в центре Москвы, рядом со стенами Кремля - не самое спокойное занятие. Несмотря на заклятие незначительности, снова произнесенное Лемешевой. Люди-то на нас не смотрели, ускоряли шаги и старательно огибали процессию. Зато сумрак заволновался.</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Здесь слишком тонка ткань бытия. Слишком много крови, слишком много эмоций, слишком отчетливы следы прошлого. Есть такие места, где грань между человеческим миром и сумраком почти неразличима, и центр Москвы - одно из н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дь я сейчас в форме, я видела бы всплески силы, идущие из глубин иной реальности. Вряд ли даже Завулон сможет точно объяснить, что стоит за ними. Нам же остается лишь не реагировать, не обращать внимания на жадное дыхание сумрака, почуявшего ведьму погибшую в магическом поедин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ыстрее! - сказала Лемешева, и вампиры ускорили шаг. Наверное, сумрак разволновался не на шут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мне это уже не доступ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вошли в невидимую людям дверь - причем меня и Жанну пришлось провести Лене. Навстречу уже бежали сотрудники. Снова начавшую голосить ведьму уволокли куда-то на десятый этаж, в камеру для допросов. Ольгу приняли с рук на руки маги из отдела исцелений. Без всякой надежды помочь, требовалось зафиксировать факт смерти. Один из дежурных лекарей внимательно осмотрел нас. Неодобрительно покачал головой, оценив состояние Жанны, поморщился, глянув на истерзанных вампиров. А потом перевел взгляд на меня - и лицо его засты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совсем плохо? - спрос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то слово, - без лишних сантиментов ответил он. - Алиса, ты чем думала, когда силу отдав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действовала по инструкции, - опять ощущая подступающие слезы, ответила я. - Эдгару конец бы пришел, против него стояли два мага второго уров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карь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стойное усердие, Алиса. Но и цена немал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уже торопящийся к лифту, остановился, сочувственно посмотрел на меня. Подошел, и поцеловал в ладонь, трепетно и галантно. Эти прибалты - они вечно строят из себя викторианских джентльмен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моя глубочайшая благодарность! Я чувствовал, что вы отдаете последнее. Боялся, что и ты уйдешь вслед за Ольг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вернулся к лекар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рл Львович, что возможно сделать для отважной девуш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оюсь, что ничего, - лекарь развел руками. - Алиса вытягивала силу из собственной души. Это как с дистрофией, понимаете? Когда организму не хватает пищи, он начинает переваривать сам себя. Уничтожает печень, мышцы, желудок - лишь бы до последнего сохранить мозг. Наши девочки попали в аналогичную ситуацию. Жанна, похоже, вовремя потеряла сознание и перестала отдавать последние резервы. Алиса и Ольга держались до последнего. У Ольги внутренних резервов оказалось меньше, и она умерла. Алиса выдержала, но полностью истощилась мента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онимающе кивал, все остальные с любопытством прислушивались, а лекарь продолжал витийство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особности Иного чем-то схожи с любой энергетической реакцией, к примеру - ядерной. Мы поддерживаем свои способности, извлекая силу из окружающего мира, из людей и прочих низкоорганизованных объектов. Но для того, чтобы начать получать силу, ее вначале надо вложить - таков жестокий закон природы. И вот этой, начальной силы, у Алисы практически не осталось. Грубая подкачка здесь не поможет, как не спасет умирающего от голода кусок круто соленого свиного сала или прожаренного до хруста мяса. Организм такую пищу не переварит, она убьет, а не спасет. Так и с Алисой - влить ей энергию можно, но она захлебн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можно не говорить обо мне в третьем лице? - спросила я. - И таким тон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 девочка, - Карл Львович вздохнул. - Но я говорю прав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бережно отпустил мою руку.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ты не переживай. Может быть, руководство что-нибудь придумает. Кстати, о прожаренном мясе.., я голоден как зве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мешева кив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йдем в какое-нибудь бистр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дождите меня, а? - попросила Жанна. - Душ приму, я вся в мыле... У меня даже ужасаться сил не оста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тояла, тупо слушая их разговор, и пытаясь ощутить хоть что-нибудь на уровне Иного. Увидеть свою подлинную тень, вызвать сумрак, почувствовать эмоциональный ф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с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ро меня словно уже и забы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дь на моем месте Жанна или Ленка - я бы тоже себя так вела. Ну не вешаться же, в конце концов, из-за чужого ротозейства? Кто меня просил отдавать все, до донца? Так нет.., захотелось геройство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все из-за Семена и Тигренка. Когда я поняла, с кем мы столкнулись - решила взять реванш. Доказать что-то.., кому-то.., зачем-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и что теперь? Доказ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тала калекой. Куда большей, чем после схватки с Тигренк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анка, только быстро, - сказала Лемешева. - Алиса, ты с нами пойд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вернулась к Анне Тихоновне - но сказать ничего не успе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же никто никуда не идет, - послышалось из-за спины. У Лемешевой округлились глаза, а я, узнав голос, вздрогну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лифта стоял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йчас он был в своем человеческом облике: худощавый, печальный, с немного отсутствующим взглядом. Многие из наших его только и знают - спокойного, неторопливого, даже скучноват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я знаю и другого Завулона. Не сдержанного шефа Дневного Дозора, не могучего бойца, принимающего демонический облик, не темного мага вне классификаций, а веселого и неистощимого в выдумках Иного. Просто Иного - без всяких следов разделяющей нас пропасти, будто и не было разницы в возрасте, опыте, сил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ло так когда-то. Бы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в мой кабинет, - велел Завулон. - Немедлен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исчез - нырнул в сумрак, наверное. Но перед этим на миг остановил взгляд на мне. Его глаза ничего не выражали. Ни насмешки, ни сожаления, ни прияз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се-таки он посмотрел на меня, и сердце екнуло. Последний год Завулон вообще словно бы не замечал неудачливую ведьму Алису Донников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покушали, и помылись, - хмуро сказала Лемешева. - Пошли, девчон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 что я села в сторонке, получилось случай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ги сами понесли меня в кресло у камина - широкое кожаное кресло, где я так привыкла сворачиваться клубочком и полусидеть-полулежать, глядя на работающего Завулона, на бездымное пламя в очаге, на фотографии, которыми увешаны сте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когда я сообразила, что невольно отдалилась от всех, занявших подобающие места на диванах у стены - было уже поздно что-либо менять. Только глупо бы выгляде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гда я скинула босоножки, подобрала под себя ноги и уселась поудоб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мешева удивленно глянула на меня, прежде чем приступить к отчету, остальные даже взгляда себе не позволили - ели глазами шефа. Лизоблю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откинувшийся в кресле за своим необъятным столом, тоже никак на меня не отреагировал. Внешне, по крайней ме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и не над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лушала ровный голос Лемешевой - докладывала она хорошо, коротко и четко, ничего лишнего не сказано, и ничего важного не упущено. И смотрела на фотографию, что висела над рабочим столом. Старая-престарая, ей сто сорок лет, она сделана еще коллоидальным способом - когда-то шеф мне подробно объяснял различия между "сухим" и "мокрым" методами. На фотографии - Завулон в старомодной одежде оксфордского студента, на фоне башни колледжа Крайст-Черч. Это подлинник работы Льюиса Кэрролла, и шеф как-то заметил, что очень трудно было уговорить "этого чопорного поэтического сухаря" потратить время не на маленькую девочку, а на собственного студента. Но фотография очень удачная, наверное, Кэрролл и впрямь был мастером. Завулон на ней серьезен, но в глазах живет тихая ирония, и еще он кажется гораздо моложе.., хотя что для него полтораста л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нник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смотрела на Лемешеву и кив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овершенно согласна. Если целью нашей миссии было непременное освобождение задержанной - то образование круга силы и угроза жертвоприношения являлись наилучшим решени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молчав, я скептически добав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если эта дура стоила таких усил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 в голосе Лемешевой зазвенел металл. - Как ты смеешь обсуждать приказы руководства? Шеф, приношу извинения за Алису, она переволновалась и несколько.., несколько не в себ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зумеется, - сказал Завулон. - Алиса, фактически, обеспечила успех операц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жертвовала всей своей сил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удивительно, что ей хочется задавать вопрос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кинула голов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был очень серьезен. Ни тени насмешки или ирон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 начала Лемешев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то только что говорил о субординации? - прервал ее Завулон. - Помолчи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мешева осек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поднялся из-за стола. Неторопливо подошел ко мне - я, не отрываясь, смотрела на него, но вставать не ст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 дура, - сказал Завулон, - ни стоила таких усилий. Разумеется. А вот сама операция против Ночного Дозора была крайне важна. И все ваши боевые раны вполне оправдан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словно шило в одно место встави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Завулон, - ответила я. - Мне будет легче прожить все эти годы, зная, что я выкладывалась не зр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ие годы, Алиса? - спросил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ое дело.., мы целый год вообще не разговаривали.., я даже приказов от него лично не получала.., а вот сейчас он заговорил - и в груди снова холодный колючий комо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екарь сказал, что я восстановлюсь очень нескор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усмехнулся. И - вдруг - протянул руку! И потрепал меня по щеке. Ласково.., и так знаком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ло ли, что сказал лекарь... - миролюбиво произнес Завулон. - У лекаря свое мнение.., а у меня св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убрал руку, и я с трудом удержалась, чтобы не потянуться щекой за ней след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умаю, никто не спорит, что Алиса Донникова в значительной мере обеспечила успех сегодняшней операции? - спросил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га.., хотела бы я посмотреть на того, кто возразит! Лишь Лемешева осторожно добав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все приложили значительные усил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 вашему состоянию легко понять, кто и что прилож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вернулся к столу. Но садиться не стал, лишь облокотился о столешницу, и замер, глядя на меня. Кажется - он внимательно меня прощупывал сквозь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я не могла этого ощут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согласны, что Дневной Дозор должен помочь Алисе? - осведомился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лазах Лемешевой появилась ярость. Когда-то старая ведьма и сама была подругой Завулона. Поэтому она ненавидела меня, когда я была в фаворе.., поэтому сменила гнев на милость, едва шеф от меня отвер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речь идет о помощи, - начала она, - то Карл Львович провел хорошую параллель. Мы готовы поделиться с Алисой силой, но это все равно, что давать умирающему кусок сала вместо бульончика. Впрочем, я готова попробо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повернул голову, и Лемешева заткну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жен бульончик - будет бульончик, - очень мирным голосом сказал он. - Все свобод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и повскакивали братья-вампиры, потом повставали ведьмы. Я тоже зашарила ногами в поисках босоноже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останься, если не сложно, - попросил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аза Лемешевой вспыхнули - и погасли. Она поняла то, во что я все еще боялась повер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несколько мгновений мы с Завулоном остались одни. Молча глядя друг на дру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рло пересохло, и язык отказывался повиноваться. Нет, не может такого быть.., не стоит даже и обманыв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ты, Аля? - спросил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ей меня зовет только ма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Завулон - раньше зв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выжатый лимон, - сказала я. - Скажи, я и впрямь страшная дура? Истратила себя на никому не нужную работ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умница, Аля, - сказал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улыбну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же как раньше. Совсем так 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я тепе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амолчала, потому что Завулон шагнул ко мне - и слова стали не нужны. Я даже встать с кресла не смогла: обхватила его за ноги, обняла, прижалась - и разреве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егодня ты положила начало одной из лучших наших операций, - сказал Завулон. Его рука трепала мне волосы, но все-таки казалось, что он сейчас далеко-далеко. Конечно, такой маг как он никогда не может позволить себе расслабиться: на нем весь Дневной Дозор Москвы и области, на нем судьбы простых Темных, живущих мирной и спокойной жизнью, ему приходится бороться с интригами Светлых и уделять внимание людям... - Алиса, после твоей глупой выходки с призмой силы я решил, что ты вряд ли заслуживаешь моего внима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я была самонадеянной дурой... - прошептала я, глотая слезы. - Прости. Я подвела теб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егодня ты полностью реабилитирова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им движением Завулон поднял меня с кресла. Я привстала на цыпочки, иначе пришлось бы болтаться в его руках, и почему-то вспомнила, как меня это поразило в первый раз - чудовищная сила его худощавого тела. Даже когда он в человеческом обличь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я тобой доволен, - он улыбнулся. - И не переживай, что выложилась. У нас еще есть кое-какие резерв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роде права на жертвоприношение? - я попыталась улыбну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Завулон кивнул. - Поедешь в отпуск, сегодня же. Вернешься лучше чем бы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меня предательски задрожали губы. Ну что такое, реву как истеричка, тушь небось вся потекла, силы ни капельки не оста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чу тебя, - прошептала я. - Завулон, мне было так одино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ягко отстранил мои ру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том, Аля. Когда ты вернешься. Иначе это будет... - Завулон улыбнулся, - использованием служебного положения в личных целя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посмеет тебе такое сказ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долго смотрел мне в глаз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йдутся, Аля. Прошлый год был очень тяжелым для Дозора, и многие не прочь увидеть меня униженн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не надо, - быстро сказала я. - Не надо рисковать, восстановлюсь сама потихонь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до. Не беспокойся, девочка мо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всю перевернуло от его голоса. От спокойной, уверенной сил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зачем ты так рискуешь ради меня? - прошептала я. Не ожидая ответа, но Завулон все-таки ответ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тому, что любовь - это тоже сила. Большая сила, и ей не стоит пренебрег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3</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ая вещь - жизн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сутки назад я выходила из своей квартиры: молодая, здоровая, полная силы - и при этом несчастная ведь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лдня назад я стояла в офисе Дозора: изуродованная, лишенная надежды и веры в будущ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все измени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чешь еще вина, Алиса? - Павел, мой провожатый, заискивающи заглянул в глаз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множко, - не отрываясь от иллюминатора сказала я. Самолет уже начал снижение на посадку в аэропорту Симферополя. Старенькая "Тушка" поскрипывала, медленно заваливаясь на крыло, и лица пассажиров были скорбно-напряженными. Только мы с Павлом сидели совершенно спокойно - безопасность полета проверил лично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вел подал мне хрустальный бокал. Разумеется, бокал был не из реквизита стюардесс, как и наполнявший его южноафриканский сотерн. Похоже, к своей миссии немолодой оборотень отнесся более чем серьезно. Он летел отдыхать на юг к кому-то из своих знакомых, но в последнюю минуту его сняли с рейса на Херсон и поручили сопровождать меня до Симферополя. Слухи о том, что мои отношения с Завулоном вернулись в прежнее русло, явно успели до него дой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 за шефа, Алиса? - спросил Павел. Он так старательно заискивал, что это даже становилось неприят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 - согласилась я. Мы чокнулись, выпили. Прошла мимо стюардесса, проверяя в последний раз застегнуты ли ремни, но на нас даже не посмотрела. Заклятие незначительности, наложенное Павлом, все-таки работало. Даже этот убогий оборотень сейчас был способнее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таки нельзя не признать, - отпив вина сообщил Павел, - что отношение руководства к сотрудникам у нас на высо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кив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Светл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вложил в слово столько презрения, сколько было в его силах, - куда большие индивидуалисты, чем м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ередергивай, - сказала я. - Вот это, все-таки, не прав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брось, Алиса! - от вина он сделался словоохотливым. - Помнишь, как год назад в оцеплении стояли? Перед ураган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жалуй, только по этому оцеплению я его и помнила. Оборотни выполняют черновую работу, и пересекаемся мы редко. Либо на силовых акциях, либо в тех редких случаях, когда созывают весь персонал Доз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мн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вот, этот... Городецкий. Светоч, бли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очень сильный маг, - вновь возразила я. - Очен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да! Силы нахапался, выжал из людишек последнее, и что? Куда он ее употреб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 собственную реморализаци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икрыла глаза, вспоминая, как это выгляде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онтан света, бьющий в небо. Потоки энергии, собранные Антоном у людей. Он поставил все на карту, рискнув прибегнуть к заемной силе, на краткий миг обрел силы, соизмеримые, а то и превосходящие возможности Завулона и Гесе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брушил всю силу на с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морализация. Поиск этически оптимального выхода. Самая страшная проблема Светлых - не причинить вреда, не сделать поступка, который повлечет за собой зло для людише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же теперь суперэгоист! - со вкусом сказал Павел. - Мог он свою подругу защитить? Мог. Мог с нами схватиться? Еще как! А он что сделал? Взял себе все собранное! Даже ураган остановить не захотел.., а ведь мог, мо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знает, к чему бы привел любой иной поступок? - спрос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ведь он поступил, как любой из нас! Как самый настоящий Темн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он был бы в Дневном Дозор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дет, - уверенно сказала Павел. - Куда денется. Жалко ему стало силы, вот он ее и употребил для себя. Потом оправдывался - мол, все для того, чтобы правильное решение принять... А какое было решение? Не вмешиваться! Всего лишь - не вмешиваться! Это наш подход, темн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буду спорить, Павлуша, - сказа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йнер вздрогнул, выпуская шасси. Кто-то в салоне тихо ойкну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первый взгляд оборотень был прав. Вот только помню я лицо Завулона в следующие дни после урагана. Нехороший у него был взгляд, уж я-то научилась разбираться. Словно он понял, что его провели, но понял это слишком позд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вел все продолжал рассуждать о тонкостях борьбы Дозоров, о разнице в подходах, о долгосрочном планировании операций. Стратег.., ему в штабе сидеть, а не по улицам шаст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друг поняла, как он успел меня утомить за три часа полета. А ведь на первый взгляд производил приятное впечатл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авлуша, а ты в кого перекидываешься? - спроси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оротень засопел. Неохотно ответ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яще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го! - я вновь посмотрела на него с интересом. Такие оборотни и впрямь редкость, это не заурядный вервольф, вроде покойного Виталика. - Это серьезно! А почему я тебя редко вижу на операция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 Павел поморщился. Достал платок, промокнул потный лоб. - Тут такое де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ялся он замечательно, будто нашкодившая школьница на приеме у гинеколог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в травоядного ящера превращаюсь, - выпалил он наконец. - Не самая высокая боеспособность, к сожалению. Челюсти сильные, но зубы плоские, трущие. И медлительный слишком. Руку или ногу сломать.., палец сжевать.., это мо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вольно засмеялась. Участливо сказ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ичего. Такие ведь тоже нужны! Главное - чтобы у тебя вид был внушительный, вызывал страх и отороп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д внушительный... - подозрительно косясь на меня ответил Павел. - Только чешуя пестрая слишком, будто хохломская игрушка, маскироваться труд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удалось сохранить серьезное лиц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чего, это даже интересно. Если надо людей попугать, особенно детишек, то пестрая чешуя вполне умест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я так обычно и работаю... - признался Пав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чок прервал наш разговор - самолет коснулся посадочной полосы. Дружно, хотя и несколько преждевременно, зааплодировали пассажиры. Несколько секунд, прильнув к иллюминатору, я жадно смотрела на зелень, здание аэропорта, ползущий на взлет лайн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о не вер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рвалась из душной Москвы, получила долгожданный отпуск.., и свои особые права.., и когда я вернусь - меня снова будет ждать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вел проводил меня до троллейбусной остановки. Самый забавный троллейбусный маршрут из тех, что я знаю - он идет из города в город, из Симферополя в Ялту. Как ни странно, это довольно удоб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здесь было по-другому, совсем по-другому. Вроде бы и жарко - но не московской асфальтово-бетонной жарой. И море, хоть до него и далеко, чувствовалось. И буйная зелень, и вся атмосфера огромного курорта в разгар сез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мне действительно стало хорошо. Еще бы побыстрее душ принять, выспаться, привести себя в порядо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ведь не в Ялту? - понимающе спросил Паве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совсем в Ялту, - кивнула я. Мрачно посмотрела на плотную очередь. Даже дети в ней были собранны и готовы к схватке за место в троллейбусе. Вещей у меня было всего ничего - сумочка и спортивная сумка через плечо, и в общем-то я могла бы даже постоять - если удастся сесть в троллейбус без бил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е хоте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нце концов у меня тугая пачка командировочных, отпускных и "лечебных" - Завулон ухитрился выдать мне почти две тысячи долларов. На две недели - вполне прилично. Особенно на Украи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Павлуша, - я чмокнула его в щеку. Оборотень зарделся. - Я доберусь, ты меня не провожа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верена? - уточнил он. - Мне приказано оказывать тебе любую помощ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 защитничек... Ящер травоядный, корова с чешу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верена. Тебе тоже надо отдых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с товарищами собираюсь на велосипедах путешествовать, - сообщил он зачем-то. - Очень хорошие ребята, украинские волкулаки и даже один молодой маг. Может мы и к тебе заглян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ду ра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оротень двинулся обратно к зданию аэропорта, явно собираясь сесть на другой рейс. А я неторопливо пошла вдоль жиденького ряда частников и таксистов. Уже смеркалось, и было их совсем немн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уда, красавица? - окликнул меня грузный усатый мужчина, куривший у своего "жигуленка". Я покачала головой - вот еще на "Жигулях" я не ездила между городами... "Волгу" я тоже проигнорировала, неизвестно на что надеющуюся "Оку" - тем бол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т новенький "Нисан Патрол" меня вполне устро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аклонилась над опущенным стеклом. В машине сидели два молодых чернявых парня. Тот, что занимал место водителя, курил, его товарищ отхлебывал из бутылки пи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ободны, ребя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еня уставились две пары оценивающих глаз. Выглядела я не слишком-то кредитоспособной, так требовалось по легенд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зможно, - изрек водитель. - Если в цене сойдем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ойдемся, - сказала я. - До "Артека". Полсотн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ионерка? - ухмыльнулся водитель. - За полсотни мы тебя по городу поката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тряк. По возрасту ему уже и слово "пионерка" помнить не положено. Да и амбиции у него непомерные.., полсотни карбованцев - почти десять доллар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не уточнили главное, - заметила я. - Полсотни ч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лсотни чего? - послушно повторил товарищ водител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акс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рды парней сразу изменили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лсотни баксов, едем быстро, без всяких попутчиков, музыку громко не включаем, - уточнила я. - Договорили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решил водитель. Зашарил глаз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ещ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со мной, - я села на заднее сиденье, бросила рядом сумку. - Ед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хоже, мой тон подействовал. Через минуту мы уже выкатывали на дорогу. Я расслабилась, откинулась поудобнее. Все. Отдых. Мне надо отдыхать.., кушать персики.., собирать си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меня ждет Москва и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в сумочке запищал мобиль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открывая глаз я достала трубку и приняла выз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как добра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руди потеплело. Сюрприз за сюрпризом! Даже в лучшие наши дни Завулон не считал нужным интересоваться такими мелочами. Или это потому, что я сейчас больна и не в форм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замечательно. Говорят, были проблемы с погодой, 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в курсе. Ребята из Дневного Дозора Симферополя помогли с метеоусловиями. Речь не об этом, Алиса. Ты сейчас в маши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тебя плохой прогноз на эту поезд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асторожи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рог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Очевидно, твой водите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ритые затылки парней каменели впереди. Я секунду смотрела в них, злясь от бессилия. Даже эмоции не почувствовать, не то что б мысли прочит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равлю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отпустила сопровождающ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 беспокойся, милый. Я справлю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уверена, Алиса? - в голосе Завулона была неподдельная тревога. И это на меня подействовало, словно допин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Ну глянь снова на прогно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на миг замолчал. Потом удовлетворенно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выправляется... Но будь на связи. Я приду, если потребу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они меня обидят, ты просто спусти с них шкуру, милый, - попросила я. Парень, сидевший рядом с водителем, обернулся и внимательно посмотрел на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росто спущу, а заставлю их же ее и сожрать, - согласился Завулон. Это была не угроза, разумеется, а вполне реальное обещание. - Ну, счастливо отдохнуть, дет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ключила мобильник и задремала. "Нисан" шел ровно, вскоре мы уже выбрались на трассу. Временами парни закуривали, начинало пахнуть табаком, к счастью - не самым плохим. Потом мотор стал петь натужнее - мы поднимались на перевал. Я открыла глаза, взглянула поверх опущенного стекла в звездное небо. Какие крупные в Крыму звезды. Какие близк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я уснула всерьез. Мне даже начал сниться сон - сладкий, томительный, в котором я купалась в ночном море, и рядом кто-то был, и временами во тьме угадывалось его лицо, и я чувствовала легкие касания ру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я поняла, что касания настоящие, то мгновенно проснулась и открыла глаз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тор молчал, машина стояла чуть в стороне от трассы. Кажется - в аварийном отводе дороги, для тех бедолаг, у которых отказали тормоз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у водителя и его друга тормоза и впрямь отказ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дно было по их глаз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два я проснулась, как приятель водителя убрал руку от моего лица. И даже скорчил улыб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ехали, подруг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похоже на "Артек", дружок, - в тон ответ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тор перегрелся, - водитель облизнул губы. - Надо подождать. Можно выйти, проветри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аже искал какие-то бессвязные отговорки, видно, волновался куда больше своего товарища. А тот наоборот, взвинчивал себ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писать мож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не хочется, - я продолжала сидеть, с любопытством глядя на парочку. Интересно, что они предпримут? Попытаются вытащить меня из машины? Или попробуют изнасиловать прямо зде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пускать - опасно. Наверное, вниз с обрыва. Там уже море.., лучший друг убийц всех времен и народов. Это земля хранит следы долго, у моря - короткая памя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омнение возникло, - заявил водитель. - Деньги-то у тебя есть.., пионер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з подрядила вас, - я выделила тоном слово "подрядила", - значит, е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кажи, - потребовал водите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 ну какие же вы тупые.., людиш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олча достала из сумочки пачку баксов. Отделила от нее полтинник, протянула - будто не замечая жадных глаз, впившихся в деньги. Ну теперь точно, конец м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они продолжали нуждаться в каких-то оправданиях. Хотя бы перед соб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же фальшивые! - взвизгнул водитель, бережно пряча полтинник в карман. - Да ты, сучка, хотела на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слушала порцию отборной брани, все так же невозмутимо наблюдая за ними. Хотя что-то внутри меня напряглось - все-таки я не имела нормальной силы Иного, позволившей бы сделать из двух ублюдков послушные марионет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 дружка своего надеешься? - спросил товарищ водителя. - Да? Шкуру он, значит, спустит? Да мы с него спустим, кур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ахохотала, представив себя миллион и одну забаву, которую сотворил бы со щенками Завулон. За одни лишь эти сл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итель схватил меня за руку. Лицо его, в общем-то молодое и красивое, я бы была не прочь завести с таким юношей курортный романчик, исказилось от смеси злобы, страха и похо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латить будешь натурой, стер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ур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акже вещами, а также кратким полетом вниз по почти отвесному скло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е хочется мне так начинать знакомство с черноморской водичкой. Ко мне потянулся второй парень - причем уже явно нацеливаясь порвать блузку. Козел, она же двести пятьдесят баксов сто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руки почти коснулись меня, когда я уперла ему в лоб ствол пистол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ступила короткая пауз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ие вы крутые, мальчики, - промурлыкала я. - А ну-ка, ручки убрать, и вон из маши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столет их ошеломил. Может быть потому, что я вышла из аэропорта, и предположить, что у меня есть оружие было совсем невозможно. А может почуяли, инстинктом мелких шавок, что выпустить им мозги будет для меня развлечени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ыскочили из машины, я вышла следом. Несколько секунд парни колебались, а потом кинулись бежать. Но это уже не устраивало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адила первую пулю в лодыжку приятелю шофера. Ему ноги менее важны, на педали жать не надо. Ранение было совсем смешным, вскользь, скорее ожог кожи чем огнестрельная рана, но этого вполне хватило. Парень с воем упал, его товарищ застыл как вкопанный, подняв руки. Интересно, за кого они меня приняли? За сотрудницу ФСБ на отдых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адность вашу вполне понимаю, - сказала я. - Экономика в разрухе, зарплату не платят... Похоть - тоже. В конце концов, в вас еще юношеская гиперсексуальность бурлит. Во мне, кстати, то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же раненый замолчал. Они внимали мне в полной тишине - дорога к ночи опустела, лишь вдали виднелись приближающиеся фары. А ночь была восхитительная - тихая, звездная, теплая крымская ночь, и внизу, под обрывом, шумело мор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ведь очень симпатичные ребята, - сказала я. - Одна беда, я теперь не настроена на секс. Вы себя слишком плохо вели. 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дняла вверх палец, и они уставились на него, как загипнотизированн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найдем выхо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дя по их лицам, ничего хорошего они уже не ждали. Ну и зря. Я же не убийц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скольку вас двое, и вы, явно, хорошие приятели, - объяснила я, - для вас не составит проблем удовлетворить друг друга. После этого мы спокойно и без приключений доедем до лагер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ты! - водитель шагнул было ко мне, но нацеленный в пах ствол оказал должный эффек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ь запасной вариант, - согласилась я. - Можно избавить вас от лишних частей тела. И я ставлю три против одного, что сумею это сделать с первого выстре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 прошипел раненый. - Да за на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 вас "копийки" ломаной не дадут, - сообщила я. - Спускайте штаны и за рабо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й силы, которой любой Иной может сломать волю человека, во мне не было. Но, наверное, в голосе осталась убедитель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подчинили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в отделе порой смотрим гейскую порнушку - очень забавно. Так же как в дежурке у вампиров и магов частенько крутят лесбийские филь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 кино актеры отдавались делу самозабвенно и умело. А эти два придурка явно были расстроены неожиданным поворотом событий и соответствующего опыта не имели. Так что я в основном любовалась ночным морем, поглядывая лишь, чтобы парни не сачков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чего, - утешила я их, когда все закончилась. - Как говорится в поговорке - первый раз не считается. В маши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 - прекратив отплевываться, завопил водитель. Наверное, решил, что я хочу их застрелить и спустить вместе с тачкой вниз, в мор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вы же подрядились меня довести? - удивилась я. - И деньги уже получе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льше мы ехали без приключений. Лишь на середине пути водитель стал вопить, что он сам себя ненавидит, что жить ему теперь незачем, и он сейчас вывернет руль в пропа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давай! - согласилась я. - С пулей в затылке тебе будет совсем не больно пад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молч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столет я из рук не выпускала до самых ворот "Арте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открыв дверь, я подалась обрат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вот что еще, ребят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с ненавистью смотрели на меня. Будь я в форме - столько силы бы откач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учше и не пробуйте найти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аче эта ночь вам покажется раем. Понят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вета не последова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лчание - знак согласия, - решила я, пряча маленький "Astra Cub" обратно в сумочку. Идеальное оружие для хрупкой женщины.., хотя через таможню его пришлось нести Пав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шла к воротам, а "Нисан" с ревом укатил прочь. Надеюсь, у незадачливых грабителей-насильников хватит ума воздержаться от ме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через пару дней меня перестанут волновать мелкие местные банди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ак в два часа ночи я приехала в "Артек", где мне предстояло восстанавливать здоровь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кушать бульончик", как выразился Карл Львович, подписывая требуемые разреше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дый образцовый советский пионер должен был совершить в жизни три вещи - навестить Ленина в мавзолее, отдохнуть в "Артеке" и повязать галстук октябренку. После этого он мог приступать к следующей стадии своего развития - комсомол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 своем недолгом пионерском детстве успела выполнить лишь первый пункт. Теперь был шанс восполнить один из пробел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знаю, как в советские времена, а сейчас образцовый детский лагерь выглядел серьезно. И забор вокруг территории был вполне исправный, и охрана дежурила у входа. Правда оружия видно не было.., на первый взгляд.., но крепкие парни в милицейской форме и без него выглядели достаточно серьезно. Как-то совершенно смешно смотрелся рядом с этими стражами порядка пацан лет четырнадцати-пятнадцати. Может быть, отголосок прежних времен, когда звенели горны, стучали барабаны и стройные шеренги пионеров шли на пляж принимать в установленном порядке водные процедур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стно говоря, я ожидала бюрократической волокиты. Или повышенного удивления. Но, похоже, пионервожатым (сейчас, впрочем, моя должность именовалась проще - воспитательница) было не впервой добираться к "Артеку" в два часа ночи на иномарках. Один из охранников мельком глянул на мои документы - настоящие, выправленные во всех положенных инстанциях, заверенные подписями и печатями, после чего подозвал постового мальчиш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кар, проводишь Алису к дежурно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гу, - буркнул пацан, с интересом разглядывая меня. Хороший, незакомплексованный мальчик. Видит красивую девушку и не стесняется проявить свой интерес. Далеко пойд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вышли из домика охранников, прошли мимо длинного ряда стендов с распорядками дня, объявлениями о каких-то мероприятиях, детскими стенгазетами.., как давно я не видела стенгазет! Двинулись по скупо освещенной алее, причем я поймала себя на том, что непроизвольно ищу по сторонам гипсовые статуи горнистов и прочих девочек с веслом. Впрочем, таковых не наш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к нам временно? - спросил мальч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кар, - он с достоинством протянул мне ру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 я обменялась с ним рукопожатием, с трудом удерживаясь от улыб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ница в возрасте у нас с ним - лет десять, ну может двенадцать. А даже по именам видно, как все изменилось. Куда исчезли Кэрроловские и Булычевские Алисы? Ушли вслед за гипсовыми горнистами, пионерскими знаменами, утраченными иллюзиями и несбывшимися мечтами. Стройными колоннами ушли, под веселую задорную песню... Девочка, сыгравшая когда-то Алису в телефильме, и влюбившая в себя всех мальчишек страны, теперь мирно трудится биологом, с улыбкой вспоминая свой романтический обра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шли другие. Макары, Иваны, Егоры, Маши... Неизменный закон природы - чем хуже живет страна, чем в большую грязь ее втаптывают, тем сильнее тяга к корням. К старым именам, к старым порядкам, к старым ритуалам. Нет, они ничем не хуже, Макары и Иваны. Наоборот, наверное. Серьезнее, целеустремленнее, не связаны идеологией и показушным единством. Они куда ближе к нам, Темным, чем те Алисы, Сережи, Слав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немножко обидно. То ли за то, что мы не были такими, то ли за то, что они такими ст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к нам временно? - все так же серьезно осведомился мальч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я подруга заболела, я ее буду подменять. Но на следующий год попробую приехать сн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кар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езжайте, у нас тут хорошо. Я на следующий год тоже приеду. Мне уже будет пятнадцать л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 ли мне показалось, то ли в глазах у этого чертенка и впрямь мелькнул огоне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после пятнадца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качал головой. С явным сожалением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ько до шестнадцати можно. Впрочем, я собираюсь в шестнадцать уезжать на учебу в Кембридж.</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чуть не поперхну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достаточно дорого, Мак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ю. Все запланировано пять лет назад, не беспокойте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яка, сын какого-нибудь нувориша. У них и впрямь все запланирова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сновательный подход. Там и останеш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зачем? Получу достойное образование, и вернусь в Росси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серьезный ребенок. Что ни говори, а среди людей порой попадаются забавные экземпляры. Жалко, что не могу сейчас протестировать его на способности Иного.., такие ребята нам нуж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лед за своим провожатым я свернула с вымощенной квадратными каменными плитками дорожки на узкую тропин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есь короче, - объяснил мальчик. - Не беспокойтесь, я тут все зн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олча шла за ним - было темновато, приходилось полагаться лишь на человеческие способности, но его белая рубашка служила надежным ориентир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н, огонек видите? - спросил Макар, оборачиваясь. - Прямо на него идите, а я побеж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хоже, мальчик просто-напросто решил надо мной подшутить.., до огонька было метров триста по густо заросшему парку. Будет ему повод похвастаться перед друзьями: завел новенькую воспитательницу в кусты, и там брос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едва Макар сделал шаг в сторону, как зацепился за что-то ногой и с удивленным возгласом упал. Я даже злорадствовать не стала - так это было смеш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вот, а говорил "все знаю", - не удержалась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аже не ответил - сопел, растирая разбитую коленку. Я присела рядом, заглянула в глаз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едь ты надо мной хотел подшутить. Вер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нишка взглянул на меня - и быстро отвел глаза. Пробормот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д всеми так шутите? - спрос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ем же я удостоилась такой че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тветил не сраз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вас вид был.., очень самоуверенн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ще бы, - легко согласилась я. - Добиралась с приключениями. Чуть не убили по дороге, честное слово! Но выкарабкалась. С каким же еще видом мне ход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него окончательно слезла и вся серьезность, и вся самоуверенность. Присев рядом я попрос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кажи колен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убрал ру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ла. Я знала, что она есть. Я почти чувствовала ее, бьющую из мальчишки силу: рожденную болью, обидой, стыдом, острую и чистую... Я почти могла ее взять - как любая темная Иная, чья сила - чужая слаб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ти мог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таки это было еще не то, что надо. Макар сидел, стиснув зубы, и не издавая ни звука. Держался - и держал силу в себе. Это - слишком много для меня сейча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остала из сумочки тонкий фонарик-ручку, посвет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рунда. Хочешь, пластырем залепл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 надо, само пройд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знаешь, - я поднялась, посветила вокруг. Да, трудновато будет найти дорогу к теплеющему вдали окошку... - Ну так что, Макар? Убегаешь? Или проводишь меня все-та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олча встал и пошел вперед, я двинулась за ним. Уже у самого здания, оказавшегося совсем не маленьким - двухэтажный каменный особнячок с колоннами, Макар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сскажите дежурно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 что? - я засмеялась. - Вроде как ничего не было, мы мирно прогулялись по алл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опел секунду, потом сказал еще раз, причем куда с большей искренност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те. Я глупую шутку придум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ечи коленку, - посоветовала я. - Промыть не забудь, и йодом смаж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4</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стенкой шумела вода - дежурный по лагерю, извинившись, вышел умыться. Разбудила я человека, мирно дремавшего под сипение дрянного китайского магнитофона. Не понимаю только, как спать под Высоцкого? Впрочем, на этой мыльнице только бардов и можно слуш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i/>
          <w:iCs/>
          <w:lang w:val="en-US"/>
        </w:rPr>
        <w:t>Будут и стихи и математик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очести, долги, неравный бо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ынче ж оловянные солдатик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Здесь, на старой карте, встали в стро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учше бы уж он держал в казарме и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как на войне, так на войне -</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адают бойцы в обоих армия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оровну на каждой сторон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прошу прощения... - Дежурный вышел из крошечной ванной, еще вытирая лицо казенным вафельным полотенцем. - Сморило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нимающе кивну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гнитофон продолжал играть, услужливо добавляя Высоцкому лишней хрипотц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i/>
          <w:iCs/>
          <w:lang w:val="en-US"/>
        </w:rPr>
        <w:t>Может быть пробелы в воспитани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ль в образованье слабин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не может выиграть компани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а или иная сторон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 совестью проблемы окаянны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ак перед собой не согреши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ут и там солдаты оловянны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ак решить, кто должен победи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морщившись, дежурный по лагерю убавил звук почти до неразличимости. Протянул ру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т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его рукопожатии, крепком, будто он с мужчиной здоровался, сразу чувствовалась дистанция. "Только-рабочие-отноше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и прекрасно. Особого вдохновения этот невысокий, худощавый, сам на подростка похожий человек у меня не вызывал. Разумеется, я собиралась завести на время отдыха любовника, но лучше кого-нибудь помоложе и посимпатичнее. Петру же было никак не меньше тридцати пяти, и даже без способностей Иного его можно было читать как открытую книгу. Примерный семьянин - в том смысле, что жене почти не изменяет, пить не пьет и курить не курит, воспитанию ребенка, скорее всего - единственного, уделяет должное время. Ответственный человек, любящий свою работу, толпу сопливых малышей или хулиганистых подростков ему можно доверить без опаски: сопли вытрет, по душам поговорит, бутылку водки отберет, лекцию о вреде курения прочтет, нагрузит и работой, и отдыхом, и мораль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роче говоря - воплощенная мечта Светлых, а не живой челове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чень приятно познакомиться, - сказала я. - Так давно мечтала попасть в "Артек". Жаль, что при таких обстоятельств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тр вздох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 говорите. Мы все так переживаем из-за Настеньки... Вы с ней подруг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я покачала головой. - Я на два курса младше, честно говоря, даже лицо не припомн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тр кивнул, стал проглядывать мои документы. Встреча с Настей меня не пугала, скорее всего, уж она-то мое лицо припомнит - Завулон всегда тщателен в мелочах. Если в самом "Артеке" нет ни одного Иного, то, значит, заезжал кто-нибудь из Ялты или Симферополя, подходил на минутку к Насте.., и теперь - она меня вспомн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ботать вожатой доводи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о.., не в "Артеке", конеч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и что? - пожал плечами Петр. - Две тысячи триста человек персонала, вот и все разниц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н, которым он произнес эти слова, не слишком-то с ними согласовывался. Гордился он "Артеком", так гордился, словно сам его основал; лично, с автоматом в руках, отбивал у фашистов; строил корпуса и сажал деревц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лыбнулась, всем своим видом показывая: "не верю, но из вежливости промолч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стя работает в "Лазурном", - сказал Петр. - Я вас к ней провожу, все равно Насте уже пора вставать. В пять утра у нас идет машина в Симферополь... Вы-то как добрались, Али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рмально, - сказала я. - На маши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тр поморщ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бодрали, наверн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т, ничего, - совра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 любом случае, это несколько рискованно, - добавил Петр. - Молодая, красивая девушка, одна ночью в машине с незнакомым водител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х двое было, - сказала я. - И они были увлечены общением друг с друг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тр не понял. Сказал со вздох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мне вас учить, Алиса, вы человек взрослый, сформировавшийся. Но поймите, всякое случается! "Артек" - это территория детства, территория любви, дружбы, справедливости. Это то немногое, что мы смогли сохранить! Но за пределами лагеря.., люди бывают разн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юди бывают разные... - покаянно согласилась я. Удивительно, с какой искренней верой он произносил эти полные пафоса слова! И впрямь в них вер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хорошо, - Петр поднялся, легко подхватил мою сумку. - Идемте, Али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могу и сама, только укажите дорог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 он укоризненно покачал головой. - Заплутаете! У нас же территория - двести пятьдесят восемь гектаров! Пойдем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Макар, и то заплутал немного, - согласилась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тр уже стоял в дверях, но тут резко обер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кар? Мальчик лет пятнадцати? Опять был на вход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растерянно кив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тно... - сухо сказал Пет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вышли в теплую летнюю ночь. Уже светало, Петр достал из кармана фонарик, но включать его не стал. Мы двинулись по тропинке куда-то вниз, к берег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еда с этим Макаром, - обронил Петр на хо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что так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ло времени ему на сон нужно.., видите ли... - Петр невесело рассмеялся. - То к охране на вход удерет, то к морю, то вообще куда-то за территори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думала, это вроде поста на входе... Пионерского... - предполож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обные реплики у Петра получались великолепно. Одним лишь произнесенным вслух именем он передал массу эмоц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чью детям надо спать! А не посты держать.., у входа в лагерь, у вечного огня, или еще где... И все нормальные дети ночью спят, перебесятся перед сном, как положено - и спят. Они за день тут так нарезвя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 его ногами захрустел гравий, мы сошли с выложенной плитками дорожки. Я сбросила босоножки, и пошла босиком. Было даже приятно - твердые, прохладные камешки под ног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 одной стороны - можно охране шею намылить, - размышлял вслух Петр. - Чтобы гнали парня прочь. Но тогда что? К койке его привязывать на ночь? Лучше уж пусть сидит среди взрослых, на виду, чем ночью, один, в море купа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зачем он т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оворит, что ему достаточно спать три часа в день, - в голосе Петра появилась какая-то тоскливая жалость. Он явно был из тех, с кем интереснее беседовать по телефону или в темноте - мимика небогатая, лицо скучное, но зато сколько интонаций в голосе! - И судя по тому, как носится днем - и впрямь</w:t>
      </w:r>
      <w:r>
        <w:rPr>
          <w:lang w:val="en-US"/>
        </w:rPr>
        <w:t xml:space="preserve"> </w:t>
      </w:r>
      <w:r>
        <w:rPr>
          <w:rFonts w:eastAsia="Times New Roman Cyr" w:cs="Times New Roman Cyr" w:ascii="Times New Roman Cyr" w:hAnsi="Times New Roman Cyr"/>
          <w:lang w:val="en-US"/>
        </w:rPr>
        <w:t>хватает. Только дело ведь не в эт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чем? - я поняла, что он ожидает вопро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хочет и минутки упускать из этого лета, из "Артека", из своего детства, - теперь Петр был скорее задумчив. - Первый и последний раз в "Артеке", а что у него еще было в жизни хорош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 первый и последний раз? Этот мальчик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детдомовский мальчик, - объяснил Петр. - Да и большой уже. Попасть к нам снова у него вряд ли получится. Сейчас, конечно, ребенок может приезжать в "Артек" сколько угодно раз, но это за деньги, а благотворительные сме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аже отстала на ша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тдомовский? Но он так убедитель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они убедительно говорят, - спокойно ответил Петр. - Наверное, что-нибудь очень крутое? Родители - бизнесмены, в "Артек" ездит три раза в год, осенью собирается на Гавайи... Им же хочется поверить, вот и фантазируют. Малыши - постоянно, те, кто постарше - реже. Но вы ему понравились, наверн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сказала б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этом возрасте еще не умеют выражать симпатию... - очень серьезно сообщил Петр. - Любовь и ненависть вообще легко спутать, а уж в детстве... И знаете, Алиса.., небольшое замеча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очень красивая девушка, а у нас все-таки детский лагерь, в котором немало старших мальчиков. Я не прошу, чтобы вы не пользовались косметикой, и все такое прочее, но... Постарайтесь не носить эту мини-юбку. Она уж слишком коротк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не юбка короткая, - невинно ответила я. - Это у меня ноги длин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тр покосился на меня. Укоризненно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 я пошутила, - быстро сказала я. - Конечно, я не стану ее носить. У меня есть джинсы, шорты и даже длинная юбка. И купальник очень закрыт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льше мы шли молч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знаю, о чем думал Петр. Может быть размышлял о моей пригодности к педагогической работе. Может быть, жалел своего подопечного. Может быть - рассуждал об общем несовершенстве мира. С него стан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я улыбалась, вспоминая, как лихо меня обманул паца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он - наш будущий сорат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дущий Тем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даже он не Иной, и ему суждено прожить скучную человеческую жизнь, все равно, такие как он - наша оп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ло даже не в розыгрыше, конечно. Светлые тоже любят пошутить. А вот то, что рождает в мальчишке подобные шутки - завести и бросить ночью посреди парка незнакомую с местностью девушку, гордо выпятить тощую грудь и прикинуться благополучным ребенком из крутой семьи.., вот это - на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иночество, неприкаянность, презрение или жалость окружающих - это неприятные чувства. Но именно они рождают настоящих Темных. Людей, или Иных, отмеченных печатью собственного достоинства, наделенных гордостью, тягой к свобод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то вырастет из ребенка обеспеченных людей, и впрямь проводящего каждое лето на море, учащегося в хорошей гимназии, строящего серьезные планы на будущее, обученного этикету? Вопреки расхожему мнению - вряд ли он будет близок к нам. Ну, к Светлым тоже не обязательно подастся. Проболтается всю жизнь, как кусок дерьма в прорубе - мелкие пакости, мелкие благости, любимая жена и любимая любовница, подсидеть начальника, протащить вверх дружка... Серость. Ничто. Даже не враг, но и не союзник. Ведь настоящий Светлый, надо признаться, рождает уважение. Пусть он противостоит нам, пусть его цели недостижимы, а методы - нелепы, но он - достойный противник. Вроде Семена или Антона из Ночного Доз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называемые "хорошие люди" - одинаково далеки и от нас, и от Светл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т такие одинокие волчата, как Макар - наша оп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удет расти, твердо зная, что ему предстоит бороться. Что он - один против всех, что не стоит ждать сочувствия и помощи, как не стоит и растрачивать себя на жалость и милосердие. Не вздумает облагодетельствовать весь мир, но и не станет делать глупых мелких пакостей окружающим, воспитает в себе и волю, и характер. Он не пропадет. Если есть в нем задатки Иного, безмерно редкое и непредсказуемое искусство вхождения в Сумрак, что только и отличает нас от людей, то парень придет к нам. Но и оставшись человеком он будет невольно помогать Дневному Дозор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и многие друг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юда, 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подошли к небольшому строени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ранда, открытые окна, в одном из них - слабый св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летний домик, - сообщил Петр. - В "Лазурном" четыре капитальные дачи и восемь летних домиков. Знаете, я считаю, что летом гораздо веселее жить зде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ловно извинялся за то, что мне и моим подопечным предстоит жить в летнем жилище. Я не удержа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зим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имой здесь никто не живет, - строго сказал Петр. - Несмотря на теплоту наших зим, условия для проживания детей были бы все-таки неадекват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ход на казенный язык ему тоже дался легко. Он будто проводил лекцию для обеспокоенной мамаши - "температура приятная, условия проживания комфортные, питание сбалансирова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ступили на террасу. И я ощутила легкое возбужде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ется.., кажется, я уже чувствую.., э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стя оказалась маленькой, смуглой, с чем-то татарским в чертах лица. Симпатичная девица, только сейчас у нее был слишком расстроенное и напряженное лиц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 Аля... - она кивнула мне, как старой знакомой. В какой-то мере так оно и было - ей явно навели ложную память. - Видишь, как получи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екратила разглядывать комнатку - ничего особенного в ней все равно не было. Обычная комнатка вожатой: кровать, шкаф, стол и стул. Маленький холодильник "Морозко" и дешевый черно-белый телевизор казались здесь предметами роскош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я неприхотлив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стя, все будет хорошо, - фальшиво пообещала я. Девушка устало кивнула, как, наверное, делала все прошедшие сут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что ты так быстро прилетела, - она подхватила с пола заранее собранную сумку, единственно для того, чтобы ее перехватил Пет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же работала раньше в "Арте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стя поморщилась. Возможно, производящий внушение что-то напутал, но сейчас девушке было не до т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еще успею на утренний самолет, - сказала она. - Петя, машина в Симферополь ид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ерез час, - кивнул Пет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вшая вожатая снова обратила внимание на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 девочками я уже попрощалась, - сообщила она. - Так что.., никто не удивится. Ты им передай, что я их всех очень люблю, и обязательно.., что попробую верну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иг в ее глазах блеснули слезы - видимо, она поняла одну из возможных причин скорого возвраще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стя... - я обняла ее за плечи. - Все будет в порядке, твоя мама поправ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енькое личико Насти сморщилось в болезненной грима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а же никогда не болела! - будто прорвало ее. - Нико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тр деликатно кашлянул. Настя опустила глаза, замолч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существовали различные способы быстро отправить меня на работу в "Артек". Но Завулон всегда предпочитает самые простые. Мать Насти внезапно слегла с тяжелейшим инфарктом, девушка улетает обратно в Москву, вместо нее из университета направляют в лагерь другую студентку. Все элементар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орее всего, мать Насти все равно бы получила инфаркт: может быть через год, может быть через пять лет. Завулон всегда тщательно просчитывает баланс сил. Вызвать инфаркт у абсолютно здоровой женщины - это вмешательство четвертого порядка, автоматически дающее Светлым право на ответную магию такой же сил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ти наверняка мать Насти выживет. Завулон не склонен к бессмысленной жестокости. Зачем убивать женщину, когда нужный эффект достигается всего лишь тяжелой болезнь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я могла бы успокоить свою предшественницу. Вот только слишком многое пришлось бы рассказы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тетрадка, я тут кое-что записала... - Настя протянула мне тонкую школьную тетрадку с веселенькой обложкой, изображающей популярного певца, придурковато лыбящегося на сцене. - Так.., мелочи, но может быть пригодится. К некоторым девочкам нужен особый подхо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кивнула. А Настя вдруг махнула рук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что я тебе рассказываю? Ты прекрасно справиш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она еще минут пятнадцать посвящала меня в тонкости распорядка, просила обратить особое внимание на каких-то девочек, не по возрасту рано флиртующих с мальчишками, советовала не требовать тишины после отбоя - "пятнадцати минут им хватает наговориться, максимум - полча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шь когда Петр молча показал ей на часы, Настя умолкла. Чмокнула меня в щеку, подхватила сумочку и какую-то картонную коробку - фрукты везет, что ли, больной мам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частливо тебе, 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наконец-то, осталась од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жала на постели стопка чистого белья. Тускло светила лампочка под простеньким стеклянным абажуром. Шаги Петра и Насти, их негромкий разговор, быстро стих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сталась од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е совсем одна. За двумя тонкими стенками - стоит лишь сделать пять шагов по коридору, спали восемнадцать девочек десяти-одиннадцати л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охватила дрожь. Мелкая нервная дрожь, будто я опять была ученицей, первый раз пробующая оттянуть чужую силу. Наверное, так трясся бы на моем месте набоковский Гумберт-Гумбер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по сравнению с тем, что я собираюсь сейчас сделать - его страсти к нимфеткам воистину детские шало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ключила свет, на цыпочках вышла в коридор. Как не хватает способностей И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чит, придется пользоваться тем, что осталось от человека... Коридор был длинный, и пол скрипуч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тертая дорожка не спасала, мои шаги легко можно было услышать. Вся надежда, что в этот предутренний час девочки еще спят и видят с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ые, искренние, незатейливые детские с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иоткрыла дверь, вошла в спальню. Почему-то ожидалось что-то казенное, не то детдомовское, не то больничное - железные койки, тусклый свет дежурной лампы, унылые занавесочки и спящие по стойке смирно де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се было очень мило. Свет был лишь от фонаря, стоящего на улице. Качались легкие тени, свежий морской ветер задувал в открытые окна, пахло какими-то полевыми цветами. В углу тускло отсвечивал экран выключенного телевизора, на стенах рисунки - акварельные и карандашом, даже в полутьме яркие и радост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и сп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бросавшись по постелям, или наоборот, укутавшись в одеяло с головой. Аккуратно прибрав все на тумбочках, или раскидав по спинкам кроватей и стульям вещи - непросохшие купальники, юбки, джинсики, носки. Хороший психолог, прогулявшись ночью по спальне, составил бы полное впечатление об этих девчонк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оно не ну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едленно шла между кроватями. Поправляла сползшие одеяла, поднимала опустившиеся до пола руки и ноги. Спали девочки крепко. Крепко и без сн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повезло лишь на седьмой девчонке. Ей было лет одиннадцать, пухленькая, светловолосая. Обычная девочка, тихонько хнычущая во с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видевшая дурной с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пустилась у кровати на колени. Я протянула руку, коснулась ее лба. Легонько, одними кончиками пальце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чувствовала Силу.</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Это был плохой сон. Девочке снилось, что она уезжает домой, что смена еще не кончилась, а ее забрали, потому что заболела мама, и мрачный, насупленный отец волочет ее к автобусу, и она даже не успела попрощаться с подружками, не успела последний раз искупаться в море и</w:t>
      </w:r>
      <w:r>
        <w:rPr>
          <w:lang w:val="en-US"/>
        </w:rPr>
        <w:t xml:space="preserve"> </w:t>
      </w:r>
      <w:r>
        <w:rPr>
          <w:rFonts w:eastAsia="Times New Roman Cyr" w:cs="Times New Roman Cyr" w:ascii="Times New Roman Cyr" w:hAnsi="Times New Roman Cyr"/>
          <w:lang w:val="en-US"/>
        </w:rPr>
        <w:t>забрать какие-то очень важные камешки.., и она упирается, просит отца подождать, а тот злится все сильнее и сильнее.., и что-то тихо говорит про позорящее поведение, про то что пороть такую большую девчонку уже не следует, но раз она так себя ведет, то пусть забудет про обещание больше не наказывать ее ремн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 и впрямь плохой сон. Сильно повлиял на девчонок отъезд На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любой сейчас попытался бы помочь малыш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ловек - стал бы гладить по голове, негромко говорить что-нибудь ласковое, может быть - напевать колыбельную... Попробовал бы прервать сон, одним слов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й Иной - использовал бы свою Силу, чтобы вывернуть сон наизнанку, чтобы отец засмеялся, и сказал, что мама поправилась, и вместе с девочкой побежал бы к морю... Заменил бы жесткий, но реальный сон на сладенькую лож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 Тем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сделала то, что могла. Выпила ее Силу. Всосала в себя - и мрачного отца, и больную мать, и потерянных навсегда подружек, и забытые морские камешки, и позорную пор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тихонько пискнула, словно придавленный мышонок. И задышала ровно и спокой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етских снах - немного Силы. Это ведь не ритуальное убийство, которым мы грозили Светлым и которое впрямь дает чудовищный выброс энергии. Это сны, просто с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тательный бульон для больной ведь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тала с колен. Голова слегка кружилась. Нет, я пока не обрела утраченных способностей. Потребуется десяток таких снов, чтобы наполнился зияющий пров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эти сны будут. Я постараю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льше никто из девчонок снов не видел. Нет, одна видела - но это был ненужный мне сон, глупый девчоночий сон про какого-то веснушчатого мальчишку, подарившего ей очередной дурацкий камешек с дыркой: "куриный бог". Что ж, курицам - куриные бог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стояла у кровати этой девочки - пожалуй, самой развитой из них, у нее даже грудь немного обозначалась. Несколько раз прикасалась к ее лбу, пытаясь найти хоть что-нибудь. Пусто. Море, солнце, пляж, брызги воды и этот самый мальчишка. Ни капли злости, ревности, печали. Здесь мог бы почерпнуть Силу светлый маг, выпить ее сон - и уйти, довольный. Мне же тут делать было нечего.</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ичего, будет и вечер, и новая ночь. И к моему пухленькому донору вернется прежний кошмар - я выбрала весь ее страх, но не устранила его причин. Кошмар вернется, и я снова помогу ей. Главное, не переусердствовать, не довести девчонку до настоящего нервного срыва: на это у меня прав нет. Здесь уже будет пахнуть серьезным магическим вмешательством, и если есть в лагере хоть один наблюдатель от Светлых, или, чем Тьма не шутит, Иной от Инквизиции - у меня возникнут</w:t>
      </w:r>
      <w:r>
        <w:rPr>
          <w:lang w:val="en-US"/>
        </w:rPr>
        <w:t xml:space="preserve"> </w:t>
      </w:r>
      <w:r>
        <w:rPr>
          <w:rFonts w:eastAsia="Times New Roman Cyr" w:cs="Times New Roman Cyr" w:ascii="Times New Roman Cyr" w:hAnsi="Times New Roman Cyr"/>
          <w:lang w:val="en-US"/>
        </w:rPr>
        <w:t>серьезные пробле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новь подводить Завулона я не ста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о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ни удивительно, но он простил меня за случившееся прошлым летом. Но второго прощения не буд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есять часов утра я со своими подопечными пришла на завт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ава была Настя - я прекрасно справля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вначале, когда девочки только проснулись, настороженность была. Да и как ей не быть, когда уже успевшая полюбиться вожатая уезжает среди ночи к больной маме, а вместо нее в спальню входит другая девушка - незнакомая, чужая, совершенно непохожая на Настю! Я сразу почувствовала, что восемнадцать пар глаз смотрят на меня неприязненно и даже опасливо, что они все вместе, а я отде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асало то, что девочки еще маленькие, а я - красив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дь на их месте мальчишки того же возраста - моя внешность не играла бы ни малейшей роли. Мальчикам в десять лет куда интереснее самый безобразный щенок, чем самая красивая девушка. Будь мои подопечные постарше года на два - моя внешность, наоборот, разозлила бы 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т для девочек в десять лет красивая женщина служит предметом восхищения. В них уже начинает просыпаться кокетство и желание нравится, но они еще не понимают, что не всем дано вырасти красивыми. Я знаю, я сама такой была, и на свою опекуншу, ведьму Ирину Александровну, смотрела широко распахнутыми глаз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быстро нашла с девочками общий язы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села на кровать с Олечкой, самой тихой и робкой, судя по записям в тетрадке. Поговорила с девчонками о Насте, о том, как плохо, если болеет мама, о том, что они не должны обижаться на Настю.., она так хотела с ними остаться, но ведь мама - это самое-самое главное в жиз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я закончила, Олечка начала хныкать, прижавшись ко мне. Да и у остальных глаза стали на мокром мес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гда я рассказала про своего папу, про его инфаркт, и что сейчас сердце хорошо лечат, и что у Настиной мамы тоже все будет в порядке. Помогла смуглой девочке-казашке Гульнаре заплести косички - у нее великолепные волосы, но она, как отметила Настя, "копуша". Поспорила с Таней из Петербурга, на чем интереснее ехать в "Артек" - на поезде, или на самолете, и конечно же, признала ее правоту - на поезде куда веселее. Пообещала Ане из Ростова, что уже вечером она будет плавать, а не барахтаться на мелкоте. Обсудили солнечное затмение, которое ожидалось через трое суток, и пожалели, что в Крыму оно будет чуточку-чуточку непол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завтрак мы уже шли дружной и развеселой компанией. Только Ольга, "которая не Олечка, а обязательно Ольга", и ее подружка Людмила немного дулись. Неудивительно, они явно ходили у Насти в любимиц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через три дня все они полюбят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круг и впрямь было хорош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юль в Крыму - это здорово. Сверкало внизу море, воздух был пропитан запахами соленой воды и цветов. Девчонки визжали, носились взад и вперед, толкались. Наверное, речевки в пионерлагерях придуманы были не зря - когда рот занят песней, особенно не повизжи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я не знаю речевок, я не умею ходить стро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 Тем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толовой я просто отдалась на волю своих подопечных - они-то знали, где нам садиться. Вокруг галдели, успевая при этом еще и поесть, пятьсот детей самого разного возраста. Я тихонько сидела со своей девчоночьей стайкой, пытаясь оценить обстановку. Что ни говори, а мне здесь предстоит провести целый месяц.</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жатых, пришедших на завтрак со своими отрядами, было человек двадцать пять. Моя легкая гордость от того, как ловко я управляюсь со своими подопечными, быстро улетучилась. Эти парни и девушки приходились мальчишкам и девчонкам, скорее, старшими братьями и сестрами. Временами строгими, временами ласковыми - но неизменно авторитетными и любимы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куда они таких набираю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меня стало портиться настроение. Я вяло ковыряла "печеночные оладьи", выданные на завтрак вместе с гречневой кашей и какао, и тоскливо думала о незавидном положении разведчицы на чужой территории. Слишком много вокруг восторгов, улыбок, безобидных шалостей. Здесь Светлым положено пасти подопечных, воспитывать человеческих детенышей в духе любви и добра, а не мне, Темной, корми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лошная фальшь. Сплошной лак и позоло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успокаивала я себя, если поглядеть вокруг взглядом Иной - многое может измениться. Среди этих милых людей найдутся подлецы, извращенцы, злые, равнодуш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ведь - не факт! Вполне может быть, что и не найдутся. Что все они искренни - в той мере, в какой это вообще возможно. Что искренне и чисто любят детей, лагерь, друг друга. Что здесь и впрямь заповедник идиотов, в который Светлые мечтают превратить весь ми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значит, хоть какое-то основание под действиями Светлых все-таки е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глянулась на проходящего мимо мальчишку. Ага, старый знакомый.., точнее - первый знакомый в "Арте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ое утро, Макар, - я скосила глаза на его содранную коленку. - А где же йод?</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устяки, само заживет, - пробормотал подросток. Смотрел он на меня с легкой тревогой - видимо, пытался понять, узнала я про него что-нибудь, или пока еще 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еги, а то поесть не успеешь... - я улыбнулась. - Может быть тебе достаточно всего три часа на сон, а вот с едой вопрос другой. Здесь еда тоже казенная, но вкус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ыстро зашагал вдоль столов. Понял, что я уже в курсе - и его ночных похождений, и его настоящего социального статуса. Будь я в форме - впитала бы немало Сил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а откуда ты его знаешь? - громко зашептала Олеч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корчила таинственную гримас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знаю все и про все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 продолжала любопытничать Олеч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тому что я - ведьма! - замогильным шепотом сообщи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чонка радостно засмея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да, очень смешно.., особенно потому, что чистая правда... Я потрепала ее по голове, и взглядом указала на полную тарел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йчас мне еще предстояло выдержать официальную часть - познакомиться с руководством "Лазурного". А потом - пляж.., море.., о котором уже щебетали девчон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честно говоря, я поняла, что жду этого с не меньшим восторгом, чем предстоящей ночи. Пусть я Темная, но даже вампиры, вопреки обывательским мнениям, любят море и солнечный свет.</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 прошлом году, на исходе лета, я выбралась в Юрмалу. Не знаю, почему именно туда - может быть, хотела оказаться в неуютном месте. С этим мне повезло: август выдался дождливый, холодный, унылый. Чопорные латыши-официанты мгновенно начинали говорить по-русски, едва оценив сумму заказа, сервис в гостинице был по советскому прост, несмотря на все четырехзвездочные претензии. Я бродила по всей Юрмале: подолгу</w:t>
      </w:r>
      <w:r>
        <w:rPr>
          <w:lang w:val="en-US"/>
        </w:rPr>
        <w:t xml:space="preserve"> </w:t>
      </w:r>
      <w:r>
        <w:rPr>
          <w:rFonts w:eastAsia="Times New Roman Cyr" w:cs="Times New Roman Cyr" w:ascii="Times New Roman Cyr" w:hAnsi="Times New Roman Cyr"/>
          <w:lang w:val="en-US"/>
        </w:rPr>
        <w:t>сидела в пивном ресторанчике в Майори, гуляла по мокрому песку безлюдного пляжа, вечерами выбиралась в Ригу. Дважды меня пытались ограбить, один раз - изнасиловать. Я веселилась как могла.., у меня были способности Иной, и ни один человек в мире не мог причинить мне вреда. На душе было тоскливо, пусто, зато Силы - хоть отбавляй.</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А потом все это опротивело. Разом, в один день. Может быть из-за двух оперативников Ночного Дозора, задержавших меня в Дзинтари, и долго пытавшихся навесить какое-то нераскрытое преступление с магией третьего порядка. Они были безупречно вежливы, и абсолютно непреклонны. Наверное, такими были красные латышские стрелки, а чуть позже - "лесные братья". Очень последовательный народ, латыши, уж если отдаются какому-то делу, то до конца.</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обвинений я отбилась, они и впрямь были беспочвенны. Но уже следующим утром улетела в Москву. Так ни разу и не искупалась за все ле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то теперь меня ожидал реванш.</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шло нормально, все шло своим чередом. Я встретилась с начальницей "Лазурного" - очень милая женщина, по хорошему деловая и краткая в разговоре. Кажется, мы расстались вполне удовлетворенные друг друг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из-за того, что сегодня я надела тонкие летние джинсы, а не вызывающее ми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аконец-то позагорала и искупалась. Пляж в "Артеке" был чудесный, вот только слишком много детских воплей. Но это, как ни крути, неизбежное зло. Мои девочки вполне профессионально крутились под солнцем, добиваясь ровного загара. Почти у половины были крема от загара и после загара, которыми они щедро делились с друг другом - так что вечерней возни с обожженными плечами и спинами не предвиде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бы еще не надо было приглядывать за девчонками... Я представила, как заплыла бы километра на два, на три, раскинув руки легла на воде.., глядя в прозрачное небо, качаясь на легких волнах, не думая ни о чем, и не слыша нич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ет. Приходилось следить. Приходилось учить Аню плавать, а Верочку, с ее первым взрослым разрядом, наоборот, удерживать от заплывов. Приходилось загонять девчонок в тень - крема кремами, а распорядок - распорядком... В общем, ситуация была такая, что к прекрасному морю я получила в нагрузку восемнадцать капризных, крикливых, неугомонных подарочков. Только мысль о сегодняшней ночи заставляла меня улыбаться. Вот когда настанет мое время рассчитаться с самыми надоедливыми - я уже решила, что ими будут Верочка, Ольга и Людмила! Сегодня ночью я не буду подбирать случайные огрызки Силы. Я посею зерна, которые взойдут в их сн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я увидела Игор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тогда я еще не знала, как его зовут. Просто, лежа на теплом песке, и поглядывая по сторонам, обратила внимание на крепкого парня моих лет. Он возился в воде со своей мелюзгой - мальчишками лет десяти-одиннадцати. Швырял их в воду, подставлял плечи как трамплин для прыжков, словом - веселился вовсю. Он был совсем незагорелый, но ему это почему-то шло - в окружении смуглых детских тел парень выделялся словно.., словно королевский белый слон, снисходительно шествующий мимо толпы темнокожих индус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асивый парен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меня сладко заныло внизу живота. Все-таки недалеко мы ушли от людей. И вроде бы понимаю я, что между Иными и людьми - чудовищная пропасть, что этот парень мне не ровня, и никаких длительных отношений у нас не получится, но все рав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равятся мне такие: накачанные, русоволосые, с умными лицами. Никуда не денеш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а стоит ли куда-то дев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е равно собиралась завести себе приятеля на ле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лечка, ты не знаешь, как зовут этого вожатого? - спросила я жмущуюся ко мне девчонку. Олечка явно преисполнилась ко мне симпатии за то, что я хоть чуточку выделяла ее из толпы, и теперь не отходила - старалась закрепить успех. Смешные они, люди, особенно дети. Всем им хочется заботы и внима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ечка присмотрелась и замотала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четвертый отряд, только у них раньше другой вожатый бы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лазах у девчонки появилась тревога - будто она боялась, что ее неосведомленность заставит меня в ней разочароваться. Наверное, и на самом деле боя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тите, узнаю? - спросила Олечка. - Я там мальчишек зн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 - я кивну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вскочила, разбрызгивая песок, и побежала к воде. Я отвернулась, пряча улыб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вот. У меня уже появилась первая осведомительница. Затюканная, тощая, жадно ловящая мои взгляды маленькая девоч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го Игорь зовут, - неожиданно сказала сидящая рядом Наташа. Та самая девочка, которая ночью видела во сне мальчишку. Она и загорала не по-детски - сидела вытянув ноги, запрокинув назад голову и опершись руками о песок позади себя. Позу, наверное, углядела в каком-нибудь модном журнале или в кино. А может быть, просто сообразила, что в таком положении ее маленькие грудки начинают отчетливо выделяться под купальником. Далеко пойд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Наташа, - поблагодарила я. - Мне показалось, что я с ним знако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чонка скосила на меня глаза и улыбнулась. Мечтательно произнес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он красив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и молодежь пош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ько старый, да? - попробовала я ее подразн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еще ничего, - заявила девоч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же поразила меня окончательно, заяви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надежный, прав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ты так дума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секунду поразмышляла. Лениво ответ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не знаю. Так кажется. Мне мама говорит, что в мужчинах самое главное - надежность. Красивыми им быть не обязательно, а умными тем бол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смотря для каких целей... - уступать одиннадцатилетней умнице мне не хоте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легко согласилась Наташа. - Красивые тоже должны быть. Но я же не про глупости всякие говор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ая прелесть! Я подумала, что если эта девочка случайно окажется Иной - обязательно возьму ее в ученицы. Шансов немного, конечно, но вдру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 следующий миг, разом растеряв всю свою преждевременную мудрость, Наташа вскочила и понеслась по берегу за каким-то пацаном, брызнувшим на нее водой. Интересно, входит ли в понятие надежности ежедневное обливание на пля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нова посмотрела на парня. Он уже перестал возиться в воде, и теперь выгонял своих подопечных на бере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сколько замечательная фигура! И форма черепа очень правильная. Может быть это смешно, но помимо хорошей фигуры я в мужчинах ценю еще две вещи - красивую форму головы и ухоженные пальцы ног. Может быть, это какой-то фетишиз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льцы, конечно, я разглядеть не могла. А все остальное мне пока нрави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рнулась с донесением моя шпионка. Мокрая, возбужденная, радостная. Плюхнулась рядом на песок, и зашептала, нервно накручивая локон на палец:</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го зовут Игорь Дмитриевич. Он веселый, и вчера только приехал. На гитаре песни поет и интересные истории рассказывает. В четвертом отряде вожатый уехал, у него жена сыночка родила, он думал, что через месяц, а получилось сейча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до же, как повезло, - сказала я, думая, в общем-то, о своем. Учитывая, что способностей никаких у меня сейчас нет, и заставить парня в себя влюбиться я не могу, такое совпадение очень кстати. Только что приехал, никаких романов завести еще не успел.., не собирается же он провести всю смену занимаясь прикладной педагогикой? Сам идет в ру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ечка радостно захихикала, и совсем уж тихим голосом добав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еще он холост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что с ними поделае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Олечка, - я улыбнулась. - Пойдем куп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дхватила радостно завизжавшую девочку и вбежала в во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нятно, что к вечеру любимой темой для разговоров у девчонок станет этот вожатый и мое к нему отноше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уска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пару дней я смогу заставить их забыть все, что посчитаю нуж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нь пронесся, словно фильм в ускоренном просмот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алогия была тем более к месту, что я ухитрилась попасть в "Артек" как раз на шестой сезон, когда в нем традиционно проводится детский кинофестиваль. Через два дня ожидалось торжественное открытие, уже сейчас в каких-то лагерях выступали режиссеры и актеры. Никакого желания смотреть старые и новые детские фильмы у меня не было, но это обещало небольшой перерыв в надзоре за девчонками. А перерыва уже хотелось - я чувствовала себя вымотанной, как после напряженного дежурства на московских улиц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полдника, состоящего из яблочного сока и булочки с романтическим названием "Лазурная", я не выдержала и позвонила Завулону. Его телефон, работающий в любой точке мира спутниковый "Иридиум", не отвечал, что могло означать лишь одно - шеф не в нашем мире, а где-то в Сумра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 у него много д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рой не самых приятных. Путешествие по нижним слоям Сумрака, где полностью теряются аналогии с человеческим миром - испытание не из легких. Я никогда не входила туда сама, на это нужны поистине чудовищные силы. Лишь однажды, после моего дурацкого поступка, когда я попалась на незаконном заборе энергии у люд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чти ничего не помню из тех событий. Завулон лишил меня сознания, одновременно и наказывая за проступок, и оберегая от глубоких слоев сумрака. Но.., иногда я что-то вспоминаю. Будто в сером беспамятстве был краткий миг ясного созна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похоже на сон, или на бред. Может быть, это и было бредом? Завулон, в облике демона, несет меня, перекинув через плечо. Покрытая чешуей рука сжимает мои ноги, а голова болтается у самой земли, над переливчатым, радужным песком. Я смотрю вверх, и вижу сияющее небо. Небо сплошь из ослепительного света. И крупные черные звезды, рассеянные по этому неб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между мной и небом - две арки, вознесенные на огромную высоту. Тускло-серые, будто из тумана вылепленные дуги.., ничего в них нет страшного, но почему-то охватывает жу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шорох - сухой неприятный шорох со всех сторон, будто дрожат, трутся друг от друга песчинки, или витает за пределами зрения облако насеком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 это все-таки бре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теперь, когда у нас все наладилось, я рискну спросить у Завулона, что там, в глубинах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день крутился, день стремительно несся к вечеру. Я помирила поссорившихся Ольгу и Людмилу, мы вновь пошли на пляж, и Аня впервые проплыла несколько метров самостоятельно. Выпучив глаза, барабаня ладонями по воде и пуская тучу брызг, но проплы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торга, а не отдых! Это все для Светлых, уж они-то с удовольствием будут заниматься воспитательной работой. Утешало меня лишь приближение ночи. Клонилось к закату солнце, и даже неутомимые детки начали уста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ужина: рыба, блины, картошка - куда в них только все это влезает - я уже была на взводе. Сейчас предстояло развлекать девчонок еще два часа, прежде чем после второго ужина (можно подумать, что сюда съехались сплошь дистрофики) настанет время с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 по моему лицу это чувствова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 мне подошла Галина - вожатая седьмого отряда. Я познакомилась с ней днем, скорее чтобы не выпадать из роли, чем из реального интереса. Обычная человеческая девушка, готовый продукт морализаторства Светлых - доброжелательная, спокойная, рассудительная. Ей приходилось потруднее чем мне: в ее отряде собрались девочки лет двенадцати-тринадцати, а это постоянные влюбленности, истерики, слезы в подушку. И все равно, Галина пылала желанием мне помоч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стала? - вполголоса спросила она, с улыбкой поглядывая на моих девоче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только кив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рвую смену всегда так, - согласилась Галина. - Я в прошлом году, когда месяц отработала, решила, что больше сюда ни ногой. А потом поняла, что уже не могу без "Арте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наркотик, - подсказа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Галина даже не заметила моей иронии. - Здесь все цветное, понимаешь? И краски все чистые, яркие. Ты еще не почувствов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мученно улыбну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алина взяла меня за руку, и, загадочно оглядываясь на девчонок, прошепт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знаешь, что? Сейчас четвертый отряд будет костер разводить. Они нас позвали к костру, а я зову вас! Два часа передохнешь, твои девочки и без тебя будут развлек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удобно? - быстро спросила я. Отказываться не было ни малейшего желания. И не только из-за возможности на пару часов освободиться от работы, а еще и из-за симпатичного вожатого Игор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удобно! - Галина удивленно посмотрела на меня. - Игорь тоже первый раз в "Артеке", хочет со всеми познакомиться. Хороший парень, прав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у нее как-то потеплел. Неудивительно. Не только мне нравится сочетание крепких мускулов и умного лиц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бязательно придем, - согласилась я. - Прямо сейча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5</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ереодевалась так торопливо, что сама себя удивлялась. Куда спешу? Зачем? Познакомиться со смазливым качком? Да через пару дней любой мужик будет мой, развлекайся не хочу! Я не суккуб, я обычная ведьма, но приворожить понравившегося мужчину могла уже в детстве, едва овладела Силой. Чуть-чуть подождать, 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куда там! Я надела лучшее белье, которое не вожатой в пионерлагерь стоило брать, а манекенщице на подиуме демонстрировать. Тонкая серебряная цепочка с бриллиантовым кулоном: вызывающе, так ведь никто не поймет, что это настоящие бриллианты, а не дешевый фианит... Капельку "Клима" за уши, капельку на запястье, капельку на лобок.., неужели я серьезно настроена сегодня его соблазн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строена! Действите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даже понимаю, поче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ивыкла пользоваться возможностями Иной. К месту и не к месту, даже когда можно было обойтись обычным разговором или просьбой. Странно было бы не привыкнуть. Но раз уж так сложилось, что я на время лишена сверхъестественных сил - почему бы не проверить с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гу я что-то без магии, или 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я бы такую элементарную вещь, как соблазнить понравившегося мужчи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дь я молодая, красивая, умелая.., море, летний вечер, костер.., надоедливые детишки улеглись спать.., неужто я не могу обойтись без всякой маг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рош мне тогда це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ни я обещала не носить, но шорты, которые достала из сумки, были еще более вызывающими. Я покрутилась перед зеркалом, осматриваясь. Нормально. Хорошо бы блузку пооткровеннее, но пока не стоит лезть на рожон. Пионерлагерь, все-таки, а не курор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всеми приготовлениями я даже пропустила стук в дверь. Обернулась только на скрип - в мою комнатку заглянула Олечка. Затаратор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а мы уже все собрались.., 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с восхищением уставилась на меня. С таким неподдельным восхищением, что я даже не стала ее ругать, что вошла без спро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какая вы красив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гордо улыбнулась. Мелочь - похвала от девчонки-замухрышки, старательно украсившей тощие ручонки фенечками из бисера, а худую шейку - дырявым камешком на веревочке, но все равно приятно... Опять эти дырявые камни, ну как же они мне надое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ты думаешь, - спросила я, - в меня можно влюби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ечка расцвела, бросилась ко мне, обняла, уткнувшись лицом в живот. С жаром произнес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в вас обязательно влюбиться! Вот только увидит и влюби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будет наш маленький секрет! - шепотом сказала я. - Лад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ечка часто закив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еги к девочкам, я сейчас выйду, - сказала я. Олечка бросила на меня еще один восхищенный взгляд и выскочила из комна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чуточку космети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спешишь, все идет наперекосяк, но...</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Я быстро подвела губы - самой неяркой, спокойной помадой. Брови - водостойкой тушью, я почему-то была уверена, что нужна именно водостойкая. И все. Хватит</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же не на концерт иду, а на маленький отрядный кост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лощадка для костра была у каждой летней дачи. Видимо, это одна из артековских традиций. Немножко портило впечатление то, что дрова для костра были какими-то уж слишком официальными - аккуратно нарубленными чурбачками. Я так и представила себе, как вожатые приходят в хозчасть и выписывают заявку: "дрова на проведение отрядного костра продолжительностью два ча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ничего смешного. Наверное, и мне надо организовать что-то подобное. Выписать заявку, доставить дрова - или их рабочие принесут? Ладно, узна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было уже готово, дрова сложены, мальчишки из четвертого отряда и девчонки из седьмого расселись вокруг. Правда, для моих подопечных было заботливо оставлено мес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лагодете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сидел у кострища, облепленный своими мальчишками. Тихонько перебирал струны гитары, и я едва не застонала, сообразив, что бардовская песня - непременный атрибут подобных посиделок. Ну что за несчастный инструмент, гитара! Благороднейший инструмент, подлинный король музыки - опущен до жалкой деревяшки с шестью струнами для не имеющих ни слуха, ни голо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ридется терпе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алко лишь, если такой симпатичный человеческий экземпляр проявит себя очередным безголосым и бесталанным певц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й, а если он еще будет петь собственные песни?</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Это ведь настоящий кошмар, когда автор плохих стихов, выучив три аккорда, решает, что минус на минус непременно даст плюс, и превращается в "автора-исполнителя". Сколько я таких повидала! Как начинают петь - глаза стекленеют, в голосе - нездешняя мужественность и романтизм, остановить их вообще невозможно. Глухари на току, одним словом! А единственная альтернатива - известные песни, перевранные в меру сил. Что-нибудь из Цоя или "Алисы".., ну, или что там нравится нынешней молодеж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что угодно - мне это не понрав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видев нас, Игорь поднялся навстречу. У меня сразу вылетели из головы дурные предчувствия. Нет, насколько красивый муж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 - он перешел на "ты" очень легко. - Мы не начинали, ждали ва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 я почувствовала, что теряюсь. Мои девчонки уже рассаживались, распихивали мальчишек - девчонок постарше они немножко сторонились, а я все стояла, словно дура, невольно притягивая понимающие взгляд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здорово плаваешь, - Игорь улыбну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таки находил он время на пляже смотреть по сторон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 опять повторила я. Да что со мной, окаменела, как наивная неопытная девочка, даже притворяться не над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лость на саму себя сразу придала сил. Я уселась на траву, между Олечкой и Наташей. Моя маленькая гвардия, шпионка и советчица... Впрочем, сейчас им было не до меня - они были возбуждены предстоящим костр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ешка, начинай! - весело сказал Игорь. Бросил крепенькому белобрысому пареньку коробок спичек. Тот ловко поймал его на лету, на четвереньках подобрался к костру, уселся по-турецки. Похоже, готовилось некое священнодейств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придирчиво мальчик выбрал из коробка спичку, сложил руки ковшиком, будто завзятый курильщик, зажег огонек. Склонился к костру. Бумаги для растопки там, похоже, не было, одна хвоя и мелкие щепки. Все затаили дыха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Цирк, одно сло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мне тоже было интересно, получится у маленького пиротехника разжечь костер с одной спички, или 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него получилось. В сгущающейся темноте задрожал первый огонек пламени. Его приветствовали таким дружным воплем и визгом, будто вокруг костра собралось племя первобытных людей, замерзающих от непогоды.</w:t>
      </w:r>
    </w:p>
    <w:p>
      <w:pPr>
        <w:pStyle w:val="Style17"/>
        <w:widowControl w:val="false"/>
        <w:tabs>
          <w:tab w:val="left" w:pos="720" w:leader="none"/>
        </w:tabs>
        <w:ind w:firstLine="720"/>
        <w:jc w:val="both"/>
        <w:rPr>
          <w:lang w:val="en-US"/>
        </w:rPr>
      </w:pPr>
      <w:r>
        <w:rPr>
          <w:lang w:val="en-US"/>
        </w:rPr>
        <w:t xml:space="preserve">- </w:t>
      </w:r>
      <w:r>
        <w:rPr>
          <w:rFonts w:eastAsia="Times New Roman Cyr" w:cs="Times New Roman Cyr" w:ascii="Times New Roman Cyr" w:hAnsi="Times New Roman Cyr"/>
          <w:lang w:val="en-US"/>
        </w:rPr>
        <w:t>Молодчина! - Игорь протянул мальчику руку, крепко пожал, и тут же с улыбкой взъерошил ему волосы. - Будешь у нас костров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цо Алешки выражало безмерную горд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нут через пять костер разгорелся вовсю, а дети немного успокоились. Вокруг болтали, смеялись, шептались, отбегали от огня в сторону и возвращались, подбрасывали какие-то веточки и шишки, пытались поджарить нанизанные на палочки кусочки колбасы. В общем - веселье шло вовсю. Игорь восседал среди детей, то вставляя в разговор какие-то фразы, от которых все заходились хохотом, то дегустируя полуобгоревшие продукты, то одергивая слишком уж лезущих к огню. Душа компании... И Галина была облеплена своими подопечными. Одна лишь я сидела среди веселящейся толпы дура дурой, что-то невпопад отвечая девчонкам, запоздало смеясь вслед за всеми, и отводя взгляд от Игоря, едва он смотрел в мою сторо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ура! Ну и дура же я! Не хватало по-настоящему влюбиться в челове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я в очередной раз не успела отвести глаза, Игорь улыбнулся мне. Протянул руку, поднял с травы гитару. От него сразу волной покатилась тишина - дети толкали друг друга, и затихали, с каким-то, немного наигранным вниманием готовясь слуш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друг отчаянно захотела, чтобы он спел что-нибудь глупое и бездарное. Может быть - что-нибудь древнее, пионерское, про испеченную в огне картошку, море, пионерлагерь, крепкую дружбу и готовность к отдыху и учебе. Лишь бы прервалось это дурацкое очарование, лишь бы я перестала придумывать невесть что, и видеть под красивой телесной оболочкой несуществующие достоинст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заиграл, и я поняла, что пропала. Он умел играть. Мелодия была не слишком сложной, но красивой, и он не фальшив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он начал пе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i/>
          <w:iCs/>
          <w:lang w:val="en-US"/>
        </w:rPr>
        <w:t>Два мальчика видели как</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 ним ангел небесный влетел на чердак.</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альчики кинулись втайне от все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о пожарной по лестнице ввер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ва мальчика влезли в окн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ам пыльно, там нет ни души и темн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олько шагах в четырех от угл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ам белеют два снятых крыл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а, мальчики, д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Ангелы - не навсегд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красть - это гре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рыльев не хватит на все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м хочется в небо взлете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А нужно всего-то, что крылья оде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не посмели, учили не зр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х что есть в мире слово "нельз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а песня была не для детей. Нет, они слушали, в меру внимательно, хотя, наверное, им сейчас можно было спеть положенный на гитару учебник математики - все бы проскочило. Вечер, костер, гитара, любимый вожатый - в такой ситуации все понрав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я понимала, что Игорь поет для меня. Пусть и смотрит лишь в огонь, пусть песня не о любви, пусть мы едва обменялись парой слов. Словно он почувствовал мои ожидания - и решил их опровергнуть. Может быть, так оно и было - многие люди обладают сильной интуицией, хотя и не принадлежат к И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i/>
          <w:iCs/>
          <w:lang w:val="en-US"/>
        </w:rPr>
        <w:t>Два мальчика выросли 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утями различными в жизни пошл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дин стал бандитом, другой стал менто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каждый жалеет о то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а, мальчики, д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Ангелы - не навсегд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красть - это гре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рыльев не хватит на все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мотрел на меня и улыбнулся. Его пальцы вновь пробежали по струнам, и он тихо повтор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рыльев не хватит на все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ти загалде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сня им вроде бы даже понравилось, хотя что они могли в ней понять - ума не приложу. Может быть их развеселила фраза про слово "нельзя", а может быть они своим маленьким умишком представили настоящее приключение - забраться на чердак, куда ангел прилетел... А я думала про то, что эта песня подходит Иным. Причем и Темным, и Светл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ая пес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чуть-чуть не правиль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из мальчиков, что придет к нам, надел бы крылья. Или, хотя бы, пример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у что для нас не существует слова "нельз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ая пес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очень серьезная, - сказала Галина. - Игорек, а можно что-нибудь наш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жно! - легко согласился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ударил по струнам, с ходу задав бодрый ритм и запев незатейливые слова про "самый-самый лучший в мире лагерь песен и друзей".</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о, это то, что им надо! Уже со второго куплета все стали подтягивать, потому что угадать следующее слово труда не составляло. Припев про море, куда надо бегать купаться непременно с вожатым, потому что он тоже "любит брызги и песок" вопили с особым воодушевлением. Все были довольны, даже Галина и ее девочки-подростки. В какой-то момент Игорь пропел про найденный на берегу "камень</w:t>
      </w:r>
      <w:r>
        <w:rPr>
          <w:lang w:val="en-US"/>
        </w:rPr>
        <w:t xml:space="preserve"> </w:t>
      </w:r>
      <w:r>
        <w:rPr>
          <w:rFonts w:eastAsia="Times New Roman Cyr" w:cs="Times New Roman Cyr" w:ascii="Times New Roman Cyr" w:hAnsi="Times New Roman Cyr"/>
          <w:lang w:val="en-US"/>
        </w:rPr>
        <w:t>с дырочкой внутри".., как будто можно представить камень с дырочкой снаружи. Я заметила, что многие потянулись к болтающимся на шее камешк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же надо! Верноподданные куриного бога! Может быть в "Артеке" есть специальная должность - производитель камешков с дырочками? Сидит небритый пьяный мужик в мастерской, с утра до ночи сверлит в камнях дырочки, а вечером разбрасывает их по пляжу - на радость детво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нет, то это явная недоработ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казался столь же веселым, как детвора. И песню пел с энтузиазмом, вот только... Весь этот энтузиазм был для детей. Игорь их развлекал. Веселил. А ему самому от песни было ни жарко, ни холод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расслаби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меньшей мере, я ему симпатич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н мне - то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спел еще пару песен. Потом гитарой овладела Галина. Насильно овладела - инструмент сопротивлялся, как мог, напрочь отказывался издавать приличные звуки, но вожатая все-таки спела "Возьмемся за руки, друзья" и очередную пионерскую песенку. Даже мальчик из четвертого отряда, которому едва хватало силенок зажимать тугие металлические струны, и тот играл прилич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Игорь хлопнул в ладош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Костер тушим, и на ужи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куда-то притащили два ведра с водой, и он принялся заливать догорающие уг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стояла, наблюдая за его скупыми, отточенными движениями. Игорь словно всю жизнь тем занимался, что тушил костры. Наверное, он все делает так - и играет на гитаре, и тушит костры, и работает на компьютере, и ласкает женщин. Четко, аккуратно. Надежно. С полной гаранти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углей валил горячий белый пар. Дети разбежались в стороны. И вдруг, не прекращая заливать огонь, Игорь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ы любишь купаться ночью, 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здрог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тоже. К часу дети угомонятся, а я пойду купаться на пляж, туда, где утром были. Если хочешь - прихо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иг я растеря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е забытое ощущение! Не я снимаю мужчину, а он -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выплеснул остатки воды на кострище, посмотрел на меня. Улыб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буду очень рад, если ты придешь. Только.., не пойми меня не правиль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не кажется, я тебя правильно понимаю, - ответ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д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хотелось ответить "нет". Просто, чтобы его раззадорить. Но это глупо, в конце концов, отказывать себе в удовольствии, ради мимолетной насмеш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орее всего, - ответ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буду ждать, - спокойно ответил Игорь. - Пойдем? Стакан ряженки - очень полезно на ночь для усталых вожатых. Гарантирует крепкий и здоровый с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лыбка у него была замечатель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бой в "Артеке" наступает в половину одиннадцатого вечера. Торжественно пропели в репродукторах горны, мягкий женский голос пожелал всем спокойной ночи. Я стояла перед зеркалом, глядела в собственное отражение, и пыталась понять, что же со мной происход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люби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нет, не может быть! Я люблю Завулона. Я люблю самого великого темного мага Москвы! Одного из тех немногих, кто реально правит судьбами мира. И что по сравнению с ним обычный человек? Пусть даже симпатичный, пусть даже с красивой фигурой, пусть даже с этой дурацкой надежностью, что так и прет из него при каждом движении? Обычный самец человеческой породы. С обычными мыслишками самцов. Очень даже неплохо для курортного приключения, но не более т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не могу же я действительно в него влюби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умочке звякнул телефон, и я вздрогнула. Мама? Вряд ли, она до ужаса бережлива, и никогда не звонит мне на мобиль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остала трубку, и приняла выз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 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Завулона был устал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сковый и усталый, словно он едва нашел силы на звонок, но все-таки никак не мог не позвон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 - прошепта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тревожишься, я чувствую. Что случилось с тобой, девочка мо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него ничего не скроешь. Завулон знает все.., во всяком случае - все, что хочет зн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собираюсь завести себе дружка на месяц... - выдохнула я в труб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что же? - Завулон казался озадаченным. - Алиса.., я не ревную тебя к твоей собаке. И к человечку, который станет тебя развлекать, тоже ревновать не собираю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меня нет собаки, - угрюмо ответи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засмеялся, и все дурацкие мысли у меня куда-то вылете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и хорошо! Меня не волнует, есть ли у тебя собака. Меня не волнует, есть ли у тебя любовник из числа людей. Успокойся, малышка. Отдыхай. Набирайся сил. Развлекайся, как тебе угодно. Хоть весь "Артек" соврати, вместе с пионерами и дедками-сантехниками. Глуп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веду себя как человек, да? - меня охватил стыд.</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чего страш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ненадолго, Алиса. Набирайся сил.., тольк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на миг замолчал. - Ладно. Пуст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ты скажи! - я снова напряг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верю в твое благоразумие, - Завулон заколебался. - Алиса, только не увлекайся, ладно? Твой отдых осуществляется в рамках старого соглашения Дозоров. Ты не имеешь право брать много Силы. Только крохи. Не превратись в банального энергетического вампира, ты на отдыхе, а не на охоте. Если ты преступишь рамки, мы навсегда потеряем этот курор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имаю, - сказа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лго же мне еще будет аукаться та промашка, с Призмой Сил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стала рассыпаться в обещаниях, клясться Тьмой и собственной Силой. Обещания пусты, Тьма не снисходит до мелочей, а Силы у меня сейчас нет. Я просто пообещала себе, что ни за что не перейду отведенных границ, не подведу Завулона и весь Дневной Дозо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отдыхай, девочка моя, - в голосе Завулона мне почудилась легкая печаль. - Отдыха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не мог бы приехать? Хотя бы ненадолго? - безнадежно спрос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Я очень занят, Алиса. Боюсь, что ближайшие три-четыре дня мы вообще не сможем связаться. Но ты не переживай. Старый, нудный, озабоченный мировыми проблемами злодей - разве это партнер для отдыха юной ведь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смея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бщем-то, такие вещи мы по телефону стараемся не говорить, особенно по сотовому, которые все как один прослушиваются и пишутся. Вроде бы все в рамках шутливого разговора, но... Вдруг да и начнет кто-нибудь из людишек разматывать ниточку? Придется потом тратить на него силы и врем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юблю тебя, - прошептала я. - Спасибо теб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дачи тебе, маленькая, - ласково сказал Завулон. - Целую т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тключила телефон. Улыбнулась сама себе.</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у вот, все в порядке. И откуда набежала эта дурацкая тревога? И откуда взялась безумная идея, что я влюбилась в Игоря? Любовь - это другое, любовь - это сплошное удовольствие, фонтан эмоций, чувственные радости и приятное совместное времяпровождение. А то, что я испытываю, моя странная робость и тревога - это лишь последствия болезни. Непривычно как</w:t>
      </w:r>
      <w:r>
        <w:rPr>
          <w:lang w:val="en-US"/>
        </w:rPr>
        <w:t>-</w:t>
      </w:r>
      <w:r>
        <w:rPr>
          <w:rFonts w:eastAsia="Times New Roman Cyr" w:cs="Times New Roman Cyr" w:ascii="Times New Roman Cyr" w:hAnsi="Times New Roman Cyr"/>
          <w:lang w:val="en-US"/>
        </w:rPr>
        <w:t>то общаться с мужчиной, не представляя, как его контролировать.., не пригрозишь ведь пистолетом, словно недоумкам-бандит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 в двери появилась любопытная мордочка Олечки. - А вы к нам не зайдете на минут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была босиком, в одних трусиках и маечке. Уже легла, но не утерпе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ейчас приду, - сказала я. - Рассказать вам сказ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ечка просия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г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селую или страшн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очка наморщила лобик. Конечно же, любопытство победи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трашн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дети любят страшные истор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еги в кровать, - сказала я. - Сейчас при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десять минут я сидела в спальне, на кровати Олечки, и вполголоса рассказыв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утром девочка проснулась, подошла к зеркалу, посмотрела - а у нее все зубы красные! Она их и зубной пастой почистила, и мылом вымыла, но они все равно красными оставались. Пришлось ей ни словечка родителям не говорить, чтобы они ничего не заметили. Хорошо еще, что у девочки младший братик заболел, и родители на нее совсем внимания не обращали. Так всегда бывает, что на маленьких все внимание, а на тебя не смотрят, пусть даже у тебя все зубы крас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мечательная вещь - детские страшилки! Особенно, если рассказывать их ночью, в таинственном полусвете из окна, стайке маленьких глупых девоче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уже догадалась... - скучным голосом сказала Наташа. Очень серьезная девочка, не проймешь ее страшными историями. На Наташу возмущенно зашикали, и она замолчала. Я продолжала, чувствуя, как бьется сердечко у прижавшейся ко мне Олечки. Вот где будет урожа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на третью ночь девочка себя привязала веревкой к кровати, за правую косичку, - таинственным шепотом продолжала я. - И в двенадцать часов проснулась, потому что веревка натянулась, и волосам стало больно. И девочка увидела, что она стоит над кроваткой братика, и зубы у нее щелкают! Щелкаю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риса тихонько взвизгнула. Не испуганно, а скорее для порядка. Кто-то из девочек, конечно же, начал радостно щелкать зуб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девочка пошла на кухню, взяла из буфета молоток и клещи, которые там папа хранил, и к утру все зубы себя потихонечку вырвала. Ей было очень больно, но она справилась, потому что была смелая девочка и руки у нее были сильные. И на следующее утро ее братик поправился. А зубы у девочки выросли заново, еще лучше прежних, потому что прежние были молоч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низила голос до шепота и торжественно сказ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ько они все равно были розов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то-то из девчонок, уже настроившись было на счастливый конец, испуганно ойкнул. А я торжественно законч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братика родители все равно сильнее любили, чем девочку. Потому что он тогда очень сильно болел, и они за него сильно волновались.</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от теперь - все. Интересно, у скольких девочек есть младшие братья? Рождаемость в стране низкая, но с другой стороны, если первой рождается дочка, то обычно стараются завести второго ребенка</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я мать тоже хотела. На старости лет, ей уже за тридцать было, вот ведь дура... Но я, пусть мне и было тогда всего двенадцать лет, уже была Иной. И с неожиданной проблемой справилась. На самом деле, наверное, зря. Ну был бы у меня брат, и что плохого? Пусть даже сводный брат.., о чем точно знала бы только я, ведь даже мама сомневалась... Тем более - он мог бы оказаться Иным, какой никакой, а союзник... Но сделанного не вороти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перь - спать! - весело скомандова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меня стали просить рассказать что-нибудь еще. Но я отказалась. Сейчас полдвенадцатого, а мне еще надо дойти до пляжа... Голоса девчонок были уже сонными, нестройными. Когда я ушла, какую-то страшилку попыталась рассказать Гульнара, но судя по паузам и запинкам - рассказчица уснет на полови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я вернулась в свою комнату, вытянулась на кровати, и стала жд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тересно, чем сейчас занят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же развлекает детише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пьет водку с какими-нибудь вожаты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трахается с какой-нибудь вожат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мирно спит, позабыв про намеренье идти ночью куп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качала головой. Нет. Только не послед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адежный. Почти.., почти как Завулон. Смешное сравнение: мало кто, даже из Темных Иных, мог бы назвать Завулона "надежным". Но я - могу. Имею полное право. Любовь - великая сила, и такая странная с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друг Игорь окажется потенциальным И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ажмурилась, одновременно и в сладком предвкушении, и в панике. Что тогда делать? Это уже будет не развлечение с человечком, которое мне позволил Завулон. Самый настоящий треуголь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что со м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й еще треугольник? Ну даже если Игорь окажется неинициированным Иным! Он хвост подожмет, и вспоминать забудет, что имел романчик с подругой Завул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забу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емя тянулось невыносимо медленно. Стрелки на часах ползли раздумчиво, неторопливо, будто не уверенные в ходе времени. Я хотела выждать полчаса, но сдалась через двадцать минут. Держаться больше нету с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тала, и тихонько прошла в спальню девоче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есь царила тишина. Хорошая, спокойная тишина большой детской спальни, в которой остались какие-то звуки - дыхание, сопение, сонное чмокань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вочки! - тихонько позва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вета 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винулась вдоль ряда кроватей, легонько касаясь плеч, рук, волос... Пусто.., пусто.., пус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а Олеч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исела у ее кровати, опустила ладони на мокрый от пота лоб. И услышала ее сон - струящуюся Си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н был бессвязный, сумбурный, ничего общего не имеющий с моей вечерней сказкой. Олечке снилось, что она поднимается на вершину башни - старой, покосившейся башни, с полуразрушенными каменными перилами, в которых зияют огромные провалы. Внизу, под башней, раскинулся не то средневековый город, не то какой-то старинный монастырь. И странное дело, хотя башня была в полумраке, внизу, под ней, сияло солнце. И среди обветшалых домов бродили люди - веселые, радостные, в летней одежде, с фотоаппаратами и цветными журналами в руках. Им было хорошо, весело, они и помыслить не могли поднять глаза к небу - и увидеть маленькую девочку, что, будто завороженная, идет к провалу в перил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о было еще немного потянуть. Дождаться, когда Олечка упадет вниз - она обязана была упасть, сон вел ее именно к этому. Я сама не поняла, что со мной случилось, но я напряглась - и всосала ее сон. Подчист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емную башню над веселой толпой, и зияющие провалы в перилах, и холодное равнодушие, и манящую высоту. Все, что могло дать мне Си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ечка на миг задержала дыхание. Я даже испугалась, что она впадет в кому - это случается, хоть и очень редко, с людьми у которых забираешь Силу слишком рез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она вновь задыш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днялась с колен. Меня саму пробила испарина. Я ощущала, как в провал, возникший на месте привычной Силы, упал сгусток энергии. Нет, он еще далеко не заполнен.., и я поторопилась.., зачем-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я выздоравлив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нова - тихие касания, мягкие волосы, открытые во сне губы, расслабленные пальц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сто.., пусто.., е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а Наташ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ее сон был инициирован м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стояла в ванной комнате. Голая, в мыльной пене. И колотила головой о кафельную стенку мальчика лет пяти-шести, повторяя: "Будешь подсматривать? Будешь еще подсматривать?" Мальчик болтался в ее руках, как тряпичная кукла. Глаза были широко, в ужасе, раскрыты, но он молчал. Похоже, боялся наказания от родителей куда больше, чем от сестр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т с Наташей было не все ладно. В ее душе перемешались и злость на несносного братца, и страх, что она ударит слишком сильно, и стыд, хотя еще совсем недавно ее с братом купали вместе, и вина.., потому что дверь она оставила незакрытой нарочно.., именно в расчете, что братишка попытается заглянуть, движимый естественным детским стремлением нарушать все запре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это да! Какие страсти в неполные двенадцать л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глубоко вздохнула - а во сне особенно сильно ударила мальчика по стене, и у того потекла кровь. Непонятно даже, откуда, кровь сразу залила всю голов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осала ее с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чисто. Злость, страх, стыд, вину и смутную, едва пробуждающуюся чувствен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он не конч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уже разжавшая было руки, снова схватила брата за плечи. И с холодной рассудительностью палача сунула его головой в ванну, мгновенно окрасившуюся розовым. Даже хлопья пены, затянувшую воду, покраснели. Мальчик беспомощно задергался, пытаясь вытащить голову из во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цепенела. Убийство, совершенное во сне, дает почти такой же выплеск Силы, как настоящее. Я сейчас вмиг заполню провал в своей ду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о лишь вытянуть из Наташи вновь пробуждающийся страх, 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я ничего не сделала. Стояла, низко склонившись над кроватью, и смотрела чужой сон - будто фильм ужасов, неожиданно идущий по телевизору вместо детских мультик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а рывком вытащила брата из воды. Тот жадно глотал воздух. Крови на нем больше не было, только маленькая ссадина под глазом. У снов свои зако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ажешь, что сам башкой в ванну упал и ударился, понял?" - прошипела Наташа. Мальчик испуганно закивал. Наташа резко вытолкнула его из ванной комнаты, закрыла дверь - и медленно вошла в пенную воду. Розовую-розовую во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ждала еще пару секунд, а потом выпила остатки сна. Торжество, возбуждение, успокое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рана в моей душе разом заполнилась наполови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о было позволить Наташе убить брата. Стоило лишь убрать ее страх - и она утопила бы братца, как котен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я была в испарине. Руки дрожали. Нет, ну кто бы ожидал от этой рассудительной умницы таких ночных кошмар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дно. Тише едешь, дальше буд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винулась дал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половине первого ночи я вобрала в себя еще три сна. Уже не такие роскошные, но с изрядными выплесками Силы. Хорошо здесь отдыхается, если девочки аккумулируют такое количество энерг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ерянные силы я восстановила почти полностью. Львиную долю, конечно же, дала Наташа. У меня даже возникло ощущение, что стоит мне всосать еще один сон - и я восстановлюсь полностью, стану нормальной Иной. Но пригодных для меня снов больше ни у кого не было. От одного сна я просто шарахнулась: Гульнаре снилось, что она ухаживает за стареньким дедушкой. Носится по кухне, подливая ему чай, все время что-то заботливо спрашивает... Ох уж мне эта восточная культура.., рахат-лукум с мышьяком вперемеш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бы не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ит подождать полчаса-час, и кому-нибудь из восемнадцати доноров приснится страшный с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колебалась недол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едующей ночью я доберу все, что мне полагается, до конца. А сегодня можно и расслабиться. Попробовать себя в роли обычной женщи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лотно притворив дверь, я выскользнула в летнюю ночь. Лагерь спал. Светили редкие фонари на дорожках, висела в небе почти полная лу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такие ночи хорошо оборотням. Они на пике своих сил, перекидываются легко и свободно, ими овладевает веселая жажда жизни, стремление охотиться, рвать на части живую плоть, скрадывать и догонять жертву. Конечно, и вампиры, и оборотни - самая низшая каста среди Темных. И в большинстве своем они и впрямь тупы и примитивны. Но.., вот в такие ночи я им чуть-чуть завидую. Их примитивной, идущей из самых животных глубин естества силе. Способности превратиться в зверя - и разом покончить с дурацкими человеческими чувствами.</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Я засмеялась, и побежала по тропинке, раскинув руки, запрокинув голову к небу. Пусть у меня еще не было способностей Иной, но свежая Сила кипела в крови, и я ни разу не запнулась, ни на миг не колебалась в выборе направления. Это было как перед инициацией, когда к нам домой неожиданно пришла "старая мамина подруга", Ирана Андреевна. Родители вели себя как-то странно, неловко, я это чувствовала, а Ирина Андреевна временами поглядывала на меня.., странно, оценивающе, с легкой снисходительной улыбкой. А потом родители вдруг куда-то спешно засобирались, оставив меня "со старой подругой" на весь вечер. И моя будущая наставница рассказала мне</w:t>
      </w:r>
      <w:r>
        <w:rPr>
          <w:lang w:val="en-US"/>
        </w:rPr>
        <w:t xml:space="preserve"> </w:t>
      </w:r>
      <w:r>
        <w:rPr>
          <w:rFonts w:eastAsia="Times New Roman Cyr" w:cs="Times New Roman Cyr" w:ascii="Times New Roman Cyr" w:hAnsi="Times New Roman Cyr"/>
          <w:lang w:val="en-US"/>
        </w:rPr>
        <w:t>все. И про то, что родителей моих видит первый раз в жизни, что она их просто околдовала. И про Иных, и про сумрак, дающий им чудесные способности, и про то, что от моего первого входа в сумрак зависит, кем я стану, Светлой или Темной... Про то, что я - будущая Иная. Что меня заметил один "очень-очень сильный волшебник".., потом я часто думала, уж не сам ли Завулон это был, но спросить так и не реши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гда я долго колебалась.., дурочка. Мне не нравилось слово "Темные". В сказках и фильмах Темные всегда были плохими. Они властвовали над всем миром, командовали странами и армиями, но при этом ели всякую мерзость, говорили страшными, гнусными голосами, и предавали всех налево и направо. А еще - они всегда в конце проигрыв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Андреевна долго смеялась, когда я рассказала ей про это. И призналась, что все сказки придумывает Светлые. Темным обычно нет дела до таких глупостей. И что на самом деле Темные - это те, кто хочет свободы и независимости, не стремится к власти, не навязывает своих глупых желаний окружающим. Она продемонстрировала мне часть своих умений - и я узнала про то, что мама давным-давно изменяет отцу, и что папа вовсе не такой смелый и сильный, как я думала, и что моя лучшая подружка Вика говорит про меня всякие гадости...</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Про маму я и так знала. Даже в десять лет. Только старалась не думать про нее и дядю Витю. Из-за папы очень сильно расстроилась. А когда узнала про Вику - разозлилась ужасно. И поняла, что хочу с ней поквитаться. Теперь мне это смешно - но в десять лет узнать, что самая моя страшная тайна: то, что я до второго класса писалась в постель, рассказана подружкой нашему однокласснику Ромке... Вот это было ужасно! А я-то думала, почему он так гадко ухмылялся, когда я подарила ему на двадцать третье февраля открытку и фломастеры</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рина помогла мне впервые войти в сумрак. Она сказала, что там я сама решу, кем стать. Сумрак увидит мою душу насквозь, и выберет самое подходящ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моя подружка Вика съехала на двойки, стала матом ругать учителей и даже завуча, ее забрали из нашей школы и, говорят, долго лечили в детской психбольнице от редкой болезни "синдром Желя-Де-Ля-Туретта". Красавчик Ромка напустил в штаны посреди четвертного диктанта, и еще два года жил с прозвищем "сыкун", пока не переехал с родителями в другой рай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ядя Витя утонул, купаясь в мелком пруду на даче, только через три года. Это, все-таки, трудная задача для ребенка. А уж про то, как я добывала прядь его волос, и вспоминать против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ни капельки не жалею о своем выбо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ые считают нас, Темных, злыми. Вот уж нет! Мы просто справедливые. Гордые, независимые и справедлив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 решаем сами за с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чной пляж полон тоскливого очарования. Словно осенний парк, словно концертный зал после премьеры. Уходит на время утомленная толпа - набираться сил для новых безумств; море зализывает раны, выбрасывая на берег арбузные корки, размокшие обертки от шоколада, огрызки кукурузы и прочую человеческую дрянь; мокрый прохладный песок покрывают следы чаек и вор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слышала Игоря, уже подходя к пляжу. Вначале - его гитару, а потом и его голо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ел, и я вдруг с пронзительной ясностью поняла: ничего не будет. Там сидит развеселая компания, на песке - бутылочка-другая и разломанные булочки, прихваченные с ужина на закуску. А я-то, дура.., максимум, на что могу рассчитывать - на приглашение провести остаток ночи в его комнат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я пошла на звук. Просто чтобы убеди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i/>
          <w:iCs/>
          <w:lang w:val="en-US"/>
        </w:rPr>
        <w:t>Ты говоришь что нет любв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Есть только пряник и пле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говорю что цветы цветут</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отому что не верят в смер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ы говоришь что не хочешь бы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икому никогда рабо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говорю: значит будет рабо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от кто рядом с тобо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люблю эту песню. Вообще недолюбливаю "Наутилус", их песни вроде бы и наши, но чем-то неуловимо отличаются. Не зря их так ценят Светл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уж эту песню - не люблю особен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была уже в паре шагов от Игоря, когда поняла, что он на пляже - один. Игорь тоже меня заметил - поднял голову, улыбнулся, не прекращая пе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i/>
          <w:iCs/>
          <w:lang w:val="en-US"/>
        </w:rPr>
        <w:t>Может быть я не прав,</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ожет быть ты прав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я видел своими глазам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ак тянется к небу трав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тоит ли спорить с тобою всю ноч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не спать до утр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ожет быть я не прав,</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ожет быть ты прав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 чему эти споры - настанет ден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ы убедишься сам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Есть ли у неба дно и заче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янется к небу трав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исела рядом, на разложенное на песке большое махровое полотенце, терпеливо дожидаясь, пока песня кончится. И лишь когда Игорь отложил гитару, спрос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церт для волн и пес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ля звезд и ветра, - поправил он. - Я подумал, что тебе трудно будет найти меня в темноте. А тащить с собой магнитофон - не де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жал плеч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зве ты не чувствуешь? Сейчас время лишь для живого зву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был прав. Пусть с выбором песни я не согласна, но вот против живого звука сказать было неч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олчала, разглядывая его - точнее, пытаясь разглядеть в темноте. Он был в одних шортах, босиком. Волосы влажно блестели - наверное, уже успел искупаться. Кого-то он мне сейчас напоминал.., то ли веселого трубадура из детских сказок, то ли принца, переодетого трубадур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да теплая, - сказал Игорь. - Пойд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до меня дошло, что я слишком торопилась на пляж.</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ты будешь смеяться... Я не могу купаться. Я забыла купаль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умал секунду, потом очень спокойно уточн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стесняешься? Или боишься, что я решу, будто ты сделала это нароч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боюсь, но не хочу, чтобы ты так дум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вовсе не думаю так, - сказал Игорь. Поднялся. - Я пойду в воду, а ты присоединяй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разделся у самой воды, побежал - и почти сразу нырнул. Я колебалась недолго. У меня и мысли не было соблазнять Игоря таким примитивным способом, я действительно забыла купальник в комнате. Но вот стесняться, да еще человека - ни за ч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а была теплой, волны - ласковыми, как касание рук любимого. Я плыла вслед за Игорем, и берег удалялся, терял очертания, лишь огни фонарей вырезали "Артек" из ночи. Мы заплыли далеко за буйки, наверное, на километр от берега, я догнала Игоря, и теперь мы плыли рядом, молча, не произнося ни слова. Вроде бы не соревнуясь, но в одном темпе.</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Наконец он остановился, посмотрел на меня, и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ват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стал? - с легким удивлением спросила я. Мне казалось, что он может плыть бесконечно... а я - так вообще могу переплыть Черное море и выйти на берег в Турц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не устал. Но ночь обманчива, Алиса. Это - предельное расстояние, с которого я могу дотащить тебя до берега, если что-то случ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нова вспомнила слова Наташи про "надежность". Смотрела в его лицо, и понимала, что он не бравирует, не шутит. Действительно - каждый миг контролирует ситуацию. И готов меня спасать.</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Смешной человечек. Сегодня утром, или завтра ночью я возьму еще немного Силы - и смогу сделать с тобой все, что угодно. И не ты будешь меня спасать, при необходимости, а я тебя - такого большого, сильного, самоуверенного, надежного... Но сейчас ты уверен в себе, в своей</w:t>
      </w:r>
      <w:r>
        <w:rPr>
          <w:lang w:val="en-US"/>
        </w:rPr>
        <w:t xml:space="preserve"> </w:t>
      </w:r>
      <w:r>
        <w:rPr>
          <w:rFonts w:eastAsia="Times New Roman Cyr" w:cs="Times New Roman Cyr" w:ascii="Times New Roman Cyr" w:hAnsi="Times New Roman Cyr"/>
          <w:lang w:val="en-US"/>
        </w:rPr>
        <w:t>готовности защищать и спасать, словно малыш, идущий рядом с матерью по темной улице, и говорящий "не бойся, мам, я с тоб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сть это в манере Светлых, но все равно - прият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едленно подплыла к Игорю. Вплотную. Обняла и прошепт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а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а была теплой, но его тело - горячее воды. Он был наг так же, как и я. Мы целовались, временами уходя под воду, выныривая, жадно глотая воздух и снова ища губы друг друг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чу на берег, - прошептала я. И мы поплыли, временами касаясь друг друга, а временами останавливаясь, чтобы обменяться еще одним долгим поцелуем. На губах был вкус соли и его губ, тело будто горело, кровь стучала в висках. Так и утонуть можно.., от возбуждения, от нетерпения, от желания близо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трах в пяти от берега, уже на мелководье, Игорь подхватил меня на руки. Легко, будто пушинку, принес к нашей одежде, опустил. Я почувствовала спиной полотенце, над головой качнулись звезд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давай же... - прошептала я, раздвигая ноги. Словно развратная девчонка, словно прожженная шлюшка.., и это я, ведьма московского Дневного Дозора, которую любит сам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ейчас это меня ничуть не трога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ночь, звезды,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пустился, его правая ладонь нырнула мне под спину, сжала между лопатками, левая рука скользнула по груди, какой-то миг он смотрел мне в глаза - будто сомневаясь, колеблясь, словно не испытывая того же жгучего желания близости, что и я. Я невольно выгнулась навстречу его телу, ощутила бедрами его возбуждение, качнулась - и лишь тогда он вошел в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я его хоте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о ни на что не похоже. Ни на секс с Завулоном, всегда принимавшим для этого обличье демона. С Завулоном я испытывала дикое, болезненное удовольствие, но в нем всегда оставалось ощущение приниженности, пусть сладкой и возбуждающей, но именно приниженности. Ни на секс с обычными людьми, будь они неопытными и полными сил юнцами, накачанными мужиками или опытными пожилыми ловеласами. Я все перепробовала, я все это знаю, и с любым мужчиной могу провести по-своему интересный вечеро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здесь - друг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но мы действительно стали едины, словно мои желания вмиг передавались ему, а его - мне. Я чувствовала дрожь его плоти, вошедшей в мое тело, знала, что в любой момент он может кончить, но оттягивает этот миг, и точно так же сама балансировала на грани наслаждения, в томительно-сладком безвремень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удто знал меня многие годы и читал словно открытую книгу. Его руки откликались на желания моего тела, прежде чем я успевала их почувствовать, его пальцы знали, где быть нежными, а где - грубыми, губы скользили по лицу, не останавливаясь ни на миг, движения становились все сильнее, и я взмывала вслед за ними на уносящихся в темное небо качелях, шептала что-то, не понимая своих сл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мир застыл, я застонала, вцепившись в его плечи, царапая, двигаясь вслед за ним, не желая отпускать. Наслаждение было коротким, будто вспышка молнии, и таким же ослепительно-ярким. Но он не останавливался - и я снова стала подниматься на сладкой волне, балансировать - и в тот миг, когда его глаза расширились, а тело напряглось до предела, кончила снова. На этот раз по другому, наслаждение было не столь острым, но долгим, пульсирующим - словно в такт его семени, бьющей в мое те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аже стонать уже не могла. Мы лежали рядом, я - на полотенце, Игорь - на песке, касаясь друг друга, лаская - будто наши руки жили собственной жизнью, я прижималась щекой к его груди, чувствуя соленый запах моря и терпкий пота, его тело вздрагивало под моей рукой. Я и сама не заметила, как стала целовать его, опускаясь все ниже и ниже, зарываясь лицом в жесткие волосы, лаская губами, языком, чувствуя вновь растущее в нем возбуждение. Игорь лежал неподвижно, лишь ладони его касались моих плеч, и это было правильно, сейчас так и было нужно, потому что я хотела доставить удовольствие ему. И когда он кончил снова, и тихо застонал, не в силах сдерживаться, я ощутила такое счастье, словно ласкали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было так, как ну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было так, как никогда еще не случа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акая, даже самая веселая оргия, не приносила мне столько удовольствия. Ни наедине с одним мужчиной, ни с двумя или тремя я не ощущала такого счастья, такого раскрепощения, такой.., такой.., достаточности? Да, наверное, именно достаточности. Просто никто больше не был нуже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люблю тебя, - прошептала я. - Игорь.., я люблю т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ог сейчас ответить, что тоже меня любит - и испортил бы все, или почти все. Но он сказал ли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зн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Игорь привстал, и достал что-то из-под сваленной на песке одежды, я даже не сразу поверила своим глаз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тылка и бокал. Хрустальный бокал. Оди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волшебник, - только и сказа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улыбнулся, пробка с хлопком вылетела в воздух, пенящееся шампанское потекло в бокал. Я сделала глоток. Брют, да еще и холодн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ый или злой? - спроси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лой! - я протянула ему бокал. - Прятал такое сокровищ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улыбался и пил вино. Потом задумчиво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ешь, а я, кажется, сн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здрогнул, замолчал, резко выпрямился. Я вскочила - и вовремя, чтобы увидеть, как невдалеке, откуда-то из-за пляжного грибочка, торопливо ускользает в ночь неясная тен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нехорошо, - прошептал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это? - спросила я. Сознание того, что за нами наблюдали, против обыкновения не добавило мне возбуждения. Достаточность. Полная достаточность. Даже глоток шампанского был сейчас приятным, но вовсе не обязательным дополнением к сексу. И уж тем более не нужны были никакие посторон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 кто-то из детей, похоже, - Игорь явно был расстроен. - Как нехорошо.., как глуп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чего страшного, - я обняла его за плечи. - Маленькие уже спят, а старшим только полезно.., это тоже воспита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улыбнулся, но ему явно было не по себе. Вот они, люди.., придавать значение таким мелоч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йдем к тебе? - предлож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йдем, - Игорь тряхнул головой. Посмотрел на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учти, тогда спать сегодня не прид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хотела предупредить тебя о том же, - сказала я. И это было правд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6</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я была полноценной Иной, то легко могла не спать пять-шесть дней. Но, в общем-то, и сейчас мне спать не хотелось совершенно. Наоборот - энергия просто бурлила в крови. Обычная, человеческая энерг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наш коттедж я вернулась за полчаса до побудки. Заглянула к девочкам - кое-кто уже ворочался, пробуждаясь. Все в порядке. Никто не убежал купаться и тонуть, никого не похитили злые террористы, никому не вздумалось искать среди ночи вожат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глупой, но довольной улыбкой я вошла к себе в комнатку. Медленно, лениво разделась, стоя перед зеркалом. С наслаждением провела руками по бедрам, выгнулась, будто сытая кош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масшедшая ноч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лшебная ночь. Я, пожалуй, сделала все безумства, которые только способна совершить влюбленная женщина с мужчи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даже то, что раньше мне не нравилось, этой ночью обретало дразнящую рад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ужели я влюби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ть того не мож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человека? В обычного человека, пусть даже понимающего меня, как никто в ми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ть того не мож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ьма, пусть он окажется Иным, - прошептала я. - Молю тебя, Великая Ть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пасные игры - просить изначальную Силу о таких мелочах. Хотя.., не верю, что Тьма способна услышать простую ведьму. Вот Завулон, наверное, способен до нее докрич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ела на кровати, уткнулась лицом в ладо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у дней назад ничто не доставило бы мне большей радости, чем его любовь. А тепе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он сам предложил мне развлекаться. Конечно, ему плевать на банальные человеческие догмы, да еще такие, из репертуара Светлых. Да что такое для него измена? Что такое ревность? Да он слова не скажет против, если даже мы с Игор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п! Куда это меня нес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ка, ты сдурела... - прошепта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ужели я так недалеко ушла от людей? Неужели я способна - страшно вымолвить - выйти замуж? За человека? Варить ему борщ, стирать носки, рожать и нянчить дет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говорится - днем в Дозоре, ночью в позо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едь мо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амотала головой, представляя себе реакцию девчонок. Нет, ничего необычного в самом факте нет. Большинство ведьм замужем, и как правило - за людьми. 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о дело обворожить мужика побогаче, повлиятельнее, какого-нибудь олигарха, на худой конец - депутата Думы или бандита городского масштаба. А простого молодого парня, студента, без денег и связей? Тут такие шуточки посыпятся.., и ведь небезосновательно, вот что ужас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я ведь не из-за секса с ума схож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 со мной так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но инкуб очаров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здрогнула от чудовищной мысли. А если Игорь - обычный инкуб? Коллега.., да еще из числа примитивных Тем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евозмо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уб почувствовал бы во мне Иную. Темную Иную, пусть даже временно лишенную Силы. И никогда не стал бы практиковаться на ведьме, понимая, какой окажется расплата. Я же его в порошок сотру, едва вернется Сила, и выяснится, что любовь была наведен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юбовь? Значит, все-таки, любов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х, Алиска... - прошептала я. - Дура ты ду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и пусть - ду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остала из сумки чистые трусики и пошла в душ.</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самого вечера я носилась, как угорелая. Все шло нескладно, но это меня ничуть не тревожило. Я даже поругалась немного с начальницей лагеря, выбивая своим девочкам места получше на кинофестиваль. И выбила, и, кажется, даже улучшила свою репутацию в ее глазах! Потом распределяли доставленные откуда-то из города Николаева темные стекла - для просмотра завтрашнего затмения солнца. Всем отрядам выдавали по пять стекол, а я как-то исхитрилась получить шесть. Не ожидала, что на Украине кто-то додумается их выпускать, но раз уж додумали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был пляж - и надо же было так случиться, что мальчишечьи отряды сегодня отправились на какую-то дурацкую экскурсию! Мне даже море стало не в радость. Но в какой-то момент я посмотрела на Наташку, поймала ее печальный взгляд, и оценила комизм ситуации. Не я одна была дура, нас было две. Девочка, скучающая по своему мальчику, и едва ли доходящая в своих фантазиях хотя бы до поцелуев, и я, вытворявшая ночью такое, что даже в порнушном закоулке Горбушки не найдешь... Крайности сходятся, одним слов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учаешь? - тихонько спросила я. Наташка на миг будто ощетинилась, возмущенно глянула на меня.., и вдруг вздох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га... Вы тоже скучае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олча кивнула. Девочка чуть поколебалась, и спрос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ы до утра с ним бы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ать я не стала, тем более, что рядом никого больше не было. Только спрос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ед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не ночью страшно было, - тихо сказала девочка. - Я проснулась, мне такая гадость снилась.., я к вам пошла, а вас не было в комна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 утра, - призналась я. - Он мне очень нравится, Наташ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юбовью занимались? - деловым тоном спросила девочка. Я погрозила ей пальц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таш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ничуть не смутилась. Наоборот, понижая голос сообщила, будто закадычной подруж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у меня с моим ничего не выходит. Я ему сказала, что если полезет целоваться, я ему в глаз дам. Он и говорит: "Больно надо!" Почему мальчишки такие глуп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целует, - пообещала я. И мысленно добавила: "Постараю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амом деле, чего уж может быть проще? Завтра я обрету свои способности, и рыжий веснушчатый паренек будет ходить за Наташей, глядя честными влюбленными глазами. Почему бы не порадовать своего лучшего дон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что тебе снилось? - спросила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адость, - коротко ответила девочка. - Я уже не помню, правда. Но что-то гадкое-гадк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 твоего младшего брата? - спроси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ташка наморщила лоб. Потом ответ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омню... А откуда вы знаете, что у меня есть братиш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гадочно улыбнувшись я вытянулась на пес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в поряд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н был выпит дочис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чером я не выдерж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о поняла - больше не могу. Отыскала Галину и попросила присмотреть за моими девчонками пару час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ый у нее был взгляд. Нет, не обиженный, хотя она явно все поняла, а виды на Игоря имела сама. И не злой. Скорее, печальный, как у несправедливо наказанной соба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Алиса, - сказала 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да с так называемыми "хорошими людьми". Им плюй в лицо, переходи дорогу, топчи ногами - а они терпя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я, конечно же, это очень удоб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винулась к домику четвертого отряда. По пути спугнула из кустов двух мелких мальчишек, коптивших осколки стекол на костерке из пластиковых одноразовых стаканчиков. Впрочем, спугнула - это громко сказано. Пацаны насупились, напряглись, но занятия не прекрати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тра всем дадут специальные стекла, - миролюбиво сообщила я. - А этими - порежете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ециальных мало, - резонно возразил один из пацанов. - Мы сами закоптим, стаканчики здоровски дымя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края лейкопластырем заклеим, - добавил второй. - И все де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лыбнулась, кивнула им, и пошла дальше. Хорошее поведение у ребят. Независимое, самолюбивое. Правильн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подходя к летнему домику, и уже слыша звуки гитары, я увидела Мака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нишка стоял у дерева, вроде бы и не прячась, но так, что со стороны домика его видно не было. Просто стоял и смотрел на Игоря, сидящего среди своих ребятишек. Услышав мои шаги он резко обернулся, вздрогнул.., и опустил глаза. И я все поня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дглядывать нехорошо, Мака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ьчик стоял, кусая губы. Интересно, что он собирался делать? Подстроить Игорю какую-нибудь гадость? Вызвать на дуэль? Или просто сжимал в бессильной злобе кулаки, глядя на взрослого мужчины, накануне занимавшегося любовью с понравившейся ему женщиной? Глупый, глупый мальчик.., тебе на сверстниц надо заглядываться, а не на взрослых, длинноногих, обворожительных ведь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у тебя еще будет, Макар, - негромко сказала я. - И девушки, и ночь на морском берегу, 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нял голову. Посмотрел на меня - насмешливо и даже снисходительно. "Не будет" - говорили его глаза. Не будет моря, не будет обнаженной красавицы на кромке прибоя. Все будет по другому - дешевый портвейн в грязной общежитской комнатушке; девица, доступная каждому после второго стакана; потное, преждевременно рыхлое тело и прокуренный хриплый шепот: "куда суешь, ты, сала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это знала, опытная и циничная ведьма. Он это знал, случайный гость "Артека", недолгий посетитель "территории дружбы и любви". И нечего нам было прикидываться друг перед друг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 Макар, - сказала я. Ласково потрепала его по щеке. - Но он мне очень нравится. А ты расти сильным, расти умным, и все у т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вернулся и побежал прочь. Почти уже взрослый мальчик, который не хочет терять даже минуты из своего недолго счастливого лета, который не спит по ночам и придумывает себе другую, счастливую жизн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что я могу поделать? Дневному Дозору слуги-люди не нужны. Хватает оборотней, вампиров и прочей мелочевки. Я, конечно, проверю Макара. Из него мог бы получиться великолепный Темный. Но очень, очень мало шансов, что в мальчике есть задатки И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ои девчоночки, скорее всего, самые обычные лю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ак же мало шансов, что задатки Иного есть у Игор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и к лучшему? Если он человек.., мы сможем быть вместе. Завулону плевать на такую мелочь, как муж-человек у подруги. А вот мужа-Иного он не потерп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думчиво глядя себе под ноги я вышла к домику. Игорь сидел на террасе, настраивал гитару. Рядом были лишь двое ребятишек - "костровой" Алешка и пухлый, болезненного вида ребенок, которого вроде как и не было на кост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посмотрел на меня, улыбнулся. Ребятишки что-то произнесли, поздоровались, а мы ничего друг другу не сказали - все читалось в глазах. И воспоминание об этой ночи, и обещание следующей.., следующ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у него в глазах была легкая смущенная тоска. Будто что-то Игоря очень сильно печалило. Милый мой.., если бы он знал, какова моя печаль.., и как мне трудно улыб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сть уж лучше в тебе не будет задатков Иного, Игорь. Пусть коллеги надо мной смеются. Перетерплю. А про Завулона ты никогда ничего не узнаешь. И про Дозор - тоже. И сам будешь удивляться своей удачливости, своему карьерному росту, великолепному здоровью - я все это тебе дам са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провел ладонью по струнам, ласково поглядел на своих ребятишек. И зап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i/>
          <w:iCs/>
          <w:lang w:val="en-US"/>
        </w:rPr>
        <w:t>Я боюсь младенцев, я боюсь мертвецов,</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ощупываю пальцами свое лиц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внутри у меня холодеет от жути -</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ужели я такой же, как все эти люд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юди, которые живут надо мно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юди, которые живут подо мно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юди, которые храпят за стено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юди, которые живут под земле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отдал бы немало за пару крыльев,</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отдал бы немало за третий глаз,</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За руку, на которой четырнадцать пальцев!</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не нужен для дыхания другой газ!</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У них соленые слезы и резкий сме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м никогда и ничего не хватает на все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ни любят свои лица в свежих газета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на следующий день газеты тонут в клозета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юди, которые рожают дете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юди, которые страдают от бол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юди, которые стреляют в люде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при этом не могут есть пищу без сол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ни отдали б немало за пару крыльев,</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ни отдали б немало за третий глаз,</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За руку, на которой четырнадцать пальцев -</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м нужен для дыхания другой газ.</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утри у меня что-то холодно и липко шевельнулось. Гадкое, тоскливое, безысходное ощуще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ша эта песня. Слишком наша.., слишком наша... И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чувствовала эмоции сидящих рядом мальчишек, я сейчас была почти обычной Иной, казалось - еще миг, и смогу вызвать Сумрак. Это было как ночью, когда мы занимались сексом, томительное раскачивание на качелях, баланс на лезвии бритвы, ожидание взрыва, пропасть под ногами... Вокруг текли ручейки Силы - еще грубоватой для меня, не бульончик из ночных детских кошмаров, а просто тоска скучающего по родителям пухлощекого пацана: у него что-то неладно с сердцем, он мало играет с ребятами, ходит следом за Игорем, примерно так, как жмется ко мне Олеч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не бульонч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это, все-таки, почти то, что ну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могу больше жд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качнулась вперед, протянула руку, взяла мальчика за плечо, вбирая его глухую печаль, меня едва не вывернуло нахлынувшей энергией, но мир вдруг наполнился серой прохладой, моя тень черным провалом легла на обшарпанные доски веранды, и я упала в нее, в Сумрак, как раз вовремя, чтобы увиде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Игорь втягивает в себя Силу из прильнувшего к нему мальчика Алеши, тонкую сиреневую струйку энергии: ожидание проказ и приключений, восторгов и открытий, радостей и испугов - весь букет эмоций и чувств здорового, веселого, довольного собой и миром ребен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й бук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ую Си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ым - темн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м - светл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встала - наполовину еще в реальном мире, наполовину - уже в Сумраке, навстречу встающему Игорю, навстречу своему любовнику и любимому, навстречу Светлому Магу московского Ночного Доз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стречу вра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услышала его кр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услышала свой голо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над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ая первая мысль, которая пришла мне в голову, оказалась не правильной. Нет, Игорь не работал против меня, разыгрывая коварные планы Ночного Дозора. Он был лишен Силы - так же, как и я. Он восстанавливался, отдыхал в "Артеке", так же как и я. Он не видел моей ауры, он не мог и помыслить, что перед ним - ведьма.</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Он полюбил. С закрытыми глазами. Так же, как и я</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р был сер и тускл, холодный мир Сумрака, делающий нас такими, какие мы есть, тянущий Силу - но и помогающий ее находить. Ни звуков, ни красок. Застывшие листья на деревьях, замершие фигурки ребятишек, повисшая в воздухе гитара - Игорь выпустил ее из рук, уходя в Сумрак. Тысячи ледяных иголочек кололи кожу, тянули из меня только что обретенную энергию, уводили в Сумрак навсегда.., но я снова была Иной, и могла брать Силу из окружающего мира. Я потянулась - и выскребла дочиста все то темное, что было в толстом мальчишке. Уже не испытывая проблем с поглощением Силы. Уже не обращая внимания на то, что и как делаю. Легко, привыч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о же самое сделал Игорь с Алешкой. Может быть - с меньшим умением, Светлые очень редко работают с прямым забором Силы, они скованы своими дурацкими ограничениями, но он выпил его радость до донца.., и я испытала противоестественную радость за своего любимого, за своего врага, за Светлого Иного, обретшего Сил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му было трудно. Ему было куда тяжелее, чем мне. Светлые - они всю жизнь гоняются за иллюзиями, они полны фальшивых надежд и не умеют держать удар.., но он держал.., и я держу.., держу.., держ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нелепо, - прошептал он. Тряхнул головой - странный жест в этом смутном мареве, в Сумраке... - Ты.., ты ведь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щутила, как он тянется к моему сознанию - не в глубь, а по самому верху, просто пытаясь убедиться.., или надеясь разочароваться.., и не стала противиться. Только потянулась в отв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засмеялась - от невыносимой бо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жное Буто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 стоящий напротив Светлых маг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подпитываем Силой Эдгара, а Светлых подпитывают их маги второго эшел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том числе -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знала его ауру, вспомнила профиль Силы. Такое не забыва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н меня узн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я не знала его в лицо, конечно, не слышала имени. Ну к чему обычной патрульной ведьме знать всю, без малого, тысячу работников Ночного Дозора Москвы? Всех этих магов, волшебников, чародеев, перевертышей... Надо было - выдавали конкретные ориентировки. Как было с Антоном Городецким, за которым мы следили мы секретному приказу Завулона полтора года назад, и подловили-таки на неразрешенном воздействии... Кто-то запоминался поневоле.., как Тигренок, к пример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Игоря я не зн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й маг третьего уровня. Пожалуй, посильнее меня будет, хотя трудно сравнивать силы природного мага и ведь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й любимый, мой любовник, мой вра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я судьб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 что? - спросил Игорь. - Алиса.., зачем ты.., т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зачем?" - едва не выкрикнула я. И осеклась, потому что поняла - он не поверит. Никогда не поверит, что случившееся - лишь случайность, нелепая и трагическая, что нет в произошедшем ничьего злого умысла, что беспощадная ирония судьбы свела нас вместе - в момент нашей слабости, когда мы не могли узнать друг друга, почувствовать врага.., в тот миг, когда мы могли и хотели лишь одного - люб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в этом мире бывает "зачем"? Зачем я Темная? Зачем он Светлый? Ведь в каждом из нас - поначалу - намешано и того, и друг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лишь цепочка случайностей приводит к тому, что мы становимся теми, кто мы е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мог быть моим другом, коллегой, Тем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наверное.., могла стать Светлой. И учила бы меня не мудрая ведьма, а мудрая волшебница.., и не платила бы я своим врагам их же монетой, а слюняво наставляла на "путь истинный".., подставляя другую щеку.., и наслаждаясь каждой благоглупо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няла, что плачу, лишь когда мир закружился вокруг. Нельзя плакать в Сумраке, это все знают. Сумрак пьет силы тем охотнее, чем больше эмоций мы позволяем себ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ерять силы в Сумраке - значит, остаться в нем навсе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пыталась вобрать Силу из своего донора - толстого мальчишки, но он уже был опустошен, я потянулась к Алешке - но он был абсолютно нейтрален, выжатый Игорем, а из Игоря я и не могла и не хотела тянуть энергию, а все остальные были слишком далеко, и мир закружился.., как нелеп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емля ткнула меня в колени - я даже успела глупо подумать о том, что испачкаю юбку грязью, хотя никакая сумеречная грязь не остается с нами в реальном ми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ледующий миг Игорь метнул в меня заряд энерг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е добивая. Помог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а чужая, Светлая Сила. Но пропущенная через него. Отданная м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ила, все-таки, всегда С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тала, тяжело дыша, опустошенная как этой ночью, ночью нашей бессмысленной невозможной любви. Игорь помог мне удержаться в Сумраке, но не протянул ру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лакал сейчас, как и я. Ему было так же плох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ты могла... - прошепта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случайность, Игорь! - я шагнула к нему, протянула руки, будто еще можно было на что-то надеяться. - Игорь, это случай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тпрянул от меня, словно от прокаженной. Легким, изящным движением мага, привыкшего работать в Сумра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евать в Сумраке. Убивать в Сумра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бывает таких случайностей, - будто выплюнул он. - Ты.., ты грязная мразь.., ведьма... 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мер, впитывая следы остаточной маг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отнимаешь Силу у дет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я не выдерж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ы, чем ты здесь занимаешься, Светлый? - язык не хотел мне повиноваться, невозможно, немыслимо было так его называть, но он действительно был Светлым, и ругательство стало лишь простым термин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ты делаешь тут, как не пасешься на человеческих детеныша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 не отнять, - он качнул головой. - То, что взято, возвращается сторицей. Ты отнимаешь Тьму - и Тьма растет. Я беру Свет - и он приходит внов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ажи это мальчику Алеше, который весь вечер будет тосковать! - крикнула я. - Порадуй его, что потом радость верн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меня будут другие дела, ведьма! Спасать детей, которых ты вогнала во Ть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тешай, - равнодушно сказала я. Все в мире будто покрылось ледяной коростой. - Это - твоя работа.., мил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я дел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же только уверится, что я знала все заранее, что Дневной Дозор планировал хитрую операцию, что над ним гнусно поиздевались, что все бывшее между нами - лишь хитрая иг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дьма... - презрительно сказал Игорь. - Ты уберешься отсюда вон. Поня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радостью!", - едва не ответила я. В конце концов.., какая уж теперь мне радость от этого лета, от этого моря, от этого изобилия Силы? Восстановлюсь потихонечку, главное уже сдела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жешь убираться сам, - сказала я. - У меня разрешение на отдых и использование человеческих сил. Можешь спросить у своих.., а у тебя-то есть разрешение.., мил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что же ты творишь, дурак? Что ты делаешь, любимый мой? Что я дел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что я делаю? Я - Темная. Я - ведьма. Я - вне человеческой морали, и не собираюсь играть в цацки с примитивными организмами по имени "люди". Приехала отдыхать - отдыхаю! А вот ты, ты что делаешь? Если ты и впрямь меня любишь? А ты ведь любишь, я знаю! Я и сейчас это вижу, и ты можешь увидеть.., если захоч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у что любовь - она над Тьмой и Свет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у что любовь - это ни секс, ни одинаковая вера, ни "совместное ведение хозяйства и воспитание дет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у что любовь - это тоже С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черта с два к ней имеют отношение Свет и Тьма, люди и Иные, мораль и закон, десять заповедей и Великий Догов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все равно тебя люблю, сволочь, гад, светлая скотина, дубина добродушная, кретин надежный! Все равно! Пусть три дня назад мы стояли друг против друга, и мечтали об одном - уничтожить врага. Пусть между нами пропасть, которую никто и никогда не преодоле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пойми же ты, я люблю т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 мои слова - лишь защита, это те же слезы, только ты их не видишь, не хочешь видеть...</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у подойди ты ко мне, все равно где - в Сумраке, где никто нас не увидит, или на этой веранде, перед глазами изумленных детишек, обними, и мы заплачем вместе, и не надо будет слов, и я уеду к чертовой матери, к Завулону в Москву, под крылышко к довольной Лемешевой.., а хочешь, я уйду из Дневного Дозора? Хочешь? Я не перестану быть Темной, это не в моей власти, и не хочу я этого, но я выйду из бесконечной войны Тьмы и Света, я буду просто жить, даже с людишек ничего брать не буду, и пусть ты все равно не захочешь быть со мной, я даже этого не прошу, лишь оставь память о том, что мы</w:t>
      </w:r>
      <w:r>
        <w:rPr>
          <w:lang w:val="en-US"/>
        </w:rPr>
        <w:t xml:space="preserve"> </w:t>
      </w:r>
      <w:r>
        <w:rPr>
          <w:rFonts w:eastAsia="Times New Roman Cyr" w:cs="Times New Roman Cyr" w:ascii="Times New Roman Cyr" w:hAnsi="Times New Roman Cyr"/>
          <w:lang w:val="en-US"/>
        </w:rPr>
        <w:t>любили друг дру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о подой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отвечай на мои сл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 Тем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 не могу быть друг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 люблю лишь себя в этом ми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ейчас ты - часть меня. Большая часть. Главная часть. И если будет надо - я убью часть себя, а значит - всю с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е делай эт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же - Светлый!</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ы кладете свою жизнь на алтарь, вы храните людей и стоите друг за друга.., ну попробуй так же посмотреть на меня, пусть даже я ведьма, пусть я твой враг! Вы ведь иногда можете - понять. Как понял Антон Городецкий.., собрав чудовищную Силу ради одного - не пускать ее в ход. Но Антоном я могу лишь восхищаться как настоящим врагом, а тебя я люблю, люблю, люблю! Ну пойми же ты, и шагни ко мне, сволочь ты любимая, гадина ты моя милая, враг мой единственный, придурок ты мой ненаглядный</w:t>
      </w:r>
      <w:r>
        <w:rPr>
          <w:lang w:val="en-US"/>
        </w:rPr>
        <w:t>!</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дурок! - крикну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лицо Игоря исказилось такой чудовищной мукой, что я поняла - в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 и Ть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бро и З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лишь сл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мы говорим на разных языках, и никак не поймем друг друга - пусть и хотим сказать одно и то 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ходи. Или я уничтожу т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роизнес эти слова - и вышел из Сумрака. Его тело потеряло очертания, размазалось, чтобы тут же возродиться уже в человеческом мире, рядом с мальчишками-артековцами. И я бросилась следом, выдираясь из своей тени - если бы можно было так же легко выйти из самой себя, из своей сути, из своей судь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аже успела увидеть, как появившись в человеческой реальности Игорь подхватил почти коснувшуюся пола гитару, набросил на свое искаженное болью лицо "паранджу" - не знаю, как ее Светлые именуют, и вывел из транса мальчишек. Оказывается, он их погрузил в ступор, уходя в Сумрак. Чтобы не испугались внезапного исчезновения вожат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ты там говорила, Наташ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еж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Надежно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бе пора идти, Алиса, - сказал Игорь. - Ребята, что надо сказ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шь я видела сейчас его настоящее лиц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горе, и ничего кроме гор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 свидания, - сказал толстый мальчиш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ка, - сказал Алеш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ги были как ватные. Я оторвалась от перил веранды, на которые облокачивалась.., сделала ша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щай, - сказал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хорошо, что тем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надо тратить силы на парандж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надо притворяться веселой. Надо лишь следить за голосом. Слабый свет в окне - мелоч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тогда они разделились на Светлых, и Темных, - сказала я. - И Светлые считали, что надо отдавать свою жизнь на растерзанием другим. Что главное - отдавать, даже если берущие недостойны этого. А Темные считали, что надо просто жить. Что каждый заслуживает того, чего он добился в жизни, и не бол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молчали, девочки мои глупые.., человеческие детеныши, среди которых не нашлось ни одной Иной. Ни Темной, ни Светлой. Ни колдуньи, ни ведьмы, ни даже вампирш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окойной ночи, девчонки, - сказала я. - Хороших вам снов, а еще лучше - никаких снов не над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окойной ночи, 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олько голосов. Даже удивительно. Это ведь даже не сказка, это притча, которую знает каждый Иной. И Темный, и Светлый. Но не спали.., слуш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была уже в дверях, когда голосок Наташи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когда будет затмение - это страш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сказала я. - Это совсем не страшно. Только немножко грустно. В своей комнатке я в очередной раз взяла мобильник. Набрала номер Завул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бонент временно недоступе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де же ты можешь быть, Завулон? Если твой хваленый "Иридиум" не принимает мой звонок? Где же ты, гд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люблю тебя, Завулон. И, наверное, вовсе не любила. Кажется, я лишь теперь поняла, что это такое - любовь. Но ведь ты меня любишь! Ведь мы были рядом, нам было хорошо, ты подарил мне весь этот мир.., и коньки в придачу.., ну ответь! Ты мой начальник, ты мой учитель, ты мой любовник, так скажи - что теперь делать? Когда я осталась наедине со своим врагом.., и своим любимым? Убегать? Драться? Умереть? Что мне делать,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ошла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ни детских снов колебались вокруг. Пиршество.., потоки энергии. И светлой, и темной. Страхи и печали, тоска и обиды. Я весь "Лазурный" насквозь вижу. Вон обижается во сне мальчик Димка, которого друзья не позвали пить лимонад. Вон у маленькой неутомимой девочки Ирочки по прозвищу "Энерджайзер" кто-то спер надувной плавательный круг, и она тихо хнычет в подушку... Вон потеряла в странных темных закоулках сна своего маленького брата мой верный энергетический донор Наташка, и бегает теперь в его поисках, и плач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хочу я собирать Силу. Не хочу готовиться к бою. Не хочу нич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 закричала я в колеблющуюся серую мглу. - К тебе взываю!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отв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гче было тетушке Полли докричаться до Тома Сойера, забравшегося ручонкой в банку с вареньем, чем мне - до Завул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 повторила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так я представляла себе эту ночь.., не т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ты сейчас делаешь? Копишь Силу? Советуешься с премудрым Гесером? Или сидишь, тупо глядя в зеркало.., как я сейча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еркало-зеркало.., может мне погад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сильна в гадании, но иногда у меня получалось увидеть будущ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хоч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наю, что ничего хорошего там 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пришли на пляж, когда затмение уже нача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зжали мои девочки, вырывая друг у друга темные стекла. Они не понимали, почему я не прошу стекла. Девочки-девочки.., что мне ослепительный солнечный свет? Я могу смотреть на убывающее Солнце невооруженными глаз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ыгали вокруг Игоря, торопили его, мальчишки четвертого отряда. Они не понимали, почему их любимый вожатый не спешит. Не понимали, почему он вел их на пляж таким долгим и кружным пут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 поним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дела сквозь сумрак неяркие вспышки отбираемой Сил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же ты делаешь, Игорь.., враг мой любим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аг - и тускнеет улыбка на очередном лице. Вот перестал радоваться примирению с другом непоседливый десятилетний задира. Вот забыла про найденную на берегу черную ракушку одиннадцатилетняя непоседа. Вот перестал думать об обещанном вечером свидании серьезный мужчина пятнадцати л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шел по "Артеку", как когда-то шел по Москве Антон Городецк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не, его исконной противнице, хотелось кричать - "что же ты дела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обыграл Завулона не потому, что собрал больше всех Силы. Все равно Завулон был силь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умел ее правильно употреб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можешь ли 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хочу твоей побе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люблю лишь себя. Но что же делать, если ты стал большей частью меня? Как удар молнии пронзил мою жизн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собирал все. Каждую капельку светлой энергии, что была вокруг. Он нарушал все законы и соглашения, он ставил на карту все - и свою жизнь в первую очередь. И не только потому, что был полон желания защитить человеческих детенышей от злой ведь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му тоже не хотелось ж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олько в отличии от меня он готов был жить для других. Раз уж так над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дним он взял Силу у Мака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авно чувствовала на себе взгляд мальчика. Тоскливый взгляд мальчишки, влюбленного во взрослую женщину. Тоскливый.., полный прощальной гру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не та грусть, которую можем использовать мы, Темные. Это светлая гру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выпил ее до д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ерешел все рамки. А я даже не могла ответить ему тем же - меня держало обещание, данное Завулону, держал давний проступо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еще - безумная надежда, что он поступит правильно. Что мой враг победит, и значит - я тоже не проигр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 небе медленно умирал солнечный дис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тям уже наскучило глазеть на него через стеклышки, дети барахтались в море под странным призрачным светом, который двум Иным на пляже напоминал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вернулась к Игорю, и поймала его взгля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ходи", - беззвучно шепнули его губы. "Уходи, или я убью т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бивай", - беззвучно отозвалась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 Тем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уй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он собирается делать, враг мой? Напасть? Вопреки моему законному праву быть здесь? Привлечь к делу ялтинское отделение Ночного Дозора? Так ведь наверняка с ним консультировался.., и знает, что предъявить мне неч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шагнул бли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ом и Тьмой вызываю тебя... - прошептали его гу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еня пронзила дрож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го я не ждала. Ник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не Света и Тьмы, ты и я, один на один, до конц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ызывал меня на дуэ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ый, рожденный вместе с Великим Договором между Светлыми и Темными обычай. Почти не использующийся. Потому что победителю - отвечать перед Инквизицией. Потому что дуэль - это если нет законных оснований для схватки, если Дозоры не правомерны вмешиваться, если говорят эмоции, а не разу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будет Свет мне свидете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яд ли кто-то увидел крошечный лепесток белого огня, что на миг вспыхнул в руке Игоря. Он и сам вздрогнул. Высшие силы редко отвечают на обращение простых дозорны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я люблю т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лицо вздрогнуло, как от удара. Он мне не верил. Не мог повер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принимаешь мой вызов, ведь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я могу отказаться. Вернуться в Москву, униженная и обесчещенная, с клеймом уклонившейся от поединка.., каждый вшивый волкулак будет плевать мне всле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я могу попытаться убить Игоря. Собрать столько Силы, чтобы суметь ему противостоя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дет свидетелем моим Тьма... - сказала я, протягивая ладонь. И клочок темноты вздрогнул на ладон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бирай, - сказал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качала головой. Я не стану выбирать место, время, вид поедин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пойми же меня, пой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выбор за мной. Сейчас. В море. Прес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глаза были тем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тмение - это не страшно. Затмение, это всего лишь, когда что-то закрывает св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ре было неестественно теплым. Может быть потому, что воздух стал холодным, будто вечером? От солнца остался лишь узкий серпик в верхней части диска, сейчас даже человек мог посмотреть на него невооруженным глаз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лыла в теплой воде, не оглядываясь на берег - где никто не заметил, как вожатый и вожатая вошли в море, не обращая внимания на медуз, торопливо убирающихся с дорог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поминала, как первый раз попала на море. Совсем еще маленькая, еще не знающая о том, что не принадлежу к человеческому роду, что судьба определила мне стать Иной. Мы жили с папой в Алуште, он учил меня плавать.., помню этот восторг, когда вода первый раз покорилась м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помню, как на море были волны. Очень сильные. Или тогда все волны для меня были огромными? Я на руках у папы, тот смешно подпрыгивает в волнах, нас обдает пеной, и так хорошо, так весело... И я кричу, что могу переплыть море, и папа отвечает, что конечно же мо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бе будет очень плохо, пап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и маме придется неслад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рег остался далеко позади, берег полный восторженных детей и довольных взрослых, и впрямь радостный и счастливый берег. Я даже не сразу почувствовала, как начался "пресс". Просто стало труднее плыть. Просто вода перестала держать. Просто что-то легло на плеч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ейшее заклинание. Никаких изысков. Сила против сил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па, я и вправду верила, что могу переплыть мо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раскинула над собой защитный полог, убирая с плеч невидимый груз. И прошептала, снова, в который уже раз:</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к тебе взыв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 силы, что я успела собрать, стремительно таяли. Игорь бил, беспощадно сминая мою защи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се-таки ответил! Откликнулся! Вовремя, как всег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у меня бе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нал. Мне очень жа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сразу поняла, что значит это холодное "знал". И этот безличный тон, и не появляющееся ощущение Силы.., он всегда делился со мной Силой, даже когда та не была столь нуж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я умр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ожале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й защитный полог таял, а все еще не могла осмыслить происходящее. Ведь он же может вмеш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же на расстоянии! Доли его сил хватит, чтобы я выдержала натиск, свела дуэль внич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ты говорил, что любовь великая с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разве ты в этом не убедилась? Прощай, девочка мо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теперь я поняла в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овременно с тем, как растаяли мои силы, и невидимый пресс вновь навалился на меня, вдавливая в теплую, сумрачную глуб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 крикнула я, но плеснувшая волна заглушила мой голо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лыл метрах в пятидесяти. Он даже не смотрел в мою сторону. Он плакал, но в море нет места слез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меня тащило, тащило, тащило в темную безд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же так.., как же т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пыталась собрать Силу с берега. Но там почти не было Тьмы, которую я могла бы взять. Сладостный восторг, радостные крики - это не ко м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метрах в ста позади нас с Игорем, тщетно пытался лечь на волны и размять сведенную судорогой ногу, так неудачно влюбившийся в меня подросток, невесть как заметивший, что мы вошли в воду, и поплывший следом. Гордый мальчишка со смешным именем Макар, уже понимающий, что ему не доплыть обратно до пляж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юбовь - великая сила.., какие же вы глупые, мальчишки, когда влюбляете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барахтающийся в подступившей панике Макар.., я могу взять его страх и продлить свою агонию на пару мину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лывущий Игорь: не видящий, не слышащий, не чувствующий ничего вокруг, думающий лишь о том, что я убила его любовь. Глупый светлый маг не знающий, что в дуэлях не бывает победителей, особенно - если дуэль тщательно подготовлена Завулон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 прошептала я, ныряя, и чувствуя, как давит, давит, давит меня темное небо - прямо к темному, темному, темному д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па, прости.., я не могу переплыть это мо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ЧАСТЬ ВТОРАЯ</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ЧУЖОЙ ДЛЯ ИНЫХ</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ПРОЛОГ</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ереди уже тлели огни вокзала, но окраина мрачного запущенного парка рядом с заводом "Заря" хранила густую стылую темень. Под ногами хрустел наст, который к полудню, вероятно, опять подтает. Далекие свистки локомотивов, невнятные объявления по радиотрансляции да хруст под ногами - вот и все, что мог бы услышать случайный гуляка, забреди он в такое время в пар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юда давно уже не совались ночью - да и вечером тоже. Даже прогуливающие здоровенных и зубастых питомцев собачни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у что собаки не спасали от того, кто мог встретиться ночью во тьме, среди подросших за четыре десятилетия дубк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инокий путник с объемистой сумкой на плече явно спешил на поезд и поэтому решил срезать угол. Пойти через парк. По хрустящей настом и иногда гравием дорожке. Звезды удивленно глядели на этого смельчака. Сквозь изломы голых ветвей просвечивал желтый, как лужица ликера "Адвокат", диск луны. Причудливые очертания лунных морей казались тенями людских страх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ный отблеск чьих-то глаз путник заметил, когда до крайних деревьев оставалось метров тридцать На него глядели из кустов, что тянулись вдоль дорожки - в это время года кусты походили на скелеты. Что-то темное угадывалось там, в зарослях; даже не что-то - кто-то, потому что этот сгусток мрака был живым. По крайней мере - подвиж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ухое ворчание, вовсе не рев, только тихий утробный клекот - вот и все, что сопровождало молниеносную атаку. В лунном свете блеснули зубы - полный наб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уна уже приготовилась к новой крови. К новой жертв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ападающий неожиданно замер, на мгновение, словно наткнулся на невидимую преграду, а затем рухнул на дорожку, смешно пискну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тник на секунду задерж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что делаешь, придурок? - прошипел он нападавшему. - Ночной Дозор крикну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густок тьмы под ногами путника обиженно заворч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вое счастье, я опаздываю... - Путник поправил на плече сумку. - Дожили, блин, Иные на Иных нападают... - Он торопливо преодолел последние метры парка и, не оборачиваясь, поспешил к вокза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падавший уполз с дорожки под деревья и только там совершил трансформацию, превратившись в голого, совершенно голого парня лет двадцати. Высокого и широкоплечего. Наст возмущенно заскрипел под босыми ногами. Холода парень, похоже, не чувствов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клятие! - выдохнул он шепотом и только после этого зябко поежился. - Кто же это бы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стался голодным и злым, но странная несостоявшаяся жертва отбила у него всякую охоту к охоте. Он испугался, хотя еще несколько минут назад был уверен, что бояться должны только его - оборотня, вышедшего на охоту. На пьянящую и дурманящую охоту на человека. Охоту без лицензии - от этого ощущение риска и собственной удали делались еще остр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 вещи начисто охладили пыл охотника. Во-первых, слова "Ночной Дозор" - лицензии у него все-таки не бы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о-вторых, тот факт, что он не сумел распознать в несостоявшейся жертве Иного. Такого же, как с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совсем недавно и оборотень, и любой из его знакомых Иных заявили бы, что это попросту невозмо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был, в обличье голого человека, оборотень поспешил через заросли к месту, где оставил одежду. Теперь много, много дней придется прятаться вместо того, чтобы рыскать по ночному парку в поисках случайной жертвы - сидеть взаперти и ждать санкций от Ночного Дозора. А может быть, и от сво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динственная надежда на то, что одинокий путник, не убоявшийся ночью пересечь парк, этот странный не то Иной, не то только притворяющийся Иным, действительно опаздывает на поезд. Что он успеет и уедет из города. А значит, не сможет обратиться к Ночному Дозор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ые тоже умеют надея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1</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под мерный стук колес я окончательно успокоился. Хотя, нет - не окончательно. Попробуй тут успокойся! Но способность мыслить связно я все же обр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то существо из парка бросилось на меня, обламывая кусты, я не боялся. Совсем. И понятия не имею, как нашел нужные слова. Зато потом, уже на забитой ночующими маршрутками привокзальной площади, я, наверное, многих удивил своей вихляющей походкой. Попробуйте идти твердо, когда подгибаются коле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товщина какая-то. Ночной Дозор... Что же я этим сказать-то хотел? А этот зубастый сразу заскулил и уполз назад, в кус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хлебнув еще пива, я в который раз попытался осмыслить произошедш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так, я вышел из до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п.</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растерянно поставил бутылку на столик. Вероятно, я выглядел сейчас очень глупо, но смотреть на меня было некому - в купе я ехал оди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п.</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друг осознал, что совершенно не помню собственного до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обще ничего не помню из прошлой жизни. Воспоминания начались там, в промозглом зимнем парке, за несколько секунд до нападения. А все, что раньше - покрыто мраком. Точнее даже не мраком, а странной серой пеленой, вязкой, тягучей и почти непроницаемой. Серым-серым клубящимся сумрак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не поним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о смесью растерянности и испуга оглядел купе. Купе как купе. Столик, четыре полки, коричневый пластик, бордовый дерматин. За окном проползают редкие ночные огоньки. На соседней полке - моя сум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м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ообразил, что понятия не имею, что в моей сумке. Вещи, должно быть. А по вещам можно многое понять Или вспомнить. Зачем я еду в Москву, например. Я отчего-то был уверен, что вещи могут помочь пробудиться внезапно отказавшей памяти. Наверное, я об этом раньше читал или слышал от кого-нибуд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спохватился и полез под свитер, потому что сообразил: в левом нагрудном кармане - паспорт. Начнем с имени, а там, глядишь, действительно остальное вспомн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 смешанными чувствами я взглянул на желтоватую страницу, оттененную прихотливыми завитушками. На фотографию. На то самое лицо, которое всегда - может, лет тридцать, а может, и первый день - я привык отождествлять с единственным и неповторимым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цо оставалось знакомым до мельчайшей черточки. От шрама на скуле до ранней проседи в волосах. Но Бог с ним, с лицом. Сейчас меня больше интересовало не э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м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огоза Виталий Сергеевич. Дата рождения - 28 сентября 1965 го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сто рождения - город Николае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вернув страничку, я прочел все то же самое по-украински, заодно удостоверился, что пол у меня - мужской, а паспорт выдан организацией с на редкость громоздкой аббревиатурой - РО НГУ УМВД Украины. Страничка "Семейное положение" была девственно чиста. Я вздохнул - не то с облегчением, не то с разочаровани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льше - извечное бремя и проклятие любого экс-совка: прописка. Город Николаев, улица Чайковского, 28, квартира 28.</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адо же, опять двадцать восемь, да еще два раза. И тут ассоциации действительно начали срабатывать - я вспомнил, что этот дом стоит на углу Чайковского и Молодогвардейской и что рядом с ним находится двадцать восьмая школа (опять эта цифра!). Я вспомнил все, отчетливо и ярко, вплоть до обугленного тополя под собственным окном - жертву химических экспериментов пацана, живущего этажом выше. Какой только дряни не выплескивал он из окна на многострадальное дерево! Вспомнил, как мы пьянствовали лет</w:t>
      </w:r>
      <w:r>
        <w:rPr>
          <w:lang w:val="en-US"/>
        </w:rPr>
        <w:t xml:space="preserve"> </w:t>
      </w:r>
      <w:r>
        <w:rPr>
          <w:rFonts w:eastAsia="Times New Roman Cyr" w:cs="Times New Roman Cyr" w:ascii="Times New Roman Cyr" w:hAnsi="Times New Roman Cyr"/>
          <w:lang w:val="en-US"/>
        </w:rPr>
        <w:t>пять назад в соседнем доме, у Доцента; как кто-то тогда легкомысленно послал подальше соседку снизу, пожаловавшуюся на шум, а она оказалась армянкой, женой какого-то местного бонзы, как потом набежало этих армян черным-черно, как нам надавали по рожам, и как мне пришлось выбираться из дальней комнаты через форточку, потому что окно не открывалось, и спускаться по водосточной трубе. Увидев, что один из горе-пьяниц исчез из блокированной квартиры, армяне кулаки попридержали и в конце концов с ними как-то удалось договориться. И еще я запомнил свое горькое удивление, когда звал на помощь местных дружков-знакомых, с которыми неоднократно пилось пиво в окрестных ларьках, и ни один со мной не пош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торвался от неожиданно ярких воспоминан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значит, прошлое у меня все-таки было? Или это лишь воспоминания, не имеющие под собой нич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берем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паспорта я почерпнул еще совершенно сейчас бесполезную информацию о том, что "право на бесплатную приватизацию жилья я реализовал в объеме (объем был не указан) при норме в 24, 3 мет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думчиво спрятал документ в карман - тот же, нагрудный, левый, и пристально поглядел на сумку. Что поможешь мне вспомнить ты, черно-зеленая спутница с заморской надписью FUJI на выпуклом бо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вось, да поможешь вспомнить хоть что-нибуд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хо пропела расстегиваемая молния. Я откинул верхний лоскут и загляну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рху в полиэтиленовом пакетике лежали зубная щетка, тюбик "Бленд-а-меда", пара дешевых одноразовых станочков для бритья и черный благоухающий флакон, видимо, с одеколон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пол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ледующем пакете обнаружился теплый шерстяной свитер явно ручной, а не машинной вязки. Тоже в сторо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у минут я рылся в пакетах - чистое белье, футболки, носки, теплая клетчатая рубаш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га, вот что-то отличное от одеж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бильный телефон. Небольшая трубка в кожаном чехле с выдвигающейся антенной. Память отреагировала сразу 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еду в Москву, надо купить карточ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рядное устройство тоже было на мес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аконец, на самом дне, еще один пакет. С какими-то брикет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глянув внутрь, я оторопел. В обычном полиэтиленовом пакете с полустершимся и поэтому уже совершенно неузнаваемым рисунком в два слоя лежали упаковки денег. Американских долларов. Десять упаковок. Сотками. Это сто тысяч.</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ука сама потянулась к двери и повернула собачку зам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мое, а это-то у меня откуда? И как я провезу такую уйму денег через границу? Впрочем, таможенникам можно сунуть по сотке в зубы - наверняка отстану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а находка практически ничего не пробудила в моей памяти, кроме разве что мысли о дороговизне московских гостиниц.</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еще пребывая в некотором ступоре, я сложил вещи назад в сумку, застегнул ее и сунул под полку. И немного порадовался, что рядом с открытой бутылкой пива стоит еще одна, непочат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вости явно стоило залить успокоитель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знаю почему, но успокоительное почему-то подействовало на меня больше как снотворное. Я ожидал, что придется долго лежать под стук колес, жмуриться от внезапно накатывающего на несколько мгновений света и мучительно размышл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чего подобного. Даже не допив вторую бутылку пива, я свалился на полку - как был, одетым, поверх одеяла, и отключ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я слишком близко подобрался к чему-нибудь запретному в воспоминания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зн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нулся я, когда в окно ломилось холодное зимнее солнце. Поезд стоял. Из коридора доносились скучные официальные голоса: "Здравствуйте, российская таможня. Оружие, наркотики, валюту везем?" Ответы были менее скучные и большей частью неразборчив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в дверь постучали. Я потянулся и откры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моженник оказался дородным краснорожим мужиком с уже начинающими заплывать жиром глазками. Почему-то обращаясь ко мне, он съехал с проторенной колеи и просто осведомился, без всякого официоз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везем? Сумку доставай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цепко оглядел купе. Встал на лесенку, заглянул в багажку под потолком. И только потом сфокусировал взгляд на одиноко замершей посреди нижней полки сум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пустил полку и сел. По-прежнему молч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кройте сумку, пожалуйста, - потребовал таможен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юх у них, что ли?" - угрюмо подумал я, послушно расстегивая молни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кеты по очереди перекочевывали на полку. Когда очередь дошла до пакета с деньгами, таможенник заметно оживился и рефлекторно захлопнул дверь в куп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так-т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же приготовился выслушать лицемерную тираду о разрешениях и даже прочесть абзац из книжечки - как и всякий писаный закон, состоящий из понятных слов, но не имеющий абсолютно никакого смысла в целом. Выслушать, прочесть и обреченно спросить: "Сколь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место этого я мысленно потянулся к голове таможенника рукой, коснулся его разума и прошепт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ди... Иди дальше. Тут все хорошо. Глаза таможенника враз стали тупыми и бессмысленными, как таможенные зако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Счастливого пу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еревянно развернулся, щелкнул дверным замком и вывалился в коридор, более ничего не сказав. Он был очень похож на куклу. Послушную деревянную куклу во власти ниточек умелого куклово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олько когда я успел стать умелым кукловод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езд тронулся минут через десять, и все это время я размышлял: что же со мной происходит? Я не ведаю, что творю, но делаю именно то, что надо. Сначала существо в заводском парке, теперь этот враз поглупевший таможен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зачем, черт подери, я направляюсь в Москву? Что я буду делать, когда сойду с поезда? Куда пой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то я понемногу набирался уверенности, что все прояснится в нужный момент. Именно в нужный - не ран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аль, что уверенность не была пол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льшую часть дня я проспал. Может быть, это была реакция организма - дань за неожиданно приходящие ответы и умения. Как-то же я умудрился отшить таможенника? Потянулся к нему, ощутил мутно-малиновую ауру с прозеленью в форме значков $... И сумел откорректировать его желания. По-моему, люди так не могут. Но кто же я, если не челове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х да. Я - Иной. Я сказал об этом оборотню из парка. Кстати, то, что в парке на меня напал именно оборотень, я тоже осознал только что. И вспомнил его ауру, это желто-багровое пламя Охоты и Голо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ется, я постепенно выбираюсь из черноты. Из провала. Оборотень - первая ступенька. Таможенник - вторая. Интересно, длинна ли лестница? И что мне откроется там, на верши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ка вопросов было заметно больше, чем ответ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кончательно проснулся я уже за Тулой. Купе по-прежнему было пустым, но теперь я понял, что сам этого хотел. И еще понял, что мои желания в этом мире обычно сбываю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рон Курского вокзала медленно проплывал мимо окна. Я, уже одетый и упакованный, стоял в купе и ждал, пока поезд не остановится. Неразборчивый голос дикторши объявлял прибытие шестьдесят шестого на какой-то там пу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 Москве. Но пока еще не понимаю, что дел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ход, как обычно, успели загромоздить наиболее нетерпеливые пассажиры. Ну а я подожду, мне спешить некуда. Все равно ведь ждать, пока оживающая память чего-нибудь не подскажет, не подтолкнет, как погонщик ленивого му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езд в последний раз дернулся и встал. Металлически звякнуло в тамбуре, вереница моментально оживившихся людей дрогнула, мало-помалу выплескиваясь из вагона. Как всегда - озабоченные возгласы, приветствия, попытки протиснуться назад в купе за вещами, которые не удалось вынести за один ра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агонная суета быстро проходит. Те, кто ехал, уже вышли, уже получили причитающуюся порцию поцелуев и объятий от встречавших. Или не получили, если встречать было некому. Кое-кто, вытягивая шею, озирался на перроне и тут же ежился на пронизывающем московском ветру В вагоне остались только те, кто пришел забирать неизменные передач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дхватил сумку и пошел к выходу, по-прежнему не понимая, что буду делать в ближайшее врем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 размышлял я, надо поменять деньги. У меня же ни копейки - российской. Только наши, "незалежные". Но они тут, увы, не в ходу. Перед самой Москвой я предусмотрительно распотрошил одну пачку из пакета и часть банкнот рассовал по карман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егда ненавидел бумажни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что это я? Всегда... Мое "всегда" началось прошлой ночь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шинально съежившись в объятиях зимы, я зашагал по перрону к спуску в тоннель. Не может же быть, чтобы на вокзале не было обменни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паясь в неверной памяти, я сумел установить две вещи: во-первых, я не помню, когда последний раз бывал в Москве, но, во-вторых, я в общих чертах представляю себе, как выглядит вокзал изнутри, где искать пункты обмена валюты и как попасть в метр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ннель, подвальный зал ожидания, короткий эскалатор, билетный зал. Моя промежуточная цель - вон там, на втором этаже, у еще одного эскалат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этот обменник оказался давно и надежно закрытым. Ни света, ни щелки, ни обязательной таблички с текущим курс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дно. Тогда к выходу и налево, к пологому спуску-пандусу на станцию "Чкаловская"... Только мне все равно не туда, а рядом, Беленький торговый павильон, лесенка на второй этаж, залитые светом пустые торговые зальчики, поворот... Охранник поднял на меня быстрый взгляд и сразу расслабился, распознав приезж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ходите, свободно, - великодушно позволил 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месте с сумкой я вошел в крошечную комнатушку, вся обстановка которой состояла из урны в углу и, разумеется, крошечного окошка с выдвижным ящичком, который мне всегда напоминал вечно голодную па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й, - напомнил я себе. - Не забывай о юности своего "все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се равно - если я мыслю как человек, реально проживший лет тридцать пять, значит, этому есть причи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дно, пот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сть проглотила сразу пять сотенных бумажек и мой паспорт. Кто кроется там, за глухой перегородкой, я не видел, да и не очень стремился рассмотреть. Заметил только пальцы с накрашенными перламутром ноготками. Значит женщина. Неохотно выдвинувшаяся пасть отрыгнула приличную стопку сторублевок и несколько бумажек помельче. И даже пару монеток. Деньги я, не считая, сунул в нагрудный карман, под свитер, только те самые несколько бумажек помельче - в карман брюк. Вместе с монетами. Паепорт - в другой нагрудник. Зеленоватый прямоугольник квитанции - в ур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теперь я человек. Даже в этом безумном городе, едва ли не самом дорогом на планете. Хотя.., хотя нет. Пожалуй, уже с год, как это сомнительное первенство Москва утрат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има вновь встретила меня льдистым дыханием. Ветер нес редкую мелкую крошку, похожую на манную крупу, эдакий град-недорос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тро - слева. Но мне не сюда. Мне к другому выхо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нова продефилировал перед зданием вокзала и спустился туда, куда мне нужно, - на кольцев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ется, я начинал понимать, куда мне нужно. Что ж, порадуемся прогрессу, если не получается радоваться неопределенности. И понадеемся, что в Москву меня привели исключительно добрые дела. Потому что служить Злу - я не чувствовал в себе сил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коренные москвичи разъезжаются с вокзалов на такси. Если позволяют финансы, конечно. Любой провинциал, даже если у него денег не меньше моего, поедет на метро. Есть что-то гипнотическое в этой системе тоннелей и лабиринте переходов. В гуле проносящихся поездов, в то замирающем, то вновь оживающем потоке воздуха. В вечном движении. Здесь бурлит под сводами залов нерастраченная дармовая энергия: бери - не хоч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еще - здесь есть защита. Кажется, это как-то связано с толщей земли над головой.., и с тем, что в этой земле погребли минувшие годы. Даже не годы - ве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шагнул в разъехавшиеся двери поезда. Противно и назойливо гудело из динамиков, а потом хорошо поставленный мужской голос произнес: "Осторожно, двери закрываются. Следующая станция - "Комсомольск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еду по кольцу. Против часовой. Причем на "Комсомольской" я точно не выйду. А вот после нее... После нее - пожалуй, выйду, И это будет "Проспект Мира". И, кстати, стоило пройти по перрону дальше, к голове поезда. Тогда ближе на перехо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чит, мне на рыжую ветку. Причем скорее всего на север, потому что иначе я поехал бы по кольцу в противоположную сторону, до "Октябрьск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гон трясся на ходу, от нечего делать я разглядывал обильную рекламу. Длинноволосый мужик, стоя на цыпочках, но при этом присев, почему-то рекламировал женские колготки, и чья-то вооруженная фломастером рука не преминула дорисовать горе-волосатику внушительных размеров фаллос. Соседняя нашлепка предлагала погоняться по городу за разноцветным джипом, но смысла этой погони я как-то не уловил. Приз, наверное. Чудодейственные таблетки от большей части недугов - и все в одном флаконе, конторы по торговле недвижимостью, самый-самый из самых йогурт, подлинный "Боржоми" с бараном на бутылке... Вот и "Комсомольск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клама мне надоела, и я, бросив сумку у выхода, подошел к плану метро. Не знаю почему, но взгляд мой с первой попытки прикипел к рыжему кругляшу и к надписи рядом с ним - "ВДН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 сюда. Точно. Здоровенное, изогнутое подковой, здание. Гостиница "Космо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ни говори, а жить как-то легче, когда цель уже известна. Я с облегчением вздохнул, вернулся к сумке и даже улыбнулся мутному отражению в дверном стекле. Стекло тоже носило следы чрезмерной активности городских питекантропов - от надписи "не прислоняться" осталось лишь загадочное утверждение "не слон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яка ведь не слон. Животное, но не слон - те являют собой воплощение спокойствия и мудрости, на мой взгляд. А неведомый мне автор утверждения - скорее всего обезьяна, грязная и самодовольная обезьяна. Слишком похожая на человека, и именно поэтому грязная и туп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что я - Иной, а не челове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и "Проспект Мира"; лесенка, поворот направо, эскалатор, и поезд как раз подходит. "Рижская". "Алексеевская". "ВДНХ". Из вагона - направо, это я всегда зн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линный-длинный эскалатор, на котором почему-то ни о чем не думается. Опять назойливая реклама. Подземный переход. И гостиница. Подковообразный монстр французской архитектуры. Впрочем, гостиница изменилась, и заметно. Добавилось подсвеченных вывесок, ярких огней; опять же - казино, призовая иномарка на постаменте. Девки какие-то, несмотря на мороз, в стороне курят. И внутри - швейцар, разом сглотнувший ладонью сотенную бумажку. Зато мгновенно отнял у меня сумку и препроводил к стой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емя было не особо позднее, поэтому в фойе все еще оставалось людно. Кто-то говорил по мобильнику, громко, на весь холл чеканя арабские фразы, сразу с нескольких сторон доносилась музы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юкс, - сказал я небрежно. - Одноместный. И, пожалуйста, пусть не звонят и не предлагают девок. Я работать приех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ньги - великая вещь. И номер мгновенно нашелся, и ужин мне сразу же посулили с доставкой в номер, и пообещали, что звонить никто не будет, хотя в это мало верилось. И зарегистрироваться сразу же предложили, потому что паспорт-то у меня украинский. Я зарегистрировался. Но вместо того чтобы мирно отбыть к лифту, куда меня заботливо направили, я устремился к неприметной двери в самом темном и пустом углу фой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бличек на этой двери не было. Никак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ртье посмотрел мне в спину с неподдельным уважением. А остальные, по-моему, вообще перестали замеч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дверью обнаружился замызганный кабинет - наверное, единственное помещение в гостинице, которое не приобрело европейского вида, а словно шагнуло сюда из дремучего совка семидесят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ычный стол - не облезлый, но видавший виды, обычный стул и престарелый польский телефонный аппарат "Aster" в центре стола. На стуле восседал щуплый мужичок в форме сержанта милиции. На меня он поднял вопросительный взгля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ржант был Иным. Причем Светлым - это я понял сраз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м... Хм. А я какой? Кажется, я - не Светлый. Точно, не Светл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тогда вопрос сня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те, - поздоровался я. - Я бы хотел зарегистрироваться в Москв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лиционер со смесью недоумения и раздражения в голосе процед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егистрация у портье... При поселении. Без поселения - нельз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шуршал газетой, которую до моего прихода штудировал с карандашом в руке, - кажется, он отмечал интересные объявления из совершенно необъятного спис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бычную регистрацию я уже прошел, - пояснил я. - Мне нужна иная регистрация. Кстати, я не представился. Виталий Рогоза, И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лиционер сразу подобрался и посмотрел на меня по-новому. Теперь - растерянно. Кажется, он не сумел распознать во мне Иного. Поэтому я ему помо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мный, - пробурчал он несколько позже, мне показалось, что с некоторым облегчением, и тоже представ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хар Зелинский, Иной. Вольнонаемный Ночного Дозора. Пройдемте-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его тоне явственно читалось стандартное "п'наехали в нашу Ма-аскву..." Иные невольно тащили в свои отношения человеческие модели и стереотипы. Наверняка ведь этот Светлый недоволен каким-то там приезжим провинциалом и тем, что возникла необходимость отрывать задницу от стула, а взгляд - от газеты и тащиться к рабочему компьютеру, возиться с регистраци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реди стены нашлась еще одна дверь, но увидеть ее простой человек ни за что не смог бы. А открывать ее и вовсе не было нужды - мы прошли сквозь стену и сквозь серый сумрак, враз заполонивший все вокруг. Движения стали мягкими и замедленными, и даже лампа под потолком стала заметно мерц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торая комната выглядела куда презентабельнее первой. Сержант сразу уселся за ладный столик, к компьютеру, а мне предложил устроиться на пухлом дива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долго в Москв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ще не знаю. Думаю, не меньше чем на месяц.</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едъявите, пожалуйста, постоянную регистрацию. Он мог бы увидеть ее и так, зрением Иных, но, похоже, правила обязывали к простейшему мето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ртка и так уже была распахнута, поэтому я только задрал свитер, рубашку и футболку. На груди у меня засияла синеватая метка украинской постоянной регистрации. Сержант считал ее пассом ладони и немедленно зашуршал клавиатурой. Некоторое время сверялся с данными, потом снова зашуршал, отомкнул массивный сейф, запертый, кстати, не только на замки, извлек что-то оттуда, сотворил необходимые процедуры и, наконец, метнул в меня сгустком синеватого света. Вся верхняя часть тела на миг залилась огнем, а секундой позже у меня на груди красовались уже две печати. Вторая - временная московская регистрац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егистрация временная, но в принципе бессрочная, - пояснил сержант без особого энтузиазма. - Поскольку вы в нашей базе значитесь как исключительно законопослушный Темный, мы можем пойти вам навстречу и позволить бессрочную. Надеюсь, Ночному Дозору не придется менять мнение относительно вас. Печать самоуничтожится, как только вы пробудете за пределами Москвы сутки. Если придется выезжать на срок более суток - уж не обессудьте, надо будет зарегистрироваться повтор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л, - сказал я. - Спасибо. Я могу ид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дите... Тем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ржант несколько мгновений помолчал, потом запер сейф (не только на замки), компьютер оставил как есть и приглашающе повел рукой в сторону выхо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в замызганной комнатенке он нерешительно уточн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стите, а кто вы? Не вампир, не оборотень, не инкуб, не ведьмак, это я и так вижу. И не маг, по-моему. Не пойму я что-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 сержант был Светлым магом приблизительно четвертого уровня. Не много, но и не мало в общем-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действительно - кто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сложный вопрос, - уклончиво ответил я. - Скорее, все же маг. Прощайте.</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Я подхватил сумку и вернулся в фойе. А через пяток минут я уже обживал номер. Правильно я поступил, что не поверил портье - первый звонок с предложением организовать отдых застиг меня за бритьем. Я мрачно, но вежливо попросил больше сюда не звонить. Во второй раз вежливости в голосе у меня поубавилось, а в третий я просто влил в ни в чем не</w:t>
      </w:r>
      <w:r>
        <w:rPr>
          <w:lang w:val="en-US"/>
        </w:rPr>
        <w:t xml:space="preserve"> </w:t>
      </w:r>
      <w:r>
        <w:rPr>
          <w:rFonts w:eastAsia="Times New Roman Cyr" w:cs="Times New Roman Cyr" w:ascii="Times New Roman Cyr" w:hAnsi="Times New Roman Cyr"/>
          <w:lang w:val="en-US"/>
        </w:rPr>
        <w:t>повинную трубку столько вязкой и тягучей силы, что собеседник поперхнулся и умолк на полуслове. Зато больше мне не звони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чусь, - подумал я. - Маг я в конце концов или 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честно, меня совершенно не удивили слова сержанта-Светлого. Вампиры, оборотни, инкубы... Они есть. Действительно есть. Но - лишь для своих, для Иных. Для обычных людей они не существуют. Зато люди для Иных - источник существования. Корни и пища. И для Светлых, и для Темных, что бы там ни трезвонили Светлые на каждом углу. Они тоже черпают свою энергию из людских жизней. А цели... Цели у нас все равно одни и те же. Просто и мы, и Светлые пытаемся обогнать конкурентов и поспеть к цели первы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нахлынувших откровений меня отвлек стук в дверь - принесли ужин. Скормив прислуге сторублевку (и откуда у меня эта барская привычка к непомерно щедрым чаевым?), я попытался снова сосредоточиться, но, видимо, сошел с настроя. Жа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очередную ступеньку я все-таки одолел. По крайней мере я теперь знаю, что Иные бывают разные. Светлые и Темные. Я - Темный. Светлых я недолюбливаю, но не могу сказать, что ненавижу. Они ведь тоже Иные, хотя и руководствуются несколько отличными от наших принцип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еще стало слегка понятно, что кроется за моей угрозой оборотню из парка, за обтекаемым и веским названием "Ночной Дозор". Сие есть не что иное, как наблюдение за Темными ночью, потому что время Темных - именно ночь. Естественно, существует и Дневной Дозор. Это - свои, но с ними тоже надо считаться, ибо сделай что-нибудь не то, свои тоже по головке не погладят. И вся эта система пребывает в шатком равновесии, поскольку каждая из сторон постоянно ищет пути и методы разгрома конкурентов, дабы воцариться над миром людей окончательно и безразде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ое вот веселье. С этой ступеньки пока больше ничего не разглядеть в окружающем сумра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ов я услыхал, когда заканчивал ужин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тихий и не громкий, не жалобный и не властный. Тот, кому он предназначался, тоже слышал. И не умел противосто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ов предназначался не мне. Странно, что я слышу... Значит, надо действо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умолимое нечто во мне уже отдавало команды. Одеться! Сумку - в шкаф! Окна и двери - запереть! Да не только на замки и защелки, дуби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пая силу отовсюду, куда я мог дотянуться, я делал так, чтобы люди не интересовались моим номером. А Иным тут и так делать неч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оседнем номере неожиданно протрезвел вдрызг пьяный сириец. Этажом ниже наконец-то проблевался маявшийся животом чех и облегченно затих в обнимку с унитазом. В номере напротив пожилой бизнесмен с Урала впервые в жизни хлестнул по щеке жену, чем завершил старую и затяжную ссору - спустя час чете предстояло отмечать примирение в ресторане на втором этаже. Если вблизи окажется Светлый - то стол я ему накры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меня это интересовало мало. Я шел по Зову. По Зову, который предназначался не м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чер плавно перетекал в ночь. Шумел проспект, протяжно выл в троллейбусных проводах ветер. Почему-то природные звуки вытесняли голоса цивилизации - может быть, потому что я прислушива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право, вдоль проспекта. Точно. Нахлобучив поплотнее шапку, я зашагал по тротуару. Когда я почти дошел до длинного дома, первый этаж которого занимали магазинные витрины с нелепыми бутафорскими самоварами. Зов прекратился. Но я все равно уже знал, куда ид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едующий дом, и вон там, чуть не доходя до перекрестка, узкая мрачная подворотня-тоннельчик. На этот раз наполненная неподдельным густым мрак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тер, как назло, усилился, хлестал в лицо, пихался, как умелый регбист, и приходилось наклоняться вперед, чтобы хоть как-то двиг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и подворотня. Кажется, я опоздал. На фоне еле-еле обозначенного пятна - противоположного входа в подворотню - на миг застыл неясный силуэт; я различил только бледное, явно нечеловеческое лицо и два тусклых отблеска в глазах. И, по-моему, зу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 Тот, кто здесь был, исчез, а тот, кто здесь остался, перестал бы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исмотрелся, склонившись над недвижимым телом. Девушка, молоденькая совсем, лет шестнадцать. Со странной смесью блаженства и муки в остекленевших глазах. Рядом валяется пушистый вязаный шарф и такая же шапочка. Куртка расстегнута, шея обнажена. И четыре приметных точки на ш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му, что я вижу практически в полной темноте, я даже удивиться не усп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исел над девушкой. Вместе с кровью - небольшим, надо сказать, количеством, не больше четверти литра - у нее выпили жизнь. Высосали энергию - всю, до последней капли. Парши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одновременно с двух сторон, в подворотню ворвались люди. Точнее, не люди - Ин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тоять! Ночной Дозор! Выйти из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прямился, не сразу поняв, чего от меня требуют, и тут же получил чувствительный удар - не кулаком, не ногой. Чем-то белым-белым, как халат хирурга. Было не больно, просто обидно. Один из дозорных направлял на меня короткий стержень с красным камнем на конце и, кажется, намеревался ударить вторич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меня разом бросило на очередную ступеньку. И даже не на следующую, а наверняка через одну-дв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шел из сумрака. Теперь я понимал, что это такое, когда все вокруг замедляется и появляется способность видеть в кромешной тьме. Это - мир Иных. А мне приказывали - не предлагали, а именно приказывали - вернуться в мир люд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вернулся, послушно и безропотно. Потому что так было над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зовись! - потребовали от меня. Я не видел - кто, потому что в лицо мне светили фонариком. Мог разглядеть, но пока это было просто не нуж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талий Рогоза, И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дрей Тюнников, Иной, сотрудник Ночного Дозора, - с видимым удовольствием представился тот, кто бил меня при помощи боевого жез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я чувствовал, что били меня не в полную силу, лишь профилактически. Но если надо, могли долбануть и посильнее, заряд жезла позволя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так, Темный, что мы имеем? Свежий труп, и тебя рядышком. Объяснения будут? Или, может быть, у тебя найдется лицензия? 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дрюха, не гони, - одернули его из темноты. Но Андрюха не внял, лишь досадливо отмах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годи! И снова м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что? Молчишь, Темный? Сказать неч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ействительно молч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дрюха Тюнников был магом; естественно, Светлым и едва-едва перевалившим через пятую ступень... Таким я был вче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улет заряжал явно не он - чувствовалась работа мага поматерее. Да и те двое, что стояли у него за спиной, мне показались ребятами посильнее. С противоположной стороны подворотню перекрывала одинокая девчонка, невысокая и молоденькая, но именно она была самой опытной и опасной во всей группе. Она была боевым магом-трансформом. Кем-то вроде светлого оборот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так что, Темный? - настаивал Андрюха. - Все молчишь? Понятно. Предъяви-ка регистрацию! И дайте знать кто-нибудь Дневному Дозору, что у нас тут браконьер-Темн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урак ты, Андрюха, - насмешливо сказал я. - Обрадовался! Браконьера поймал! А ты на жертву хоть смотрел, а? Кто ее уделал, по-твое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дрюха осекся и скосил глаза на мертвую девчонку. Кажется, он начал поним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 Вампир... - промямли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я к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м-маг... - От растерянности Андрюха даже заикаться нач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бернулся к девушке, поскольку решил, что разговаривать стоит именно с н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да я пришел, все уже было кончено. Вампира я видел, но вне тоннеля, он удрал во двор. Девчонка была уже мертва, ее вычистили в ноль, а крови только отхлебнули. Я - приезжий, пару часов как с поезда, живу в "Космо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е удержался, добав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ервый раз браконьерствуют вампиры в этой подворотне, 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то я видел следы былого здесь, прямо на асфальте и на стенах. Теперь, когда прыгнул сразу через несколько ступене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ько в прошлый раз вам повезло больше, Светлые... А следы зачистили, к слову, хреново, до сих пор вид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думай, что мы тебе очень благодарны, - процедила девушка мрачно. - И еще: я все-таки хочу взглянуть на твою регистраци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пожалуйста. - Я покорно продемонстрировал печати. - Надеюсь, я больше не нужен? Не смею мешать вашим несравненным детективам в поисках браконье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бя найдут завтра, - сухо сообщила девушка. - Если понадобиш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возражаю! - хмыкнул я. И, отодвинув с дороги одного из дозорных, вышел на проспек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чину обычного Темного я сбросил шагов через с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2</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ближайшие два дня и две ночи не произошло ровным счетом ничего интересного. Я бродил по Москве, делал неожиданные покупки, упражнялся в новых умениях, стараясь, чтобы это не слишком было заметно. Подключил свой мобильник, совершенно непонятно зачем - звонить мне все равно было некуда и некому. Купил мини-дисковый плейер и часа два составлял болванки для него, выискивая в каталоге старые и новые песни, которые чем-то отзывались в моей неуступчивой памяти. Я привыкал к изменившейся Москве, которая под искристой мишурой праздничного неона оставалась все такой же грязной и обшарпанной. В гостинице со мной здоровалась прислуга, а на право обслужить меня, кажется, уже составляли очередь - я продолжал вести жизнь человека, не признающего банкнот меньше ста рублей. Странно, но сдачу в магазинах я при этом аккуратно брал. Даже мелкие никелированные монетки, годные разве что на сувениры для иностранце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ых за эти двое суток я встречал только трижды: однажды - в метро, совершенно случайно, раз - ночью наткнулся на пьяненькую ведьму, безуспешно пытающуюся взлететь на балкон третьего этажа, поскольку она потеряла ключи от подъезда и от квартиры, а пройти через сумрак у нее просто не оставалось сил. Ведьме я помог. И еще как-то днем меня принял за неинициированного достаточно сильный Светлый маг - я даже фамилию его запомнил: Городецкий. Он, кстати, зашел в магазин за тем же, что и я - составить себе очередную болванку для плейера. Увидев официальные печати, маг удивился и сразу оставил меня в покое. Даже уйти вознамерился, кажется, из брезгливости, но мне как раз закончили нарезать диск, и ушел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я гадал: за что он так ненавидит Тем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Светлые все нас ненавидят. Ну, почти все. И никак не хотят поверить, что мы к ним испытываем в основном равнодушие - если только Светлые на становятся у нас на пути. А они становятся, и часто. Впрочем, мы у них - то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Ночного Дозора никто меня не тревожил, и, по-моему, даже не предпринял попытку найти и допросить. Дошло все-таки, что темному магу нет нужды пить человеческую кровь. Конечно, я мог бы это сделать, заработав длительное желудочное расстройство - если бы не стошнило от отвращения... Я погрузился в ожидание очередного шага на очередную ступеньку, но, видимо, это могло произойти только в каких-нибудь острых и неоднозначных ситуациях, когда нечто во мне заставляло применять магию. Не мелкие воздействия, вроде отшивания мордатых бритых контролеров в автобусе или успокаивающей пелены на всю нервную очередь за карточками на метро, когда мне лень было стоять, - нет, этот уровень был для меня в прямом смысле вчерашним днем. Чтобы научиться чему-то новому и обнажить еще один слой закрытой памяти, чтобы обрести дремлющие покуда знания, мне требовались потрясения посерьез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заставили себя ждать, но очень недолго. Как и многие Темные, я оказался закоренелой "совой". Живя среди обычных людей, я не мог начисто игнорировать день, но и манящему зову ночи тоже не хотелось сопротивляться. Я поздно вставал, около полудня или даже позже, а в гостиницу возвращался только с рассвет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твертая моя ночь в Москве уже подернулась первыми намеками на рассвет, чернота впустила в себя первые оттенки темно-серого, когда я вплотную подобрался к подножию очередной ступеньки. Я гулял по пустынному Измайловскому бульвару и неожиданно ощутил, как вдалеке, где-то во дворах, полыхнул мощный магический выбро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воря "выброс", я не имею в виду, что на волю вырвалась неконтролируемая энергия. Нет. Энергия выделилась и тут же поглотилась, иначе все завершилось бы банальным взрывом. Иные преобразуют и себя, и мир, и энергию. Но баланс выделения и поглощения в итоге всегда оказывается нулевым, инач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аче мир просто не смог бы существовать. И мы в н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словно что-то подтолкнуло - иди туда! И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шлось идти.</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Я шел минут двадцать, уверенно сворачивая на перекрестках и иногда дворами, срезая углы. Уже почти на подходе я почувствовал Иных - они стремительно приближались с двух сторон; одновременно я услышал шум нескольких автомобилей. Почти сразу я выделил из безликого частокола многоэтажек нужный дом и квартиру, где недавно произошло нечто заинтересовавшее того меня,</w:t>
      </w:r>
      <w:r>
        <w:rPr>
          <w:lang w:val="en-US"/>
        </w:rPr>
        <w:t xml:space="preserve"> </w:t>
      </w:r>
      <w:r>
        <w:rPr>
          <w:rFonts w:eastAsia="Times New Roman Cyr" w:cs="Times New Roman Cyr" w:ascii="Times New Roman Cyr" w:hAnsi="Times New Roman Cyr"/>
          <w:lang w:val="en-US"/>
        </w:rPr>
        <w:t>который до времени скрывается где-то в глубинах моего обычного естест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ндартная хрущебообразная пятиэтажка, стоящая на Тринадцатой Парковой. Мусорные баки у торца дома, и никакого намека на такие привычные мне по югу лавочки во дво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подъезда - три машины: "жигуленок", безродный фургончик весьма затрапезного вида и холеный "BMW". Вообще-то машин вокруг стояло предостаточно, но все были явно запаркованы на ночь, а эти примчались только что и были брошены как попало. Двигатели неохотно отдавали зиме теп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ятый этаж. Еще у входа в подъезд (железная дверь, кстати, распахнута настежь) я почувствовал мощные магические блоки. Именно они заставили меня вздернуть с пола собственную тень и войти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моему, сумрак тянет из Иных силы. Если не уметь ему противостоять, конечно. Меня этому никто не учил, я начал делать это инстинктивно, словно всегда умел. А может, я и впрямь умел, и когда понадобилось - вспомн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тенах и лестнице, и даже на перилах обильно и вольготно разросся синеватый мох, обитатель первого слоя сумрака. В этом подъезде жили весьма эмоциональные люди, раз он так жиру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и нужная квартира. Блоки еще мощнее, дверь заперта даже в сумра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от тут-то меня швырнуло еще через пару ступенек вверх. Превозмогая мгновенную слабость, я вторично поднял с пола собственную тень и ушел глуб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разу ощущалось, что находиться тут - удел немног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ма не было. Не было почти ничего, кроме густого темно-серого тумана и смутно виднеющихся сквозь него лун. Целых трех. Тут бушевал бы ветер, но на этом слое время текло так медленно, что даже ветер, не признающий различий между обычным миром и сумраком, едва чувствова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ачал медленно падать, погружаться в этот туман, но поддержал себя. Оказалось, что я умею это. Некоторое усилие, как всегда, трудноописуемое и скорее инстинктивное, чем осознанное, - и я двинулся вперед. Еще одно усилие, и я заглянул отсюда на предыдущий слой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происходило очень медленно, тягуче, словно мир погрузился в толщу сероватого, но при этом прозрачного гудрона; звуки сначала показались мне далекими басовитыми раскатами грома, но все же я сумел приноровиться к этой медлительности. Скорее всего я свел свое восприятие к тому же темпу, отстал от реальности, сравнялся, и с этого момента все происходящее стало вновь напоминать обычный мир - мир люд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олько лишь напоминать.</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Узкая, как и всегда в таких домах, прихожая. Налево - две двери к удобствам и кухня, чуть дальше и налево - одна комната, направо - вторая. Та комната, что справа, сейчас пуста. В комнате слева - пятеро Иных и труп на разворошенной постели. Труп парня лет тридцати; в области паха и живота у него несколько рваных ран, исключающих всякую мысль о том, что его можно спасти. Раны прикрыты мятой окровавленной простыней. Иные - трое Светлых, двое Темных.</w:t>
      </w:r>
      <w:r>
        <w:rPr>
          <w:lang w:val="en-US"/>
        </w:rPr>
        <w:t xml:space="preserve"> </w:t>
      </w:r>
      <w:r>
        <w:rPr>
          <w:rFonts w:eastAsia="Times New Roman Cyr" w:cs="Times New Roman Cyr" w:ascii="Times New Roman Cyr" w:hAnsi="Times New Roman Cyr"/>
          <w:lang w:val="en-US"/>
        </w:rPr>
        <w:t>Светлые - сухощавый парень с несколько асимметричным лицом, и двое знакомых - меломан Городецкий и девушка-трансформ. Темные - полноватый маг, напряженный и внимательный, и мрачный субъект, который казался мне неудачной пародией на ящерицу - он был в одежде, но руки и лицо у него были зеленые и чешуйчат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ые спори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уже второй случай за неделю, Шагрон. И снова - убийство. Такое впечатление, что вы, извини, положили на Догов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ворил неизвестный мне Светлый. Темный маг невольно взглянул на мертвец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не можем уследить за всеми, и вы это прекрасно знаете, - буркнул он, причем ни вины, ни сожаления в его голосе я не улов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вы обязались предупредить всех Темных о чистой неделе! Это ваш шеф официально обещ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предупреди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 Светлый картинно поаплодировал. - Результат впечатляет. Повторяю: мы, сотрудники Ночного Дозора, официально просим содействия. Вызывай шеф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Шефа сейчас нет в Москве, - угрюмо ответил маг. - И ваш шеф, между прочим, это тоже прекрасно знает, так что мог бы не уполномочивать вас на требования о содейств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 есть, - с легкой угрозой в голосе справился Городецкий, - от содействия вы отказываете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ый несколько поспешнее, чем требовалось, замот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отказываемся? Нет. Не отказываемся. Просто я не понимаю, чем мы можем помоч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казалось, преисполнились праведного гнева. Снова встрял незнакомый мне ма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 есть как - чем помочь? Шлюха-оборотень отрывает яйца клиенту, между прочим - неинициированному Иному, и благополучно удирает! Кто лучше знает вашу бесчисленную шваль - вы или м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огда мне кажется, что - вы, - огрызнулся Темный и взглянул на девушку. - Если помнишь разговор в "Седьмом небе", когда Инквизитора и вот его, - он кивнул на Городецкого, - лови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ый помолчал, словно раздумыв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орее всего оборотень не зарегистрирована. И скорее всего клиент раззадорился и.., э-э-э... Ну, так сформулируем: захотел чего-то неприемлемого даже для шлюхи. Ну и вот результа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Шагрон, это дело не спишешь на человеческих ментов, потому что убила она в сумеречном облике. Все, тут замешаны Дозоры! Говори прямо, вы будете проводить расследование или вынудите нас этим заняться? И учти: просто потянуть время даже не надейся. Нам нужны субботний вампир и эта кошка на трибунале, причем еще до ближайших выходных. Требования понятны? - Сухощавый парень-маг давил на Шагрона, "качал права" и делал это с явным удовольствием Иного, нечасто занимающегося разборками. И давил, похоже, обоснова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родские похотливые кошки, - пробурчал вдруг чешуйчатый. - Дуры безмозглые, су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ткнись, - холодно предложила девушка-Светлая. - Геккон-переросто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да, она же тоже кошка, пусть и светл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игренок, спокойно, - обернулся к ней Городецкий. И снова Темно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м понятны наши требова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я вернулся на первый слой сумрака. Назвать следующие секунды немой сценой - значит ничего не сказ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 выдохнула девушка. - Опять т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энос ночес, господа. Простите, я заскочил на огонек, - Антон, Толик, - звонким и слегка дрожащим от волнения голосом сказала Тигренок, по-детски указывая на меня пальцем. - Над жертвой вампира в субботу Андрюшка застал его! Этого вот Темного с Украи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еня неотрывно, в упор, смотрели все пятер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деюсь, - сказал я с иронией, - на шлюху-оборотня я похож не больше, чем на спятившего вампи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ты такой? - неприязненно спросил Темный, тот, которого называли Шагрон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г, коллега. Темный маг. Приезж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пытался меня прощупать, и я почувствовал, что если не взошел еще ступенькой выше, то уж во всяком случае подобрался к ней вплотную. Ничего у него не вышло. Попутно я отметил, что защита у Шагрона не целиком своя - чувствовался каркас работы мага экстра-класса. Наверное, пресловутого шефа, отсутствующего в Москв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торое убийство, и снова ты тут как тут, - недоверчиво протянул Толик, тоже делая попытки меня прозондировать. Вполне безуспешно, что я отметил с некоторым удовольствием. - Мне это не нравится. Не потрудишься ли объясн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ик действительно выглядел недовольным, но теперь держался корректно. Это меня вполне устраивало. Вот поведение Городецкого внушало опасение. Он явно был в тройке главным и сейчас деловито обдумывал варианты поведения. И вариантов, похоже, было нема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тружусь, - легко согласился я. - Я тут гулял неподалеку. Почувствовал, что происходит неладное. Ну и пришел - вдруг чем-нибудь помочь суме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работаешь в Дозоре там, у себя на Украине? - неожиданно спросил чешуйчат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чем можешь помоч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ло ли? - Я пожал плеч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зык у чешуйчатого был, конечно же, длинный и раздвоенный. М-да. Однообразно народ фантазирует... Сумеречный образ Темного, казалось бы, такой благодатный простор для творчества - не то что у Светлых. У тех набор стандартен: свечение да белые одежды. У особо сентиментальных, большей частью у женщин - венок. Так нет же... Почти все Темные тянутся к затасканному образу чешуйчатого демона с рогами и раздвоенным язык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 этим убийствам, конечно же, не имеешь ни малейшего отношения? - с плохо скрытым сарказмом сказала девуш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естве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верю я ему. - Девушка отвернулась. - Антон, надо его прощуп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щупаем, - не задумываясь, пообещал Антон. - Приедем - я лично на него данные затребую... Я иронично усмех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Не желаете помощи - не надо. Набиваться не буду. Пойду я то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аправился к выхо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й, Темный, - сказал мне в спину Толик. - Не советую тебе уезжать из Москвы. Это официальный запрет Ночного Доз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чту, - пообещал я. - Впрочем, я не собирался уезж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с вами поеду, Разговор есть, - сказал Толик Антону и Тигрен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мрачно подумал, что снова неважно зачистил следы - почему-то его очень задели слова этого странного Темного. Тигренок передала его фразу очень похоже, вплоть до интонаций, и, увидев его, Антон в который раз убедился, что в Тигренке крылся искусный актер. Точнее, актриса. Кто знает, кем бы она стала, не будь она И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агрон с напарником давно убрались на своем пижонском "BMW". Толик требовательно протянул руку, и Антон послушно отдал ему ключи от служебного "жигуленка". Тигренок молча уселась назад. Антон сел рядом с Толиком. Толик быстро вырулил на Сиреневый бульвар и погнал на восто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же он такой, этот Темный? - спросил Антон, чтобы разогнать тишину. Настроение было паршивым. Еще один труп, да к тому же - неинициированный Светл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очень сильный маг, - отрывисто сказал Толик. - Сильнее меня. Я его прощупать пытался. И не смог - он мгновенно закры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крылся? - оживилась позади Тигренок. - А он что, пришел без щи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том-то и дело! - хмуро пояснил Толик. - Когда он вошел, он выглядел точь-в-точь как средней руки маг, третьего-четвертого уровня примерно. Как я или Ант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молчал - Толик был не прав по форме, но прав по сути. Гесер называл Антона магом второго уровня, но на эту ступень Силы Антон поднимался лишь несколько раз. Честнее признать, что пока он остается на третьем уров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едва я его попытался прощупать, - продолжал Толик, - все. Стена. Он определенно сильнее меня. Антон, а ты его щуп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хоже, первый уровень... - со вздохом предположил Толик. - Если припечет, придется задействовать Ил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боюсь, как бы шефа с Ольгой и Светой не пришлось задействовать, - заметил Антон. Ему никто не ответил - перспектива просить помощи у Высших магов не радов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гренок завозилась, усаживаясь поудоб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может быть, чтобы он был непричастен к этим убийствам. Первый раз - я еще понимаю, приехал, вышел прогуляться, случайно наткнулся на браконьера. А сейчас? Как его на Первомайку занес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он точно приехал в субботу? - спросил Тол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чно, - заверила Тигренок. - Не понравился он мне, понимаешь? Я даже поезд тот отловила, проводницу просканировала на предмет воспоминаний. Из купе не выходил почти, но в поезде ехал - это фак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на него есть что-нибудь? - Антону показалось, что Толик спрашивает с затаенной надежд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смысле компромат? Никакого. Ни единого нарушения. Лицензии ему не нужны, он не вампир и не оборотень. Да и инициировали его не так давно, всего семь лет назад... Как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ик задумчиво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Николаеве Иных мало, Дозоры соответственно маленькие, десятка два-три сотрудников... Ладно, сейчас приедем - копну глубже, - пообещал Антон. - Ты фургончик-то свой запер, 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что ему сделается? - Толик пожал плечами. - М-да. Все-таки придется позвонить шефу. Или обойдем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увствовал он себя явно неуютно. Толик возглавлял отдел системщиков уже больше года, после того как Антон ушел на оперативную работу. Но ни один сотрудник Ночного Дозора не вправе терять квалификацию - вот и для Толика подошло время месячника оперативной работы. И в первый же день - такой неприятный инциден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верное, придется сообщать, - реш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нечего тянуть... - вздохнул Толик. Тигренок с готовностью протянула ему трубку. Но Толик даже коснуться ее не успел - трубка запиликала мотивчик "Подмосковных вечер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хотел было забрать телефон, но сдержался. Мало ли... Звонил явно кто-то из своих, но напряженной энергии служебного звонка не чувствовалось. Может, кто-то из дозорных просто звонит Тигренку? У каждого есть личное, даже у дозор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гренок ответила. Большую часть времени она слушала, один раз только сказала: "Не зн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Гарик, - тихо и встревоженно пояснила она. - Андрюшка проп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юнник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Гарик думал, он с н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его днем последний раз видел, - сообщил Толик. - Он собирался поехать отсып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го телефон не отвечает. И еще - Гарик его не чувствует. А он ведь Андрюшкин наставник... Антон обернулся к Тигрен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сле субботы он словно одержимый сделался. Что ему сказал в подворотне тот Тем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гренок пожала плеч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ичего особенного, я уже сто раз пересказывала. Детективом обозвал. Но Андрюшка действительно прокололся - сразу было понятно, что Темный - никакой не вампир. Я и сама ему это объясня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обязательно самому быть вампиром, - скучным менторским голосом заявил Толик. - Этот Темный вполне может оказаться организатором всей бодяги. И, надо сказать, организаторские таланты у него явно выше средни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шка Завулона, - предположил Антон. - Да, возможно. Впол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ери выше! Не пешка. И даже не конь или слон. Ладья. Тяжелая фигура. И как бы не ферз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ик, не преувеличивай. Без Завулона Темные нам проигрывают вчистую. А Завулона в Москве 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Темные так говорят. А на деле - кто зна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последнее время вообще мало показывался, - встав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вот. Сидел, готовил операцию... Самое паршивое, что я не могу представить ее целей. Да и что мы пока имеем? Два сомнительных убийства, совершенно непонятно как связанн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вообще связанные. - Антон, казалось, и сам не верил в то, что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как хочешь, а связаны они, - упорствовал Толик. - Чую. И связующее звено - этот самый пришлый ма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что тут думать? - сказала Тигренок. - С появлением Светланы у нас наметилось солидное преимущество. Темные стали сдавать позицию за позицией - вспомни, как шеф на Завулона давил на последних переговорах. И тот уступал - собственно, а что ему делать-то оставалось? Похоже, Темные начали операцию по восстановлению равновесия. Надо же, как неудачно - как раз под чистую недел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ля Темных - самое удобное время, - проворчал Антон. - Они ведь знают, что мы не начнем пикировку без серьезного повода. А повода пока вроде как и 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каркай, - тяжелым голосом попросил Тол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игуленок" стремительно летел по Ленинградскому, обгоняя надвигающийся рассв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конторы доехали в молчании. То ли каркать никто не хотел, то ли почувствов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подъезда нервно переминался с ноги на ногу Гарик. А рядом - невыспавшийся, щурящийся из-под очков Иль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 сказал Толик безрадостно. - Сцепили зубы... Илья и Гарик быстро сели в машину. Сели, зажимая с боков Тигренка, - и Антон сразу понял, почему они так сели и что сейчас скажет бледный, разъяренный и оттого очень сдержанный Гар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остиница "Космос". Андрюха мертв, ребя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ик до отказа вдавил педаль акселератора, но догнать смерть не под силам и самому мощному автомобилю. Тигренок слабо дернулась, крепко зажатая друзьями, и засты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это произошло? - глухо спросил Антон - Только что позвонил Темный - Виталий Рогоза. Говорит, обнаружил в своем номере труп Ин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ему лично глотку перегрызу, - хрипло пообещала Тигренок. - И попробуйте меня останов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а всякий случай позвонил Медведю, - сказал Илья очень нейтрально. - Думаю, он уже у "Космо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у показалось, что коллеги заранее поняли и смирились: свалка неизбежна. И он тихонько погладил пистолет в подмышечной кобуре. Оружие, которое ему до сих пор ни разу толком не понадоби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меня было стойкое ощущение, что события этой ночи еще далеко не закончились. Кажется, я мало-помалу начинал предвидеть ближайшее будущее. Не в деталях, отнюдь: скорее как спутанный клубок вероятностных нитей. Я начал чувствовать, куда ведут самые толстые пря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евога, беда, беспокойство, опасность - вот что готовила мне сегодняшняя ночь. Сначала я хотел дождаться Темных около их "BMW" внизу, у подъезда. Но потом понял - нет, не нужно. Не стоит их посвящать в.., ну, в общем, в мое полное неведение. Пусть думают, что я на самом деле веду игру. Шефа Дневного Дозора в Москве нет, остальные мне вроде бы не соперники...</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Хотя что это я? Не высоко ли хватил? Мало ли в Москве сильных магов? Пусть даже и не работающих в Дозорах? Не вечно же меня будет тянуть по лестнице - бесконечных лестниц не бывает. Найдется и на меня управа, тем более что москвичи - маги с опытом, многие - с вековым. А я сам толком не знаю - что умею, что нет. Дикарь я еще. Да и кто сказал, что моя сила тем же чудесным образом не иссякнет, каким появилась</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не спеши, Виталик, не гони волну на берег. Лучше подумай, что плохого может принести тебе умирающая ночь. И, наверное, не тяни кота за хвост, ускорь ша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торопливо дошел до Щелковского шоссе, нырнул в подземный переход и на противоположной стороне дороги принялся голосо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м мне нравится Москва - так это тем, что даже глухой ночью, даже ранним утром стоит поднять руку - и к обочине тут же прижмется автомобиль. Это в Николаеве можно торчать полчаса и никто даже не подумает остановиться. А здесь все решают деньги. Они всем нуж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ДНХ, полтинник. Стандартная так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ел в молодящийся "фольксваген" и поехал навстречу почти осязаемым неприятностя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внизу, у гостиницы, я почувствовал, что защита моего номера повреждена. Она сработала, защита, сработала как надо, и как раз в этом моя главная проблема. Ни на кого не глядя, я поднялся на шестой этаж, дошел до номера, вставил ключ в замок и на миг замер перед дверь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дно. Чему быть, того не мино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лежал посреди гостиной, распростерши руки. Лицо было по-детски удивленным и обиженным, словно вместо вожделенной конфеты в фантике вдруг обнаружился злющий шершень, незамедлительно вогнавший жало в неосторожно подставленный палец.</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арвался на Кольцо Шааба. Несложная, но мощная магия. И, естественно, он не знал нужного слова. Он - юный детектив-неудачник, Андрюха Тюнников, пытавший уличить меня в убийстве девушки, Светлый из Ночного Доз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дь он поопытнее - никогда не сунулся бы в закрытое Кольцом место. Я даже не стал опоясывать весь номер - только шкаф с сумк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от это мне как раз меньше всего было нужно - если смерти обычных людей Светлые рассматривали всего лишь как браконьерство, то убийство Иного - совершенно другой уровень. Это уже пахнет трибунал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я же закрыл, закрыл свою территорию понятным для Иных образом! Мое! Не лезьте, мое! Нельзя! Нет, полез. И - все, упокоился в сумраке... Балбес малолетний! Неужто выслужиться хот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о сознаваться. Иначе спросят так, что мало не покаж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потянулся к телефону - не сотовому, обычному, который стоял на столе. Номер не замедлил услужливо вынырнуть из памя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чной Дозор? Виталий Рогоза, Иной, Темный. У меня тут ваш сотрудник. Андрей Тюнников, если не ошибаюсь. Он мертв. Приедьте, что ли... Гостиница "Космос", номер шестьсот двенадц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ни странно, но первыми появились не Светлые. Едва на этаж ступили Иные - а их было двое, - меня словно захлестнуло чьей-то энергией. Эти двое были темными магами, и оба были наполнены под завязку мрачной силой, представляющейся мне чем-то похожим на сумрак, только более плотный и темный. Длинный, постепенно утончающийся язык сумрака тек прямо сквозь перекрытия гостиницы куда-то прочь, к земле. И даже, по-моему, ниже. Под земл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дверь постучали - подчеркнуто коррект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да! - отозвался я, не вставая из кресла. - Открыто, входи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ошли. Мой знакомый из квартиры на Первомайке, Шагрон. И еще один, тоже маг, насколько я понял. Полноватый, как и Шагрон, чернявый. И сильный. Сильнее напарника. Но говорить, вопреки ожиданиям, стал все же Шафон. Это, похоже, принято у всех дозорных, что главный в команде больше помалкивает - Антон тоже предпочитал слуш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ая ночь, колле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фырк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ая? Вы шутите, коллега.</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Коллега" я произнес нарочито тем же тоном, что и Шагрон. Но того непросто было пронять, и именно в этом заключалось его преимущество передо мной В опыте Я же мог полагаться только на дешевые кавалерийские наскоки вроде этого да на внезапное озарение и свою мистическую лестницу, что услужливо подставляла мне ступень за ступенью</w:t>
      </w:r>
      <w:r>
        <w:rPr>
          <w:lang w:val="en-US"/>
        </w:rPr>
        <w:t xml:space="preserve"> </w:t>
      </w:r>
      <w:r>
        <w:rPr>
          <w:rFonts w:eastAsia="Times New Roman Cyr" w:cs="Times New Roman Cyr" w:ascii="Times New Roman Cyr" w:hAnsi="Times New Roman Cyr"/>
          <w:lang w:val="en-US"/>
        </w:rPr>
        <w:t>и организовывала соответствующий пинок под соответствующее мес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шучу, коллега, я здороваюсь. Напрасно вы не дождались нас там.., вы знаете где Я очень рассчитывал побеседо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хотел мешать, - признался я, и это являлось правдой больше чем наполовину. Обычное дело для Иного, без разницы - Темного, Светл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рассчитывал на помощь. Помощь собрата. А вы изволили исчезну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т это "Я" - чисто от Темных. Любой Светлый на месте Шагрона неизбежно сказал бы "Мы", причем совершенно искренне. И имел бы в виду при этом совершенно то же, что Шагрон. Ясное дело, с не меньшей искренност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Знакомьтесь - это Эдгар. Наш коллега из Эстонии, последнее время в московском Дозоре. Что тут у ва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ут у меня очередной труп, - сознался я. - Иной. Светлый. Дозорный. Впрочем, вам ведь все прекрасно известно, коллега Эдгар, не так 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ремени мало. Светлые вот-вот явятся? Это ты хотел сказать? - тихо произнес Эдгар, с ходу отбрасывая дипломатию и переходя на "ты". И я понял, что с этим чернявым эстонцем не стоит пикиров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прошлую субботу, в вечер моего приезда, этот Светлый руководил операцией по поимке вампира-браконье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мпирши, - уточнил Эдгар и поморщился. - Дальш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волею случая оказался рядом с жертвой. Меня застали рядом с трупом и распознали во мне Темного. Видимо, по неопытности - иных причин не вижу - Тюнников обвинил меня в содеянном вампиром.., вампиршей. Я его осадил, причем, сознаю, резковато. Но он сам подстав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собственно, и все... Уходя сегодня из номера, я оставил охранные заклятия. Вошел - а тут он. Я уже не мог ему помоч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дняя фраза вырвалась у меня сама, я не собирался ее произносить. Кажется, меня снова начинало "нес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т сопляк руководил операцией? - недоуменно переспросил Шагрон. - Там же были Светлые куда опытнее. Тигрица, маг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юнников стажировался, обычное дело, - буркнул Эдгар напарнику и вновь взглянул на меня. - Ты поставил Кольцо Шааба такой силы, что убил стажера Светлых на мес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прос был явно риторический. Я, выходит, поставил несложное заклинание, но вложил в него слишком много силы. Может бы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ближение Светлых я почувствовал одновременно с Эдгаром - те как раз подъезжали к гостинице. Несколькими секундами позже их засек и Шагр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ты им сказал? - явно торопясь, спросил Эдгар. - Только корот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ется, он прикрыл нас невидимым колпаком, довольно мощным. И прежде чем сказать хоть слово, я добавил в колпак своей мощи, взятой частично откуда-то из меня, из моего сознания, а частично - со стороны. Получилось это совершенно непроизвольно; а в глазах Эдгара я прочел немое изумл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озвонил и сказал, что в моем номере мертвый Светлый. И его имя. Это в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еле заметно кивнул, выразительно взглянул на Шагрона. Тот едва-едва наметил пожатие плеч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таток времени до стука в дверь, гораздо менее корректного, мы провели в молчан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жидаться разрешения войти Светлые не стали. Просто вошли и в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х было пятеро - Толик, Антон и девица-перевертыш, небось, еле успели с Первомайки до своего офиса доех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оме них явились двое - интеллигентного вида парень в очках с оправой баксов за восемьсот и еще один, с загоревшим лицом, словно сейчас и не зи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и двое и примкнувший к ним Толик тщательно осмотрели, прощупали, просканировали каждый сантиметр номера. Наверное, столь интенсивного магического воздействия здешние стены еще не зн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и девушка не вмешивались, но я явственно чувствовал истекающую от них неприязнь. Даже не ненависть - Светлые и ненавидеть-то толком не умеют. Скорее, желание прижать меня как следует, осудить, добиться наказания. Или просто шарахнуть достаточно сильно, чтоб навеки загнать меня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еще - кажется, за пределами номера находился как минимум один Светлый. Наверное, на этаже или у лифтов. Видно, прикрывал; при этом он очень здорово заслонялся, я его засек, можно сказать, случайно. А Шагрон и Эдгар, по-моему, о его присутствии вообще не догадывали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ахмурился. У Светлых было двойное численное преимущество. Причем двое, которых я видел впервые, маги очень сильные, первого уровня, вряд ли ниже. Во всяком случае, они вдвоем будут посильнее Шагрона и Эдгара. Да и Антон тоже не полный ноль - этот и с Шагроном потягаться сможет, и с Эдгаром. Плюс девчонка - она же боевик. И неизвестный где-то неподалеку. Расклад получался очень неприятный. В пыль сотрут, в мелкую ванильную пы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 временем Светлые завершили сканирование. Очкастый приблизился ко мне и подчеркнуто индифферентно осведом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ажите, ставить охранное заклятие такой силы было действительно необходим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зачем бы я тратил столько сил, по-ваше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кастый и второй неизвестный быстро переглянули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требуем осмотра ваших вещ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топ-стоп, - поспешно вмешался Эдгар. - А на каком, собственно, основан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кастый нехорошо улыбнулся - одними губ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Ночного Дозора возникли подозрения, что на территорию Москвы ввезен запретный артефакт исключительной силы. О том, что подобные действия противоречат Соглашению, вы обязаны зн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ллеги-Темные глядели на меня с сомнением И кажется, они ожидали какой-то вполне однозначной реакции. Но какой? Моя внутренняя палочка-выручалочка на сей раз подсказывать не сочла нужным. Но, с другой стороны, я прекрасно знал, что никаких запретных артефактов у меня в сумке нет. И поэтому я благодушно махнул рукой - Да пусть смотрят! Хоть до ут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ротестую, - тихо и, похоже, без особой надежды сказал Эдгар. - У вас нет санкции руководства - Протест отклоняется, - несгибаемым голосом парировал очкастый. - Я сам руководство. Предъявите вещи, Тем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не нужно было просить дважды. Одним движением нейтрализовав остатки защиты, я распахнул шкаф, где в полном одиночестве по соседству с парой одежных щеток покоилась моя сумка. Часть надписи взирала на нас словно бы с укором: "Fuj..." Мне почему-то представился скучный скрипучий голос, произносящий это "Фу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зял сумку и вывалил на кровать содержимое. Светлых мало интересовали вещи, а вот при виде последнего пакета они напряглись - второй незнакомец даже за амулет взялся в кармане курт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я вытряхнул на покрывало деньги, на меня посмотрели все. И свои, и Светлые. Как на психа. Законченного и неисправимого псих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 сказал я. - Это все, что у меня есть. Сто тысяч. Впрочем, уже мен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кастый шагнул к кровати и брезгливо покопался в вещах, заглядывая в пакеты. Но я понял, что ему было нужно на самом деле - тактильный контак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даже не устраивало дистанционное сканирова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споди, в чем же они меня подозревают? Вероятно, какой-то кретин действительно попытался втащить в Москву что-то запретное, и, поскольку я малость переусердствовал с защитой своих несчастных баксов, они заподозрили во всем меня. Три ха-ха! Чем дальше, тем весел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кастый обнюхивал мой багаж с минуту. Потом сд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Здесь ничего нет. Номер мы объявляем закрытой территорией; потрудитесь пересели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вушка-перевертыш вздрогнула, вопросительно и недоуменно посмотрела на очкарика. Тот едва заметно развел плечами, и я понял смысл его жеста. Не к чему придраться. Нет оснований. Оборотень напряглась, но второй маг положил руку ей на плечо, как бы предостерегая против необдуманных действ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а? - вкрадчиво протянул Эдгар, и в этом "Да-а" наконец-то проявилось хоть что-то эстонское. - Переселиться-а? В таком случае мы требуем официального разрешения на вмешательство седьмой ступени. Во избежание ненужных вопросов со стороны администрац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сделались недовольными - впрочем, они и так все как один были недовольны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 Воздействовать на персонал можно и без коррекции психи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ы имеете обыкновение любое воздействие объявлять нарушением, - с самым невинным видом пояснил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зре... - протянул Илья и осекся. - Нет. Не разрешаю. Антон, сходи с ними и проделай все сам. Постарайся, чтобы этого поселили подальше отсюда, чтоб не... В общем, выполня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разочарованно вздох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что ж... Нет - так нет. Скажите, любезный, у вас есть еще вопросы к нашему коллег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олосе и тоне Эдгара было столько чопорности, столько светскости, что я испугался, как бы Светлые не решили, что эстонец издевается. Но Эдгара, видимо, знали неплох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озможно, эта едкая, как кислота, вежливость как раз и была нормой поведения обоих Дозор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Не смеем более задерживать. Но позволим себе напомнить: до окончания расследований по уже трем делам ему запрещено покидать Москв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омню, - вставил я максимально неви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таком случае мы позволим себе откланяться. Коллега Виталий, упакуйте свои вещ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как попало запихал свои пожитки в пакеты, а пакеты - в сумку, подхватил из кресла брошенную куртку и встал. Эдгар приглашающе указал рукой на две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вышли в коридор и спустились на лифте в вестибюль, где Эдгар неожиданно обернулся к Светло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Наш коллега не будет больше жить в этой гостинице. Мы увозим его с собой. Если он понадобится, наводите справки в офисе Дневного Доз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й, казалось, растерялся, нерешительно взглянул на дремлющего за стойкой администратора и нетвердо кивнул. А мы пошли к выхо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ртку я надевать не стал, потому что заметил знакомый "BMW" у самого входа в гостиницу. Причем заметил я его только потому, что был И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утри машины было тепло и уютно. И просторно - коленки не упирались в спинку переднего кресла. Я сел поудобнее и поинтересов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где мне теперь предстоит ж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офисе Дневного Дозора, коллега. Точнее, в гостинице при офисе. Надо было сразу туда ех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б я знал - куда, - пробормотал я. "BMW" сорвался с места, лихо вырулил к выезду со стоянки, нырнул под едва успевший подняться шлагбаум и с ходу влип в жиденький поток транспорта на проспекте Ми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можно, Шагрон был и не самым сильным магом, но машину он водил отменно. Проспект Мира промелькнул и исчез позади так же быстро, как дуга Садового кольца. И Тверская виделась мне лишь как бесконечная череда витрин за тонированными стеклами. Впрочем, нет, не бесконеч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вышли из машины совсем недалеко от Кремля. Маги бросили свой "BMW" прямо у обочины, даже не потрудившись закрыть. Я решил взглянуть на него через сумрак, просто из любопытства, желая оценить охранные заклятия. Чтобы снова не опростоволоси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столбенел. Но не от вида машины. А от вида дома, в обычном мире выглядевшего вполне буднич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умраке дом вырос на целых три этажа. Причем один из них вклинился между обычными первым и вторым, а остальные нарастили и без того немаленький домик. Сумеречные этажи были исполнены в черном полированном граните; почти все окна темные, зашторенные; лишь тускло отражаются первые скудные солнечные лучи от белых корпусов модерновых кондиционер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 охранных заклятиях я мигом позабы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большой портальчик выходил прямо на Тверскую; за стеклянной дверью скорее угадывался, чем виднелся, силуэт Ин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и ну! - сказал я. Голос прозвучал глухо, как и любой звук в сумраке. Мои коллеги как по команде повернули головы на голо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Не видел раньш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 первому разу всех впечатляет. Пошли, еще насмотриш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миновали несколько ступеней и оказались в крошечной дежурке. Та самая смутная фигура за дверью воплотилась в тощего унылого парня, по-моему - оборотня. Он читал Пелевина "Проблема верволка в Средней полосе" и счастливо, жизнерадостно ухмыля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тоило в дежурку войти Эдгару, как парень преобразился. Глаза полыхнули, книга упала на столешниц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еет, Олеег, - поздоровался Эдгар с невесть откуда возникшим прибалтийским акцент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агрон просто кивнул. Я тоже решил поздоров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ого ут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наш коллега с Украины, - представил меня Эдгар. - Если что - в гостевой сектор пропускать его без контрол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л, - мгновенно согласился Олег. - В базу его внес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нес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ег взглянул мне в глаза, приветливо оскалился, с некоторым усилием считал метку о регистрации, сел за стол и вынул из ящика ноутбу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напарник твой где? - спросил Эдгар. Олег сделался виноват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 сигаретами побежал... На минут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шли, - вздохнул Эдгар, взял меня за рукав и увлек к лифтам. Шагрон уже успел утопить кнопку выз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хали мы долго. По крайней мере дольше, чем мне представлялось. Но потом я вспомнил о добавочных этажах, и все встало на свои мес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остевой сектор расположен на девятом этаже, - пояснил Эдгар. - В сущности, та же гостиница, только бесплатная. Кажется, там сейчас даже кто-то живет, Двери лифта бесшумно разошлись, и мы оказались в квадратном фойе, обставленном с разумным сочетанием роскоши и экономной рабочей функциональности. Кожаные диваны и</w:t>
      </w:r>
      <w:r>
        <w:rPr>
          <w:lang w:val="en-US"/>
        </w:rPr>
        <w:t xml:space="preserve"> </w:t>
      </w:r>
      <w:r>
        <w:rPr>
          <w:rFonts w:eastAsia="Times New Roman Cyr" w:cs="Times New Roman Cyr" w:ascii="Times New Roman Cyr" w:hAnsi="Times New Roman Cyr"/>
          <w:lang w:val="en-US"/>
        </w:rPr>
        <w:t>кресла, кадка с живой пальмой, на стенах - гравюры, ковер, паркет. Стойка на манер гостиничных, толь-, ко ничего похожего на стол и стул для коридорной нет. Лишь закрытое бюро, но в замочке торчит элегантный металлический ключ.</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отомкнул бюро; внутри оказались аккуратные горизонтальные грибочки, на каждом из которых висел ключ. И номерки рядом с каждым грибочк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я погорячился - на двух грибочках ключей все же не было - на втором и на четверт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бирай. Если ключ висит здесь, значит, квартира свобод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казал именно "квартира", а не "номер", словно бесплатность жилья для Иных являлась как раз той границей, которая отделяет безликие гостиничные номера от места, которое можно назвать дом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зял ключ номер восемь. Правый во втором ря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сматриваться будешь потом, - предупредил Эдгар. - Оставь вещи и сразу возвращай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кивнул. Интересно, что затевают мои Темные коллеги? Наверняка вежливый, но дотошный допро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дно. Выдюжим. Свои все-та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вартира действительно была квартирой. С кухней, раздельным санузлом и тремя просторными комнатами. И огромной прихожей - типичная сталинка с евроремонтом. Потолки - метра три с половиной, а то и все четыре. Я повесил куртку на вешалку, а сумку бросил посреди прихожей. Вышел в коридор и захлопнул две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четвертой квартиры слабо доносилась музыка; минуту назад, когда я проходил мимо, это было что-то легкое и зарубежное. Но теперь песня сменилась, и я скорее угадывал, чем слышал, слова, почти заглушенные жестким ритмом и саундом хард-ро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ы брошен вниз силой судьб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ы унижен и раздавлен.</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ремя забыть то, кем ты бы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помнить, кем ты ста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Брошен на дно, где все равн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За что тебя любила слав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одлость огнем ставит клейм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уша твоя пуст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юди на дне рыщут во тьме,</w:t>
      </w:r>
    </w:p>
    <w:p>
      <w:pPr>
        <w:pStyle w:val="Style17"/>
        <w:widowControl w:val="false"/>
        <w:tabs>
          <w:tab w:val="left" w:pos="720" w:leader="none"/>
        </w:tabs>
        <w:ind w:firstLine="720"/>
        <w:jc w:val="both"/>
        <w:rPr>
          <w:i/>
          <w:i/>
          <w:iCs/>
          <w:lang w:val="en-US"/>
        </w:rPr>
      </w:pPr>
      <w:r>
        <w:rPr>
          <w:rFonts w:eastAsia="Times New Roman Cyr" w:cs="Times New Roman Cyr" w:ascii="Times New Roman Cyr" w:hAnsi="Times New Roman Cyr"/>
          <w:i/>
          <w:iCs/>
          <w:lang w:val="en-US"/>
        </w:rPr>
        <w:t>Они готовы жрать друг друг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ишь бы продлить дикую жизн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Урвать себе кусок...</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Злой среди них, жалких и злы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ы в той же стае мчишь по кругу,</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 ними ползешь за кормом под нож,</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ак раб или пророк.</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знаю почему, но я замер перед чужой дверью. Это были больше, чем просто слова. Я впитывал их кожей, всем телом. Я забыл, кем я был, но как вспомнить - кем я стал? И не вышел ли я на новый круг вместе с неведомой мне пока ста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 если б слушать только тишину,</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 ложь, не лесть, не полдень и не тьму.</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од солнцем снегом та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Любить, измен не зна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ы умер бы от злой тоск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тишину мне слушать в ближайшее время явно не светило. Слишком уж многие моей скромной персоной заинтересовались. И Светлые, и Тем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певца тем временем окреп, стал торжествующим и дерзк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pPr>
      <w:r>
        <w:rPr>
          <w:rFonts w:eastAsia="Times New Roman Cyr" w:cs="Times New Roman Cyr" w:ascii="Times New Roman Cyr" w:hAnsi="Times New Roman Cyr"/>
          <w:i/>
          <w:iCs/>
          <w:lang w:val="en-US"/>
        </w:rPr>
        <w:t>Эй, жители неба</w:t>
      </w:r>
      <w:r>
        <w:rPr>
          <w:i/>
          <w:iCs/>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то на дне еще не бы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 пройдя преисподне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ам не выстроить ра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Эй, жители дн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Гром смеется над вам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Чтобы быть с ним на равных -</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Есть один путь навер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Есть один путь навер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как, значит... Наверх. И рая, получается, не достичь, если предварительно вдоволь не потолкаться в преисподней. Вот только и рай, и преисподняя для каждого свои. Но, с другой стороны, Кипелов об этом, собственно, и по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о. Я раньше уже слышал эту песню, и имя певца отложилось в памяти, и даже на болванку для плейера ее внес. Но сейчас она прозвучала совершенно по-новому, неожиданно резанув по сознанию осколком невидимого стек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ллега! Поторопитесь! - окликнул меня Эдга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 сожалением отступил от двер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о будет потом послушать... Купить весь альбом - и послуш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певца таял поза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если луч вспыхнет в мозгу</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покорность выбьет клино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рошлые дни в душе оживут,</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вершится новый гре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ровь на руках, кровь на камня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о телам и жалким спина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ех, кто готов подохнуть в раба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ы рвешься вновь навер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почему-то показалось, что Кипелов поет об этом слишком уж со знанием дела. О крови. О дне. О небе. Он вполне может оказаться Иным, этот длинноволосый кумир российских металлистов. Во всяком случае, я бы этому не слишком удивился.</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месте с Эдгаром и Шагроном мы поднялись еще этажом выше и оказались в настоящем офисе. С просторным залом, поделенным на небольшие отгороженные ширмами кабинки, с отдельными кабинетами чуть в стороне, с холлом, отделенным от Тверской громадным, чуть затененным стеклом</w:t>
      </w:r>
      <w:r>
        <w:rPr>
          <w:lang w:val="en-US"/>
        </w:rPr>
        <w:t>.</w:t>
      </w:r>
      <w:r>
        <w:rPr>
          <w:rFonts w:eastAsia="Times New Roman Cyr" w:cs="Times New Roman Cyr" w:ascii="Times New Roman Cyr" w:hAnsi="Times New Roman Cyr"/>
          <w:lang w:val="en-US"/>
        </w:rPr>
        <w:t xml:space="preserve"> Я отметил, что Темные практически не пользовались стационарными компьютерами - во всяком случае, трое сотрудников, не то гиперполуночников, не то очень ранних пташек, все как один сидели, уткнувшись в матрицы ноутбук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эллемар! - позвал Эдгар, и один из троих, как и дежурный внизу - вервольф, неохотно оторвался от какой-то думообразной игр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шеф?</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перативную сводку новостей мне! Перемещения реагентов и артефактов большой силы. Пропажи, исчезновения, контрабанда. Самые свежие событ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что? - оживился тот, кого назвали Гэллемаром. - Жареным пах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ые располагают информацией, будто в Москву пытаются протащить артефакт. Живо, Гэллемар! Гэллемар обернулся к остальным игрок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й, оболтусы! За рабо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олтусы мгновенно переключились - спустя секунды я уже слышал тихое шуршание клавиш, а бесконечные, полные монстров коридоры на экранах сменились светлыми окошками "Нетскейп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увлек меня в кабинет, отделенный от зала стеклом и жалюзи. Шагрон куда-то ненадолго убежал, но вскоре вернулся с банкой "Чибо" и пакетом финской ледниковой воды. Воду он вылил в чайник и ткнул пальцем на соответствующую кнопочку. Чайник почти сразу же трудолюбиво зашуме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хар у тебя есть, надеюсь? - проворчал Шагр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йду. - Эдгар опустился в кресло и предложил мне друг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дитесь, коллега. Вы не против, если я буду звать вас просто Витали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конечно. Зови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лично. Итак, Виталий, я сейчас буду говорить, а вы меня поправляйте, если что не так. Договорили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говорились! - с готовностью согласился я. Потому что слабо представлял, какие вынырнувшие из подсознания байки сейчас буду травить этим целеустремленным сотрудникам Дневного Доз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авильно ли я понял, что о вышеупомянутом артефакте у вас нет никакой информац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авильно, - подтвердил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аль, - искренне огорчился Эдгар. - Это сильно упростило бы де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обще говоря, у меня не то что о вышеупомянутом, у меня о всех, абсолютно всех артефактах, способных заинтересовать Эдгара, не имелось никакой информации. В области, где опытные Иные чувствовали себя знатоками, я покуда разбирался еще хуже, чем известное животное в известных фрукта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перейдем к следующему пункту. Вы прибыли с Украины, я правильно поня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авильно. Из Николаев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 какой цель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размышлял с полминуты. Меня не торопи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рудно сказать, - честно признался я. - Видимо, без определенной цели. Просто надоело без дела сидеть дом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с инициировали совсем недавно, так вед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хотелось мир посмотре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верн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почему Москва, а не, скажем, Багамы? Я пожал плечами. А в самом деле - почему? Не оттого же, что у меня до сих пор нет загранпаспор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 На Багамы летом ехать над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Южном полушарии сейчас лето. И там полно мест, куда можно съезд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действительно. Об этом я не подум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равно не знаю, - ответил я. - Позже, может бы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показалось, что Эдгар хотел спросить еще о чем-то, но тут в кабинет без стука вбежал Гэллемар. Глаза у него были круглые, словно у мышонка Джерри, неожиданно узревшего в непосредственной близи своего вечного преследователя Том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Шеф! Берн, Коготь Фафнира! Его изъяли из схрона Инквизиции! Вся Европа третий час на ушах сто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агрон не выдержал - вскочил. Эдгар сдержался, но глаза у него заблестели, и, даже не погружаясь в сумрак, я различил оранжевые струи, народившиеся в его ауре. Впрочем, он быстро взял себя в ру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формация открыт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Закрытая. Официальных заявлений Инквизиция пока не дел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сточ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рвольф замя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сточник неофициальный. Но надежн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эллемар, - со значением намекнул Эдгар. - Источн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ой человек в Пражском информационном агентстве, - сознался Гэллемар. - Иной. Темный. Я отловил его на приватном ча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так-т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очень хотелось о чем-нибудь спросить, но, понятное дело, пока оставалось только хлопать глазами и молчать, впитывая значительные, но, увы, непонятные фраз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Светлые откуда знают? - недоуменно спросил Шафон.</w:t>
      </w:r>
    </w:p>
    <w:p>
      <w:pPr>
        <w:pStyle w:val="Style17"/>
        <w:widowControl w:val="false"/>
        <w:tabs>
          <w:tab w:val="left" w:pos="720" w:leader="none"/>
        </w:tabs>
        <w:ind w:firstLine="720"/>
        <w:jc w:val="both"/>
        <w:rPr>
          <w:lang w:val="en-US"/>
        </w:rPr>
      </w:pPr>
      <w:r>
        <w:rPr>
          <w:lang w:val="en-US"/>
        </w:rPr>
        <w:t xml:space="preserve">- </w:t>
      </w:r>
      <w:r>
        <w:rPr>
          <w:rFonts w:eastAsia="Times New Roman Cyr" w:cs="Times New Roman Cyr" w:ascii="Times New Roman Cyr" w:hAnsi="Times New Roman Cyr"/>
          <w:lang w:val="en-US"/>
        </w:rPr>
        <w:t>Мало ли... - Эдгар смешно пошевелил бровями. - У них широкая сеть информатор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остояние "Алеф", - отрывисто сказал Эдгар Гэллемару. - Вызывай персон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каких-то полчаса в офисе стало людно. Понятно, что все присутствующие были Иными. И понятно - Темны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я по-прежнему ничего не поним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Антон вернулся в шестьсот двенадцатый номер, Илья сидел в кресле и массировал виски, а Гарик нервно ходил по ковру - от окна до дивана. Толик с Тигренком присели на диван, а в дверном проеме спальни маячил Медвед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еня засек, между прочим, - мрачно говорил Медведь. - Не помогло твое "облак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эстонец?</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стонец как раз не засек. И Шагрон, понятно, тоже. А этот - почти сраз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рунда получается, братцы. Не может же он быть сильнее эстонца? - сказал Гар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почему, собственно, не может? - поинтересовался Илья, не поднимая головы. - Еще пару часов назад мне казалось, что я знаю всех четверых Темных Москвы, с которыми в одиночку не совладаю. Теперь я уже ни в чем не увере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ривалился к холодильнику; вопрос, готовый сорваться с языка, до поры до времени завис. Разговор вышел интереснее, чем показалось Антону с самого нач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его опередила Тигрено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лья! Не желаешь ли ты объясниться? Касательно артефак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ья порывисто встал. Нач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кратко, то из схрона Инквизиции в Берне увели Коготь Фафнира. Два... - Он взглянул на часы. - Впрочем, уже три часа назад. Швейцарское отделение в панике. Инквизиция мечет громы и молнии, но пока официального коммюнике не распространяла. Подробности неизвестны, известно только, что Коготь находится на сезонном пике силы. В Темной фазе, понятно. Несложные выкладки показывают, что освобождение хотя бы части силы, аккумулированной Когтем, на территории Центральной России чревато мощными выбросами, вплоть до локального прорыва инферно. Вот такие вот де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Завулона нет в Москве... - протянул Толик со значени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 есть за этим стоят Темн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не мы же. - Илья передернул плечами, словно внезапно озяб.</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натьич в кур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Он мне и сообщил. Велел не нервничать, но работать и работать... Илья снова се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 что и думать, - сказал он жестко и одновременно беспомощно. - Если честно, когда я узнал о Кольце Шааба, убившем Светлого, я заподозрил, что Коготь уже тут. Ну незачем ставить Кольцо такой чудовищной мощи - расточительство это, сплошное ненужное расточительство. Защитить Коготь - это я еще понял бы, а паршивые баксы - это просто идиотиз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мный не бросил бы Коготь в номере без присмотра, - вставил Гар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 за что. Это глуп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лупо, - согласился Илья. - Но надо же было провер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что теперь делать? - мрачно спросила Тигренок. - Получается, Андрюшка погиб, и мы даже не в силах наказать убийц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тя, - Илья сочувственно посмотрел на нее, - как ни печально, но это так. А на нас навалилась проблема, перед которой смерть Андрея отступает на, второй план. Аналитики с четырех утра оценивают приблизительный баланс глобальных силовых очагов. Если Коготь перемещается, баланс неизбежно наруши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есть результат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ь. Час назад стало понятно, что Коготь либо уже в Москве, либо вот-вот в ней появи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годи, - снова встрял Толик, - стало быть, рецидивы браконьерства и немотивированной агрессивности Темных - это влияние Когт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роят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ведь первый случай произошел в субботу! - удивилась Тигрено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ья снова помассировал виски; теперь стало заметно, что он очень уст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оть - очень сильная вещь, Тигренок. Вероятностные нити тянутся далеко в будущее. А Темные подвержены влиянию Черных артефактов сильнее, чем мы. Особенно столь древних артефактов. Вот мелочь и начала беси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это очень сильная вещь, как же Инквизиция его прошляп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 - отрезал Илья. - Меня там не было. Но твердо уверен: все, что возможно осуществить, рано или поздно кто-нибудь осуществ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ши идут, - невпопад заметил Гарик. Действительно, приехал кто-то из хозяйственного отдела. Понятно зачем - увезти труп Андрея Тюнникова, в недобрый час сунувшегося в перехлест сил, до которых не успел дорас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этот Темный? - спросил наконец Антон. - Думаешь, он связан с похитителя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обязательно. - Илья мрачно наблюдал, как Тюнникова укладывают в черный пакет и застегивают молнию. - Возможно, отвлекает нас. Или может и сам не сознавать, что делает. Кстати, на это больше всего и похоже. Коготь командует им или тот, кто сейчас владеет Когтем. И Темный определенно стал сильнее со времени субботней стычки в подворотне на ВДН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ходит, за ним нужно следить? - предположил Толик. - Если он связан с Когтем, он неизбежно выведет нас на похитител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связан - вывед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если 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ья только вздох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нас будут еще неожиданности и ЧП. И этот Темный снова будет маячить в пределах видимости. Непреме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стой, - напрягся Гарик. - А если он предназначен Когт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этого я и бою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тряс головой. После событий полуторалетней давности ему некоторое время казалось, что уже можно назвать себя опытным и тертым дозорным. Сейчас же он снова ощутил себя подмастерьем среди виртуозов. И сознавать это было очень неприят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звонил телефон - местный, гостиничный. Слышать звонок обычного телефона после трелей сотовиков было до странности непривыч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ло? - Трубку снял Толик, послушал и повернулся к Иль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бя. Это Семе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ья взял трубку, поднес к уху и сразу обвел всех цепким взгляд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 коням, ребята. Шеф уже в офи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чувствуя неясную усталость, подумал, что сейчас снова увидит Светлану. И снова ощутит, как пропасть между ними расширяется с каждой секунд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лго в ожившем офисе Дневного Дозора я не высидел. Стал задремывать на ходу, и меня просто направили отсыпаться. Я не возражал, потому что провел на ногах больше суток, и глаза просто слипали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абылся под еле-еле доносящееся откуда-то пение Кипел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Эй, жители неб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то на дне еще не бы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3</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нулся я, когда осознал - меня зовут. Зовут, словно вампиры жертву. Еще не вполне очнувшись, я встал и нашарил на стуле одеж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ов был сладостным и манящим, он обволакивал, ласкал, подталкивал, ему невозможно, совершенно невозможно было сопротивляться. Он звучал то как музыка, то как пение, то как шепот, и в любой ипостаси он был совершенством, отражением моей собственной душ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 как удар под коленки - толчок на следующую ступен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ов сразу перестал надо мной властвовать, хотя звучать не перестал. Я уронил брюки и мелко затряс голов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льно-то к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ипнотическая патока медленно вытекала из меня. Вытекала и проваливалась куда-то под пол. Отработанная светлая энергия, потускневшая с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друг отчетливо понял, почему жертвы вампиров подставляют шеи с улыбкой на устах. Когда звучит Зов - они счастливы. Они всю жизнь шли к этому сладостному мигу, и жизнь по сравнению с ним - пуста и сера, как мир в сумра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ов - это своего рода подарок. Освобождение. Только мне пока рано освобожд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знаю уж почему, но новое мое умение на этот раз заключалось в невосприимчивости к магическому Зову. Я его слышал, понимал, но продолжал полностью контролировать себя. Ну и, понятно, отгораживал сознание от зовущего, чтобы тот не заподозрил, что жертва из сомнамбулы превратилась в охотника, "В охотника? - переспросил я сам себя. - Х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чит, предстоит охотиться. Что ж, интерес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ов продолжал звуч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и ну, - подумал я. - Это ж резиденция Дневного Дозора. Тут же все пропитано магией. Тут защита такая - что ой-ей-ей. И Зов действует.., действов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изрядно потратились на этот трюк. И на то, чтобы скрыть его от посторонних глаз. Их счастье, что шефа Дневного Дозора нет в Москве - его обмануть Светлым не удалось бы никакими сил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 временем я спокойно оделся, с грустью подумал, что мечта сходить в ресторан и слопать горячей солянки, а потом чего-нибудь вроде утки в вишневом соусе снова откладывается на неопределенный срок, поставил пару-тройку слабеньких охранных заклятий и вышел из номе... Ах да, из квартиры. Здесь это называется квартирой, так что не будем нарушать традиций. Плоский блин плейера, конечно же, был пристегнут к поясу; я сунул в уши маленькие бусины наушников и нахлобучил шап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ставлю-ка я случайный выбор, - подумал я, манипулируя сенсорами управления. - Поиграю с судьб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делав все, что надо, я пошел к лифтам, ожидая, что же выберет мне судьб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дьба снова выбрала мне песню с альбома Кипелова и Маврина. На этот раз - друг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адо мною тишин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бо, полное дожд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ождь проходит сквозь меня,</w:t>
      </w:r>
    </w:p>
    <w:p>
      <w:pPr>
        <w:pStyle w:val="Style17"/>
        <w:widowControl w:val="false"/>
        <w:tabs>
          <w:tab w:val="left" w:pos="720" w:leader="none"/>
        </w:tabs>
        <w:ind w:firstLine="720"/>
        <w:jc w:val="both"/>
        <w:rPr>
          <w:i/>
          <w:i/>
          <w:iCs/>
          <w:lang w:val="en-US"/>
        </w:rPr>
      </w:pPr>
      <w:r>
        <w:rPr>
          <w:rFonts w:eastAsia="Times New Roman Cyr" w:cs="Times New Roman Cyr" w:ascii="Times New Roman Cyr" w:hAnsi="Times New Roman Cyr"/>
          <w:i/>
          <w:iCs/>
          <w:lang w:val="en-US"/>
        </w:rPr>
        <w:t>Но боли больше пет.</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од холодный шепот звезд</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ы сожгли последний мост,</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все в бездну сорвалос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вободным стану 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т зла и от добр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оя душа была на лезвии нож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да. Мрачноватое пророчество. И когда это я успел сжечь последний мост? Может быть, я как раз за этим и вышел из номера? Вместо того чтобы подняться этажом выше и поинтересоваться судьбой какого-то там могучего Когтя. Но меня толкало на Зов то самое нечто, что с недавних пор крылось во м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свободен! Словно птица в небеса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свободен! Я забыл, что значит стра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свободен! С диким ветром наравн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свободен! Наяву, а не во сн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Кипелова завораживал не хуже, чем Зов. Он звучал гипнотически, он был убедителен, как сама истина. И я вдруг понял, что слышу гимн Темных. Воплощенный идеал их мятущихся, не признающих границ и правил душ.</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адо мною тишин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бо, полное огн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вет проходит сквозь мен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я свободен внов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свободен от любв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т вражды и от молв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т предсказанной судьб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от земных оков,</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От зла и от добр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 моей душе нет больше места для теб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обода. Единственное, что нас по-настоящему интересует. Свобода - от всего. Даже от мирового господства, и невероятно жаль, что Светлые никак не могут этого понять и в это поверить, и плетут поэтому, и плетут бесконечные свои интриги, и чтобы оставаться, как и раньше, свободными, мы просто вынуждены вставать у них на пу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фт скользил вниз, минуя сумеречные и обычные этажи. Я свободе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Кипелов - Иной, он Темный. Никто не сможет петь о свободе ТАК. И никто, кроме Темных, не услышит в этой песне ее истинного, глубочайшего смыс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а молчаливых ведьмака на вахте внизу выпустили меня беспрепятственно - не зря Эдгар велел внести образ моей регистрационной метки в рабочую базу. Я вышел на Тверскую - в нарождающиеся сумерки очередного московского вечера. Вышел навстречу Зову, но свободным от него. И от всего на све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му же я понадобился? Среди Светлых нет вампиров - обычных я имею в виду. Все Иные - энергетические вампиры, все способны черпать силу из людей. Из их страхов, из их радостей, из их переживаний. В сущности, мы отличаемся от сумеречного мха только тем, что умеем мыслить и передвигаться. И используем накопленную силу не только как пита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ов вел меня по Тверской, прочь от Кремля, в сторону Белорусского вокзала. Я шел в вечерней толпе - особняком, словно отмеченный. Да я и был отмеченным - Зовом. Меня не видели, не замечали. Никому я был не нужен - ни греющимся в машинах девицам, ни сутенерам, ни суровым ребятам из иномарок, прижавшихся к обочинам. Нико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право. На Страстной бульва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ов усиливался. Я это чувствовал - значит встреча скор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возь вязкую снежную морось мчались стада автомобилей. Мелкие снежинки водили в свете фар причудливые хорово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лод и сумрак. Зимняя Моск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дорожки бульвара снег ложился ровным слоем, и на лавочки, пустые в это время года, и на кусты, и на решетчатые заборчики, отделяющие проезжую часть от пешеход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попытались взять на полпути к Каретному ря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клятие отторжения свалилось словно с неба - все, чему суждено было произойти на бульваре, обычных людей более не интересовало. Автомобили продолжали мчать по своим делам, а редкие прохожие на миг запнулись и безучастно побрели прочь, даже если до этого приближались ко м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выскальзывали из сумрака, один за другим. Четверо. Два мага и два трансформа, уже в боевом состоянии. Здоровенный, белый как снег медведь и рыжая тигриц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чуть не расплющило - маги ударили сразу с двух сторон. Но они недооценили добычу - удар был рассчитан на того меня, который подчинился бы Зову.</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о я успел стать другим</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сленно разведя руки, я остановил две готовые столкнуться и спеленать меня стены. Остановил, зачерпнул силы и толкнул их прочь от себя. Не очень си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знаю, никогда не видел цунами. Но это первое, что пришло мне на ум, когда я оценил последств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ены Светлых магов, выглядевшие незыблемыми и монолитными еще секунду назад, смяло, словно перегородки из рисовой бумаги. Обоих магов смело, швырнуло на снег и протащило по земле метров десять, и только ограждающие дорогу решетки не позволили им попасть под колеса. В воздух взметнулась снежная пы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 Светлые поняли, что чистой магией меня не взять. И тогда вперед рванулись трансформы. Перевертыши в облике звер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торопливо зачерпнул еще силы, откуда смог - тотчас на проезжей части прозвучал глухой стук, звон бьющегося стекла, еще стук, и вслед за тем - истошное бибикань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дведя я принял на "вогнутый щит" и отправил кубарем вдоль по бульвару. От тигрицы для начала просто уверну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понравилась она мне с самого нач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знаю, откуда маги-перевертыши берут массу для трансформации. Девчонка эта в человеческом облике весила хорошо если килограмм сорок пять-пятьдесят. Сейчас это были полновесных полтора центнера мышц, сухожилий, когтей и зубов. Сущая боевая машина смер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это любя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й! - крикнул я. - Постойте. Может, поговор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ги успели подняться и попытались снова меня опутать, но я без особых усилий связал жадно колеблющиеся нити узлом и швырнул хозяевам. Оба снова попадали, но теперь никто на спине не ездил - я лишь вернул им их же энергию. Медведь стоял в стороне, угрожающе перетаптываясь на месте. Он горбился, словно собирался встать на задние лап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советую, - сказал я ему и ударил атакующую тигриц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сильно. Я не хотел ее уби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чем, черт побери, дело? - зло крикнул я. - Или в Москве так приня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вать Ночной Дозор было глупо - нападавшие, сами служили там. Тогда, может быть, стоит воззвать к Дневному? Тем более недалеко, офис совсем рядом. Мигом примчатся. Вот только поможет ли это мне? Маги сдаваться не собирались; у одного в руках пламенел заряженный под завязку жезл, у второго - какой-то сковывающий амулет. Тоже не из самых слаб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амулет ушло целых две секунды - наброшенную на меня сеть пришлось вспарывать обычным "тройным кинжалом", но силы в это простейшее заклинание ухнуло столько, что можно было бы сжечь весь центр Москвы дотла. А тут еще второй успел зацепить меня Вифлеемским огнем, но от удара Светлого я только разозлился и, кажется, стал еще силь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Жезл ему я заморозил. Просто обратил в продолговатую ледышку и наслал на нее заклятие Отринутости. Кусочки льда брызнули из ладоней Светлого диковинным холодным фейерверком, и одновременно грянула в зенит освобожденная энерг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на окружающих же ее стравливать, в самом деле? Хватит с меня и нескольких столкновений на близлежащих перекрестк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дведь не двинулся с места. Кажется, он понял, что, несмотря на численное преимущество, силы далеко не равны. А вот тигрица все не унималась. Она лезла на меня с настырностью обезумевшей самки, до детенышей которой добрался недруг. Желтые, как огоньки церковных свечей, глаза пылали неприкрытой ненависть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грица мстила. Мстила мне, Темному, за все свои обиды и потери. За убитого мной Андрея. Да мало ли за что... И она не собиралась останавливаться ни перед ч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хочу сказать, что ей было не за что мстить - Дозоры всегда воевали, а я обычно называю вещи своими именами. Но и умирать я не собира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вободен. Свободен наказать того, кто встал на моем пути и отказывается решить дело миром. Разве не об этом хотела сказать мне пес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ударил. Маревом Трансильван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игрицу искорежило и растянуло, и даже сквозь рокот двигателей и пронзительные гудки явственно прорвался хруст костей. Заклинание мяло перевертыша, словно ребенок пластилинового человечка. Сломанные ребра пропороли кожу и окровавленными зубьями вонзились в снег. Голову сплющило в блин, в плоский полосатый блин. Миг - и красавец зверь стал комком окровавленной пло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дним расчетливым ударом я низверг душу тигрицы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чав, я не имел права останавливаться. Светлые застыли. Даже медведь перестал топтаться. "И что дальше?" - с тоской подумал я. Возможно, мне пришлось бы убить их всех. Но, хвала небесам или преисподней, до этого не дош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невной Дозор! - прозвучал знакомый голос. - Зафиксировано нападение на Темного. Выйти из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говорил жестко и без всякого акцента. Вот только про сумрак он зря ввернул. Живые бились не в сумраке, а тигрице некуда было возвращ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невной Дозор требует немедленного созыва трибунала, - зловеще сказал Эдгар. - А пока потрудитесь вызвать шефа Ночного Доз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он вас разгонит, как котят, - сердито сказал один из Светлых маг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разгонит, - отрезал Эдгар и указал на меня. - С ним - не разгонит. Неужели ты еще не поня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еле успел уловить, как кто-то умело перетасовал Силу в пространстве. А потом рядом возник смуглый мужчина с заострившимися чертами лица. Он был одет в пестрый восточный халат и посреди заснеженного бульвара выглядел донельзя нелеп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уже здесь, - буркнул он, уныло созерцая поле недавней битв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есер! - оживился Эдгар. - Здравствуй. В отсутствие шефа тебе придется объясняться передо м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ред тобой? - Гесер искоса взглянул на эстонца. - Много чес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перед ним. - Эдгар пожал плечами и поежился, словно замерз. - Или тоже много чес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ред ним - объяснюсь, - сухо сказал Гесер и повернулся ко мне. Взгляд его был бездонным, как вечность. - Убирайся из Москвы, - сказал он почти без эмоций. - Прямо сейчас. Садись на поезд, на помело, к черту в ступу - и убирайся. Ты уже двоих уб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моему, - заметил я как можно миролюбивее, - только что пытались убить меня. А я всего лишь обороня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повернулся ко мне спиной - он не желал слушать. Он не желал говорить с Темным, навсегда отправившим в сумрак одного из его лучших боевиков. Точнее - од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йдем отсюда, - велел он сво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й-эй! - взвился Эдгар. - Это преступники! Никуда они не пойдут, именем Догов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вновь повернулся к эстонц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йдут. И ничего ты не сделаешь. Они под моей защитой.</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Я всерьез ожидал взлета на очередную ступеньку. Потому что даже моих теперешних способностей хватало, чтобы понять - с Гесером мне пока не тягаться. Он меня разотрет. Не то чтобы без труда - все-таки я успел взобраться по призрачной лестнице Силы достаточно высоко.</w:t>
      </w:r>
      <w:r>
        <w:rPr>
          <w:lang w:val="en-US"/>
        </w:rPr>
        <w:t xml:space="preserve"> </w:t>
      </w:r>
      <w:r>
        <w:rPr>
          <w:rFonts w:eastAsia="Times New Roman Cyr" w:cs="Times New Roman Cyr" w:ascii="Times New Roman Cyr" w:hAnsi="Times New Roman Cyr"/>
          <w:lang w:val="en-US"/>
        </w:rPr>
        <w:t>Но - разотр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ичего не случилось. Наверное, время стычки с Гесером еще не подош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жалобно взглянул на меня - кажется, он возлагал на меня большие надеж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скользнули в сумрак, подхватили останки погибшей соратницы и канули ниже, на второй слой. В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действительно не могу его остановить, - виновато сознался я. - Прости,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жаль, - сказал эстонец одними губ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фис Дневного Дозора меня довезли на неизменном "BMW". И вот еще что - впервые в Москве я почувствовал себя устал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о-прежнему - свобод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плата за силу - я плохо запомнил, как меня довезли, подтолкнули к лифту, привели в кабинет, усадили в кресло, сунули в руки чашку кофе. Как ноют натруженные мышцы, так ныло сейчас все мое естество, что совсем недавно повелевало силами сумрака. Грамотно все-таки я отбился - Светлые надолго запомнят это столкновение. И ведь нападали не детсадовцы - обоих Светлых я оценил не ниже, чем первым уровнем Сил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ни аналитиков, - велел Эдгар кому-то из подручных. - Я хочу наконец разобраться, что происход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зглянул на него, и Эдгар понял, что я прихожу в себ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ссказывай! - предложи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ов! - сказал я хрипло и закашлялся. Попробовал хлебнуть кофе, обжегся и зашипел от боли. - Зов, - сказал я, когда снова был в состоянии говорить. - Они накрыли меня во с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ов? - удивился Шагрон, сидевший, как и я, в кресле за соседним столом. - Светлые не пользовались им лет тридц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бя накрыли Зовом в здании Дневного Дозора? - недоверчиво переспросил Эдгар. - Однако! И что, больше никто ничего не замет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Это был тонко и виртуозно наведенный Зов. Кажется, его маскировали под естественный фон жилых этаж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ты подчин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нет. - Я снова попробовал отхлебнуть кофе, на этот раз удачно. - Но я решил проследить, что Светлые затеваю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никому не сказал? - Эдгар балансировал на грани недоумения и недовольства. - Авантю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бы я потащился на Зов с подмогой, меня бы раскололи в секунду, - пояснил я. - Нет, идти надо было одному и без прикрытия. Я и пошел. На Страстном меня попытались взять - пришлось отбиваться. Тигрицу я раза три швырял и убеждал прекратить, и только потом ударил всерье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немигающим взглядом глядел на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мная ты личность, Виталий, - сказа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мная, - с удовольствием подтвердил я. - Темнее не быва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 маг вне категорий? - спроси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вы. - Я развел руками, осторожно, чтобы не расплескать кофе. - Иначе я не отпустил бы Гесе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обарабанил пальцами по столу, нетерпеливо косясь на две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что там аналитики... - пробормотал он. Дверь открылась. На пороге возникла собранная женщина средних лет (ведьма) и двое мужчин (маг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те, Анна Тихоновна, - поспешил поздороваться Шагрон. Он вроде бы был посильнее ведьмы, но при этом ее побаивался. И правильно делал, конечно. У силы ведьм несколько другая природа, чем у силы магов. И напакостить даже очень сильному магу ведьма может лег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только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он? - спросил один из магов, глядя на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Ю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а был старым и сильным магом, я это понял сразу же. Понял и то, что Юра - это не его имя. Такие настоящее имя хранят на неимоверной глубине - вовек не добр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равильно. Если тебе по-настоящему дорога свобо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саживайтесь, Анна Тихоновна. - Шагрон уступил ведьме свое кресло, а сам отошел к магам, облюбовавшим широкий подоконн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дгар, - сказала ведьма. - Светлые пошли ва-банк. Такого беспредела они не устраивали с сорок девятого года. У них должны быть на редкость серьезные причины, чтобы нарушить Догов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ожал плечами и коротко поясн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оть Фафни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у нас его нет! - с нажимом произнесла ведьма и выразительным взглядом обвела всех присутствующих. - Или это не так? Шагр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агрон поспешно замотал головой. Похоже, у него когда-то были стычки с ведьмой, и вышел он из них вовсе не победителем. Тетка еще 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л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торой из пришлых магов достаточно спокойно ответ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Да и вопрос, нужен ли он н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с не спрашиваю, - буркнула ведьма Эдгару и Юре. И только потом взглянула на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на Тихоновна, - сказал я проникновенно. - О существовании Когтя я узнал вчера и большую часть времени с того момента просп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 ты в Москве? - жестко спросила 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м не знаю. Подтолкнуло что-то - езжай. Я и приехал. Не успел с поезда слезть - влип в историю с вампиршей и Ночным Дозором. С корабля на бал, можно сказ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я что-нибудь в чем-нибудь понимаю, - подал голос маг Юра, - это предназначение. Это объясняет все - и возросшую Силу, и историю с пропажей Когтя, и поведение Светлых. Они просто пытаются его устранить или хотя бы изолировать, пока Коготь не попал к нему в руки. Ибо потом будет просто позд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у же онии не задействовалии своюу волшебницуу? - спросил Эдгар, снова чуть заметно растягивая гласные. Видимо, акцент проявлялся у него только в моменты волнения и концентрации на чем-нибудь другом, помимо собственной реч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и Гесер вмешался только в критический момент, - вставил Шагрон. - И то.., лишь прикрыл отступл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знает. - Ведьма снова пронзила меня взглядом. - Возможно, они просто не успевают за н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еня Виталием зовут, - подсказал я. - Очень прият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амом деле, слышать в свой адрес "этот" да "он" - кому понрави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беседники, похоже, пропустили мою фразу мимо уш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а посмотрел мне в глаза и мгновенно прощупал. Я не стал заслоняться - зач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ий первый уровень, - объявил он. - Правда, с провалами. Еще вчера появлению среди нас такого мага я бы только порадов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сегодня ты, что ли, огорчаешься? - фыркнула ведьм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егодня я воздерживаюсь от оценок. Светлые сорвались с поводка, а мы остались без Завулона. Гесер плюс та волшебница да плюс Ольга, даже не в полной своей силе, да еще Игорь, Илья, Гарик, Семен... Против них мы не высто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у нас - Коготь и этот... Виталий, - парировала ведьма. - Погоди. Да и Завулон имеет обыкновение появляться в самый нужный момен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тя у нас еще нет, - заметил Юра. - И где гарантии, что будет? Кстати, Коля совершенно прав: что мы собираемся делать с Когтем? Да, древняя и могучая сила, я понимаю. Но если сдуру ее пробудить... Как бы нам не сесть мимо крес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от для этого - потрудимся, - вкрадчиво сказала ведьма. - Эдгар, что аналити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но по заказу в дверь постучали. На пороге возник давешний повелитель ноутбуков по имени Гэллем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ь! - сказал он торжествующе. - Внуково! Рейс пятнадцать ноль пять из Одессы. Дважды откладывался из-за непогоды, вылетел только что. Сядет через час двадцать минут. Коготь - на борт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 вскочил Эдгар. - Оперативный штаб - в аэропорт! Следить за погодой. Отсекать Светлых. И - хрен им, а не наблюдател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Шеф, - сказал Гэллемар с кислой миной. - Во Внуково уже минут пятнадцать как развернут штаб Светлых. Учтите э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чтем, - пообещала ведьма. - Ну, двину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встали; кто-то схватился за телефон, кто-то торопливо выгребал из сейфа заряженные амулеты, кто-то громко отдавал приказания персона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олько я уныло поставил на стол пустую чашечку из-под коф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 штабе вашем хоть кормят? - спросил я неизвестно кого. - Я уже сутки слюну глот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терпишь, - оборвали меня. - Давай вниз. И не вздумай снова самодеятельностью заня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о, но именно сейчас самодеятельностью мне заниматься не хотелось совершен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Внуково мы домчали поразительно быстро. За рулем ладного микроавтобуса сидел молодой разбитной парень, которого окружающие называли Дениской. Он был магом, а шоферил еще лучше Шагрона. Набережные, Ордынка, Ленинский, потом Юго-Запад, Кольцевая... Я и осмотреться толком не успел. Шагрон с Эдгаром куда-то делись, Юра и Коля тоже исчезли; я остался с Анной Тихоновной и тройкой девчонок-ведьм; периодически я ловил на себе их заинтересованные взгляды. Наверное, Анна Тихоновна велела меня не трогать, потому что никто не пытался со мной заговорить. Позади, в багажнике, грузно возился толстый оборотень, хекал, когда Дениска бросал микроавтобус в очередной обгонный вираж. Резина скрипела, ходовая стонала, двигатель ровно гудел, как трудолюбивый майский шме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аэропорт мы прибыли первыми; Дениска подрулил к служебному входу. Почти сразу примчались две машины - "BMW" Шагрона и еще один микроавтобус с техниками. Дозорные действовали на редкость слаженно - сразу сотворили информационные заклятия, делающие нас для простых людей пустым местом. Вереница техников с ноутбуками в руках тянулась ко входу; кто-то уже подобрал место для штаба - обширное помещение с табличкой "Бухгалтерия" на двери. Работников-людей согнали в соседний не то кабинет, не то зал совещаний и погрузили в блаженный ступор. Я бы выбрал для штаба этот самый зал, но Гэллемар сказал, что в бухгалтерии больше телефонных лин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куда-то появился Юра; я совершенно не к месту подумал: почему в отсутствие шефа обязанности старшего исполняет Эдгар, хотя Эдгар по силе балансировал на грани второго уровня? Юра казался мне сильнее. Но в дела Дневного Дозора не мне вмешиваться, поэтому я просто забился в угол и прикидывал - удастся ли сбежать на десять минут в ресторан. Ребята-техники уже вовсю елозили пальцами по тачпадам, - Рейс на подлете, расчетное время - двадцать плюс-минус пять мину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ых уже нашли? - спросила Анна Тихонов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шли. В комнатах отдыха, рядом с залами ожидания. Это в соседнем здан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он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хоже, колдуют погоду, - подсказал кто-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смысл? Не дать самолету се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станут же они губить пассажиров, - фыркнула Анна Тихонов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казалось простейшим выходом уронить самолет, и дело с концом. Но Светлые - есть Светлые. Даже в такой ситуации они пекутся о простых людях. Да и неизвестно еще, повредит ли артефакту из Берна авария самолета. Возможно, что и нет. Сила есть Си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у нас по погоде специализируется? - справилась Анна Тихонов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 хором ответили сразу две ведьм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ка, прощупайте, что тут к че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дьмы принялись щупать - то бишь сканировать окрестности на предмет заклинаний, изменяющих погоду. Я чувствовал плотные веера чувствительных энергетических посылок, неощутимые и невидимые даже для многих Иных. Не то чтобы Иные не могли их засечь - большинство просто не умело. Метеомагия всегда была уделом ведьм и лишь некоторых волшебниц, и как и везде в ней хватало своих тонкост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гоняют облачность, - сообщила одна из ведьм. - Нужна С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г из резерва тотчас взялся за амулет, а второй рукой нашарил ладонь ведьмы. Некоторое время они сосредотачивались, а в итоге все трое, закрыв глаза и взявшись за руки, погрузились в подобие неглубокого тран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могайте, кто в состоянии, - велела Анна Тихонов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мочь пока не мог. Точнее, энергия, которую я мог бы на это дело потратить, не шла ни в какое сравнение с силой амулета. Изрядно я все-таки выложился на Страстном бульва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зор занимался своим делом. Штаб неявно бурлил - вроде бы никто не бегает, никто не суетится, но напряжение прямо-таки висит в воздухе. Мне стало неловко - я был единственным бездельником в штабе. И что-то мне подсказывало, что в ближайшие минуты помочь я все равно не смо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улизнул. Встал и скользнул в сумрак. А потом - еще глубже, на второй уровен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дение со второго этажа заняло у меня минуты три, причем я ускорялся как мог. Странно, я думал, что сумрак меня измочалит окончательно, а я, наоборот, приободрился, словно душ принял и сто граммов хлопнул. Удивите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стати, второе неплохо бы и осуществ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нырнув из сумрака, я направился к соседнему зданию - продолговатому бруску из стекла и бетона, совсем непохожему на административный корпус, увенчанный шпилем - память о помпезных в архитектурном плане пятидесят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ртку я оставил в штабе, поэтому до входа пришлось учинить пробежку. Ветер нес мелкое снежное крошево, и я подумал: а как будет садиться самолет из Одессы? Снег, темень, погода. - собаку на улицу не выгонишь. Да еще Светлые, поди, постараются, подпортят как смогут. Но если самолет не сядет - куда он денется? Перенаправят все-таки на другой аэродром? В Быково или Домодедо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стати, мысль, надо будет ее высказать Эдгару или Анне Тихоновне. Чтоб разослали на всякий случай дозор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самолет могут завернуть куда-нибудь в Калугу или Тулу. Если там погода получше. А так вполне может оказаться, ведь здесь, во Внуково, явно стараются Светлые метеомаг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здании аэропорта было тепло и уютно - после улицы. Я сразу пошел на второй этаж, к бару, где мы с Борянским как-то в ожидании самолета пили пиво, грызли орешки и слушали буквально преследовавшую нас в той поездке песню про то, что "вот лето пролетело, все осталось поза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сразу сообразил, что это воспоминание, которых у меня почти и не сохранилось. Откуда вынырнуло оно, из каких глубин моего сознания? Не зн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пытался сообразить, кто такой Борянский, но не смог вспомнить даже его лица. А уж куда и зачем мы ездили-летали... Почему-то возникало лишь навязчивое воспоминание, что в его квартире, еще в давние советские годы, было громадное биде. Правда, не работающее.., да и действительно, зачем советскому человеку бид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бар остался именно таким, каким я его запомнил. Стойка, высокие табуреты, блестящие пивные краны. И телевизор в углу. Только клип по нему крутили совсем другой. Парень с подозрительно красными глазами под дождем целовал руку девушке в алом платье. Ну а дальше все пошло как положено в хорошем триллере - волчьи пасти и так далее. Мне очень понравился момент, когда спустя какое-то время парень, почему-то одетый в алое платье девушки, вышел в бальный зал и рассыпался на нескольких волков. Ну и последний кадр понравился - девчонка блеснула на гостей покрасневшими глаз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да. Вообще-то плохо ребята представляют себе Иных-оборотней. Как и привычно модный писатель Пелевин - реальных вервольфов, жадных, прожорливых и неопрятных. Но снято красиво, ничего не попишешь. Наверняка скинулись вервольфы, заплатили продюсеру, повлияли на музыкантов - и получили красивый, романтичный клип про себя. Вот недавно российские вампиры именно так поступи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всякий случай я запомнил название группы - Rammstein, чтобы потом найти и послушать повниматель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казав пива и пару гамбургеров, я уселся боком к телевизору, спиной к залу. В желудке давно уже царило состояние "кишка кишке колотит по башке", и я твердо решил с этим состоянием покончить хотя бы частич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х я ощутил, едва приступив ко второму гамбургеру. Буквально спиной почувствовал. И тут же закрылся - я уже умел это. Я совершенно точно знал, что они меня еще не засек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таки я сильный Иной, хоть и неопытный. А эти двое были в лучшем случае подмастерьями. Слабенький маг лет двадцати-двадцати двух и начинающий прорицатель. Мне кажется, что будущее я видел куда яснее этого прорицателя - всю бездну возможных вариантов - и точнее смог бы предсказать наиболее вероятные из н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негромко переговаривались; на обоих лежало умелое заклятие отвода внимания, причем достаточно экзотическая разновидность. Наложено оно было кем-то весьма и весьма силь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луш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же здесь. Шеф говорит, возможна стычка, - тихо сообщил ма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с все равно в оцепление прогонят, - уныло возразил прорицатель. - Тем более после Тигренка и Андре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лег, нам вся сила понадобится, понимаешь? Вся. Без остатка. Коготь не может попасть к Темным - это конец всему. Конец Свету...</w:t>
      </w:r>
    </w:p>
    <w:p>
      <w:pPr>
        <w:pStyle w:val="Style17"/>
        <w:widowControl w:val="false"/>
        <w:tabs>
          <w:tab w:val="left" w:pos="720" w:leader="none"/>
        </w:tabs>
        <w:ind w:firstLine="720"/>
        <w:jc w:val="both"/>
        <w:rPr>
          <w:lang w:val="en-US"/>
        </w:rPr>
      </w:pPr>
      <w:r>
        <w:rPr>
          <w:lang w:val="en-US"/>
        </w:rPr>
        <w:t xml:space="preserve">- </w:t>
      </w:r>
      <w:r>
        <w:rPr>
          <w:rFonts w:eastAsia="Times New Roman Cyr" w:cs="Times New Roman Cyr" w:ascii="Times New Roman Cyr" w:hAnsi="Times New Roman Cyr"/>
          <w:lang w:val="en-US"/>
        </w:rPr>
        <w:t>Ой, - возразил прорицатель скептически. - Так уж и конец...</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г поправ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конец нашему преимуществу. Мы не сможем в ближайшее время прижать Темны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это вообще возможно? - В словах прорицателя звучал неприкрытый и очень здоровый скепсис. - Тысячи лет Светлые и Темные существуют бок о бок. Тысячи лет воюют. Дозоры уже сколько лет соперничают. А ведь есть еще и Инквизиция, которая не допускает нарушений равновес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на миг отвлеклись от беседы, подошли к началу очереди из трех человек и легонько заморочили мозги всем, включая барме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ва десятка гамбургеров и упаковку сока, - велел маг и снова обернулся к собеседни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тоже притворился замороченным. В сущности, Иные очень беспечны. Особенно молодые. Ощущение собственного превосходства над обычными людьми сильно кружит голову, и только с годами возможно понять, что иногда быть человеком гораздо проще и легче, чем быть Ин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равно будет драка. Мне Антон сказал: у Темных какой-то заезжий кудесник появился - Фарида с Данилой на Страстном одной левой уделал. И Тигренка он убил. Сволочь...</w:t>
      </w:r>
    </w:p>
    <w:p>
      <w:pPr>
        <w:pStyle w:val="Style17"/>
        <w:widowControl w:val="false"/>
        <w:tabs>
          <w:tab w:val="left" w:pos="720" w:leader="none"/>
        </w:tabs>
        <w:ind w:firstLine="720"/>
        <w:jc w:val="both"/>
        <w:rPr/>
      </w:pPr>
      <w:r>
        <w:rPr>
          <w:lang w:val="en-US"/>
        </w:rPr>
        <w:t>"</w:t>
      </w:r>
      <w:r>
        <w:rPr>
          <w:rFonts w:eastAsia="Times New Roman Cyr" w:cs="Times New Roman Cyr" w:ascii="Times New Roman Cyr" w:hAnsi="Times New Roman Cyr"/>
          <w:lang w:val="en-US"/>
        </w:rPr>
        <w:t>Нечего лезть на мирного Темного, - подумал я раздраженно. - Не я за ней гонялся - она за м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счет "одной левой" - это Светлые врали. Та стычка дорого мне сто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я понял: что-то началось. Светлые как по команде повернули головы в сторону летного поля и разом ушли в сумрак. Я - лишь секундой поз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летном поле кто-то из Темных встал перед заснеженной полосой, вытянул перед собой жезл; длиннющий язык пламени лизнул стылый бетон. Раз, другой. Маг просушивал полосу перед посадкой самолета из Одессы. А к нему от здания аэровокзала, увязая в сугробах, спешили Светл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пустив еще несколько языков пламени, маг ушел глубже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ется, это был Кол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и болтуны торопливо свалили снедь в бело-зеленые полиэтиленовые пакеты и рысцой поспешили прочь, топча шевелящийся ковер синего мх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вольно ему здесь. Сколько людей, сколько эмоций... Одного опоздавшего на самолет пассажира хватит, чтобы на сутки обкормить весь этот ненасытный стла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тоже соскочил с табурета, оставив на стойке недопитое пиво. Сквозь стену аэровокзала происходящее на летном поле было практически неразличимо - я видел только смутные тени Иных с цветными пятнами аур над головами и вязкие сгустки освобождаемой Силы. При этом я продолжал видеть внутренность зала и людей, что терпеливо ожидали рейсов, расположившись в пластиковых креслах.</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Басовитые раскаты вплелись в сумрак - это дикторша объявляла о том, "что рейс пятнадцать ноль пять из Одессы совершил посадку". Я ринулся вниз по ступеням, лавируя среди еле-еле двигающихся люд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из. Вперед. Теперь напра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ганув через турникет, я оказался перед выходом на летное пол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ам шла нешуточная рубка - я буквально кожей чувствовал энергетические всплески. Мощь амулетов и умение магов, все то, что можно было бы употребить на иные цели, а не друг против друга. Как же закостенели Светлые в своей праведной борьбе! У них даже не возникло мысли просто договориться с нами - они с ходу ринулись в ата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чувствовал, что Темным приходится туго. Кажется, вмешался шеф Ночного Дозора, Гесер. И минимум еще двое очень сильных магов находились сейчас там, у подруливающего к стоянке самол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сквозь стену аэровокзала прорвались четверо. Конечно, все они были Иными. Все, как на подбор, высокие и плечистые, светловолосые и голубоглазые. Эдакие классические викинги рубежа двадцатого и двадцать первого веков. В одинаковых "алясках" и с одинаковыми сумками. Непокрытые волосы были взъерошены, и что-то мне подсказывало: виноват в этом вовсе не вет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 они оставались в человеческом, а не в сумеречном облике - я сразу и не понял. Лишь когда посмотрел на них в человеческом мире и растерянно рассмеялся, то дошло: сумеречный облик - подсознательная мечта Иного - может быть очень раз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шли, почти бежали через зал, мимо меня, к выходу. Туда, где ярким световым пятном выделялась перед зданием аэровокзала автостоян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мо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два они поравнялись со мной, справа вдруг вспух темно-синий цветок размером с грузовик "Урал". Всех, кто находился в сумраке, швырнуло назем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жа на спине, я приподнял голову - синяя вуаль, похожая на исполинскую медузу-аурелию, колыхаясь, висела в воздухе. Но я чувствовал - там, за призрачной завесой, сейчас что-то произойд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гадал - в синей мгле открылся портал. Рядом, за прозрачной перегородкой, в багажном зале. Ослепительно белым сиянием резануло по глазам, и в сумраке стало ненормально светло, хотя по-прежнему напрочь отсутствовали тени. Это было до жути странное зрелище - невыносимо яркий свет и ни намека на тен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х было двое. Шеф Ночного Дозора и молодая симпатичная женщина. Волшебница весьма впечатляющей сил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в моей власти, - громко сказал Гесер, исполняя короткий экономный пасс. - Встань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ращался он к викингам. На меня, валяющегося ближе всех к порталу, Светлые внимания не обращ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ин из викингов что-то зло и отрывисто сказал по-английски. Гесер ответил. Я мрачно пожалел, что не понимаю ни слова. Потом викинги встали. И послушно направились к порталу. Я собрался подняться и даже успел встать на четверень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третий из викингов поравнялся со мной, четвертый вдруг резко ушел глубже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среагировал сразу же - набросил на оставшихся Сеть и исчез. Волшебница оста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тавшихся викингов пригвоздило к месту. И меня - прямо с четверенек я снова распластался на полу, на этот раз лицом вниз. Словно лягушка на автостраде. Такое впечатление, что на меня рухнула бетонная плита с проехавшего самосвала - ни вдохнуть, ни пошевелиться. И, черт побери, что-то невыносимо давит в грудь, что-то продолговатое и слегка изогнут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жать носом в пол было малоприятно; я напрягся и повернул голов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третился взглядом с лежащим рядом викинг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роз продрал меня так, как не умеют студить московские зи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И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служишь Тьм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храни э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икинг уже закрыл глаза. Безмолвный диалог длился мгнове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сохранить-то? Эту хреновину, что мозолит мне реб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лшебница на всякий случай обрушила на нас еще одну плиту - викинги сдавленно захрипели, и из моей груди вырвалось что-то подобное сто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я подумал: а какого чер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крыл глаза, сосредоточился в поисках Силы.., и ощутил рядом практически неисчерпаемый источник: все еще открытый порт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и ну, до чего же все просто! Восстановить потраченные на Страстном силы - дело всего лишь нескольких секунд. А то, что портал Светлый, - меня ничуть не смущало, природа Силы все равно схож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стал впитывать мощь портала. Потихоньку, чтобы Светлая не сразу поняла, что происход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ля начала я слегка отпихнул тяжесть с себя - получилось, причем не могу сказать, чтобы это было слишком уж трудно. Потом я взял то, что находилось подо мной, в кокон. И убрал за пазуху, по-прежнему копошась на полу. Волшебница, кажется, заволновалась.</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Я уже приготовился вставать, но тут вернулся Гесер; он весь истекал белым сиянием, как ангел в представлении пейзанина. Одной рукой он держал за плечо безвольного и покорного беглеца-викинга. Шаг, другой - и отпущенный викинг тряпичной куклой падает рядом со своими товарищами. Но вместо радости на лице Гесера я увидел нечто иное</w:t>
      </w:r>
      <w:r>
        <w:rPr>
          <w:lang w:val="en-US"/>
        </w:rPr>
        <w:t>.</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де Кого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ельком взглянул на волшебницу; та обеспокоенно втянула голову в плечи - я почувствовал, как она сканирует всех нас раз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девочка. Мой кокон тебе не прошиб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Гесеру его не прошибить. Это я вам точно говорю, с высоты очередной ступень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Гесер, не теряя времени, приблизился ко м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пять 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его голосе я не уловил ненависти. Только безграничную устал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тал и зачем-то отряхнул одеж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меня удивляешь, - признался Гесер, буравя взглядом мою персону. - Удиви еще раз. Верни Кого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оть? - Я картинно заломил бровь. - Ты о чем, колле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сжал зубы - я ясно видел, как шевельнулись челюстные мышцы на скула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ватит ломать комедию, Темный. Коготь у тебя, больше ему быть негде. Я перестал его чувствовать, но это дела не меняет. Сейчас ты отдашь Коготь мне и - повторяю второй раз - уберешься из Москвы навсегда. Учти: ты первый, кому я вторично предлагаю убраться с миром. Первый за очень-очень много лет. Я понятно изъясняю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уда уж понятнее, - проворчал я, прикинул собственные силы и решил, что игра стоит свеч.</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сленно потянувшись к ничего плохого не подозревающей волшебнице, я зачерпнул у нее Силы сколько смог, пока она не опомнилась, добавил из портала, и все это быстро, как мог быстр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ткрыл свой портал. Прямо у себя под ногами. Одновременно я вышел из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бщем, если бы я стоял на крышке канализационного люка и крышка внезапно исчезла, эффект получился бы сходным. Я просто провалился - для Гесера и остальных. Провалился и исче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Гесера подпитываться я не рискнул - что-то подсказало: не стоит пока с ним тягаться. Ты можешь создать кокон, куда Гесеру не заглянуть без подготовки. Ты можешь таскать энергию у волшебницы, которая, вполне вероятно, станет Великой - это откровенное мальчишество и может пройти только один раз. Но ввязываться в открытую стычку с шефом Ночного Дозора - рановато тебе пока, Виталий Рогоза, Иной, Тем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ажи спасибо, что благополучно унес ноги. Я сказал "спасибо" и рухнул в сугроб с высоты нескольких метров. Вокруг было темно. Почти темно. Только луна над головой. А вокруг простирался ле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аходился на просеке, прямой, как проспект Ленина в Николаеве. Широкой, метров пятнадцать просеке. Слева - стена леса, справа - стена леса, а впереди, над серебрящейся полосой нетронутого снега, - луна. Почти пол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о красиво, безумно красиво - лунная просека, ночь, снег... Я даже полюбовался бы вволю, Но я начал мерзну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е-как выбравшись из сугроба, я огляделся. Снег продолжал казаться нетронутым. Но где-то вдали я различил характерный перестук колес пригородной электрич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да. Маг хренов. Повелитель темных порталов. Портал открыть - открыл. А куда ему замкнуться - не позаботился. И вот результат: один, в жалком свитере (в смысле - без куртки и шапки) в зимнем лес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лясь на себя, я нащупал за пазухой продолговатое и твердое, решил пока кокон не снимать и побрел навстречу луне. По дивной снежной целине лунной просе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скоро я понял, что идти по сугробам - удовольствие сомнительное. Пришлось забирать к лесу - я здраво рассудил, что у деревьев снега должно быть помен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моему собственному изумлению, я оказался прав на двести процентов. Во-первых, сугробов у кромки леса и впрямь не нашлось, да плюс, во-вторых, нашлась тропинка. В меру утоптанная. В тени я ее раньше просто не замеч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то-то из древних сказал, что дороги всегда ведут к тем, кто их строил. Да и не оставалось у меня другого выхода. И я пошел по тропинке. Пошел, а потом побежал, чтобы согре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ду бежать, пока не устану, - подумал я. - А потом пойду в сумрак.., гре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деюсь, у меня хватит сил и на бег, и на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жал я минут пятнадцать; ветра не было совершенно, поэтому я даже слегка разогрелся. Просека все тянулась и тянулась, снег все серебрился и серебрился. Здесь не мне, здесь уместнее было бы бежать какому-нибудь древнему витязю в куртке мехом наружу и с зачарованным мечом при поясе. И с верным прирученным волком в нескольких шагах впере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два я подумал о волке, откуда-то слева донесся лай. Собачий. Волки взлаивают иначе. Да и то не зим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становился и пригляделся. Теплый оранжевый свет мерцал среди деревьев; помимо лая донеслись и голоса. Голоса люд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думывал я недолго. Прошел еще чуть-чуть вперед, достиг ответвляющейся в направлении костра тропинки и сверну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оро на меня выскочили сразу две собаки - белая, почти неразличимая на фоне снега карельская лайка - хвост бубликом и черный как смоль мохнатый ньюфаундленд. Лайка брехала звонко, что твой колокольчик; ньюф глухо бухал: "Буафф! Буафф!"</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тро! Ты? - донеслось от кост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с сожалением отозвался я. - Это не Пегро. Погреться мо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равде говоря, я собирался в первую очередь вовсе не греться. Я хотел выяснить, где нахожусь. Чтобы не брести наугад через лес, а выйти прямо к электрич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 сюда! Собак не бойся, не тронут! Собаки действительно не тронули. Лаечка настороженно бегала на постоянной дистанции метра в четыре, а ньюф просто подкатился к ногам, обнюхал ботинки, фыркнул и убежал к костр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юдей у костра насчитывалось больше десятка. На длинной цепи, перекинутой через толстый горизонтальный сук ближайшей сосны, висел объемистый котелок, в котором что-то многообещающе булькало. Народ сидел на двух бревнах, у большинства в руках наблюдались железные кружки, и кто-то как раз открывал очередную бутылку вод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 как! - сказал бородатый, похожий на геолога парень, когда я вышел из темноты на свет. - В свитер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те, - вздохнул я. - У меня мелкие проблем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дись, - тут же подвинулся кто-то. Меня усадили чуть ли не силой и мгновенно сунули в руки кружку с водк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лушаться я не решился. Горло обожгло, но уже спустя несколько секунд я окончательно забыл, что на дворе зим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тепа! У тебя куртяк вроде был? - продолжал распоряжаться бородат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ыл, - подтвердили с противоположного бревна, и кто-то резво убежал чуть в сторону, где в промежутках между деревьями чернели натянутые палат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у меня шапка есть, - сказала пухленькая девчонка с косичками, как у школьницы. - Сейча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давно мерзнешь? - спросил меня бородат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 очень. Минут двадцать всего. Только не спрашивайте, как я здесь оказ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будем, - пообещал бородатый. - Счас плов сготовится. Мы тут до завтра. Переночевать найдем где, и спальник лишний найдется. Ну а завтра в Москву. Можешь с нами, можешь без на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 сказал я. - С удовольстви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нас тут день рождения, - объяснил мне Степа, приближаясь с сине-зеленой лыжной курткой в руках. - Вот, держ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ребята, - поблагодарил я искренне. В основном даже не за радушие и гостеприимство, а за отсутствие излишних вопрос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уртка была теплая. Теплее, чем с ви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чей день рождения-то? - поинтересовался я. Одна из девушек прекратила целоваться с очередным бородатым ухажер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й, - сообщила она. - Меня зовут Тама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здравляю, - сказал я; получилось несколько уныло. Я всерьез пожалел, что совершенно нечего подарить, а совать стобаксовую купюру постеснялся. Вышло бы что-то вроде моих щедрых гостиничных чаевых, только сменивших порядок для прилич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бя как звать-то? - спросил бородатый номер один. - Меня - Матв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талий. - Я пожал протянутую руку. - День рождения в зимнем лесу - первый раз в таком участву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когда-нибудь случается в первый раз, - философски заметил Матв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нова залаяли собаки и унеслись в темнот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это-то хоть Петро? - спросила именинница с надежд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тро, ты? - заорал Степа неожиданно звучным баритоном, совсем непохожим на голос, которым он общ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 донеслось из ле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Шампусик несешь? - крикнула Тама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су! - радостно подтвердил Петр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ра-а-а! - хором закричали все присутствующие девушки. - Ура Петру - спасител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крадкой я нащупал за пазухой чехол. Видимо, скрывающий в себе таинственный Коготь Фафнира. И подумал, что до утра можно расслабиться и окунуться в размеренное течение чужого праздника. Народ у костра подчеркнуто не обращал на меня внимания - как одному из своих подливали в кружку, потом наделили тарелкой дымящегося плова. Словно к ним на огонек каждую ночь выходит из леса полураздетый пут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жаль, что среди них не было ни единого Иного. Даже неинициирован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4</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мен вошел в кабинет Гесера, на секунду замер перед дверью и еле заметно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его в Москве. Точ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лупо оно как-то, - фыркнул из кресла Игнат. - Он же в Москве должен что-то с Когтем сделать? Так какой смысл было открывать портал за пределы Москв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искоса поглядел на Игната. Было в его взгляде нечто загадочное, нечто такое, что хотелось с ходу назвать "высшим знани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скажи, - тихо возразил он. - У Темного не было выбора. Либо остаться в Москве и потерять Коготь, либо убраться подальше вместе с Когтем и позже попробовать прорваться еще раз. Другое плохо - Братья все-таки сумели передать Коготь этому Темному с Украины. А он сумел нас обману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вздохнул, на миг прикрыл глаза и поправ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чего уж там - нас... Меня обмануть он сумел.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ана, забившаяся в уголок дивана у окна, снова всхлип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стите, Борис Игнатьевич... Антон, до сих пор сидевший прямо, словно лом проглотил, придвинулся к ней и молча обнял за плеч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лачь, Светлана. Ты ни в чем не виновата. Если уж я не сумел предугадать действия Темного, с тебя спроса вообще никак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лос Гесера был суховат, но в общем нейтрален. Светлану шефу Ночного Дозора действительно не в чем было упрекнуть - случившееся просто выходило за рамки ее теперешних знаний и навык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пойму только одного, - отрывисто сказала Ольга. Она сидела на пуфике, между столом Гесера и окном, и нервно курила. - Если действия Темного вообще не просматривались заранее, значит, он действовал по наитию? Ничего заранее не планируя и не обдумыв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лучается так, - согласился Гесер. - Он предпочитает творить вероятности, нежели выбирать одну из существующих. В общем-то смелый подход, но небезопасный. Чутье может и подвести. Вот тут-то мы его и накро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надолго повисла тишина; Семен бесшумно пересек кабинет и присел на диван, чуть в стороне от Антона со Светла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 самом деле меня озадачило другое. - Гесер мрачно достал из кармана пачку "Pall Mall". Удивленно поглядел на нее, засунул обратно в карман и извлек оттуда же кубинскую сигару в жестяной капсуле, ножницы для срезания кончика и огромную настольную зажигалку. Но открывать сигару не стал. - Совсем друг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 что Темный легко воспользовался энергией портала и отчасти - Светланы? - сразу догадался Семен. - Так этого и следовало ожид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это следовало? - насторожился Гесер. Семен пожал плеч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моему, он еще сильнее, чем мы думаем. Маскируется просто. В принципе и я, и Илья, и даже Гарик в состоянии воспользоваться Силой Темных. При определенных обстоятельствах. И с определенными последствиями для себ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не так нагло и не так быстро, - покачал головой Гесер. - Вспомни Испанию. Когда от Темного портала пытался подпитаться Аввакум. Помнишь, чем все закончи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мню, - ничуть не смутился Семен. - Но это говорит лишь о том, что наш Темный значительно сильнее Аввакума. И ни о чем бол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несколько секунд глядел на Семена, с сомнением покачал головой, потом перевел взгляд на Светла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а, - спросил он заметно мягче, - попробуй еще разок вспомнить все, что тогда почувствовала. Только не торопись. И, пожалуйста, не переживай. Ты все делала правильно, беда лишь в том, что этого оказалось ма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мен удивленно поглядел на Светлану с видом человека, пропустившего самое интересн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 есть как это - попробуй? Создай образ, и все дела, - посоветова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создается образ, - проворчал Гесер. - В том-то вся и проблема. Ерунда, а не образ формиру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другой создавать пробовала? - живо заинтересовался Семен. - Абстрактный, не связанный с Темн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бовала, - ответил за Светлану Гесер. - Другой - получается. А этот - ник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да, - пробормотал Семен. - Слишком яркие и гнетущие впечатления, возможно? Помню, я лет двадцать пытался воссоздать образ воронки инферно над рейхстагом, в момент выступления Гитлера. И все никак правдоподобия не мог доби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ечь не о правдоподобии, - сказал Гесер. - Вообще нет картинки. Серая муть, словно Светлана пытается вспомнить сумеречный ми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прежнему не проронивший ни слова, с надеждой глядел на Свет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чит, так, - начала она. - Сперва я вообще ничего не замечала. Когда вы, Борис Игнатьевич, ушли за сбежавшим Братом, я оставалась у портала. Потом заметила, что Темные на полу зашевелились, и подпитала вашу Сеть. Темных снова придавило к полу; потом вернулись вы. И почти сразу - словно обморок: чернота перед глазами, слабость... И провал. Я на полу очнулась, когда Антон мне в лицо водой брызгал. От сил - одни воспоминания... Да не помню я ничего толком. - Волшебница закусила губу, словно готова была расплакаться. Антон взглянул на нее, будто надеясь успокоить одним лишь взгляд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меня нет разумного объяснения, - подал голос Илья. - Просто не на что опереться - данных ма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нных предостаточно, - фыркнул Гесер. - Но у меня объяснения тоже нет... В смысле стопроцентно верного объяснения. Догадки - есть, их еще нужно проверить. Оль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льга пожала плеч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уж тебе нечего сказать, я и пытаться не буду. Либо это маг высшего уровня, почему-то никем и никогда не зарегистрированный, либо нам морочат голову. Мне, например, до сих пор непонятно, почему не вмешался Завулон. Казалось бы, ввоз Когтя - операция исключительной важности. А он и пальцем не шевельнул, чтобы помочь своему сбро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то оно так, - задумчиво протянул Гесер, все-таки извлек из капсулы сигару, внимательно посмотрел на нее, с наслаждением вдохнул аромат табака и сунул обратно. - Дневной Дозор Москвы может вообще не иметь отношения к операции по ввозу Когтя Фафнира. Братья Регина вполне могут действовать на свой страх и риск. В этом случае к Завулону и претензий быть не может. А сброд его, похоже, действовал самостоятельно. Причем не лучшим образом, иначе они не дали бы нам перехватить Братье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что Братья, шеф! - Игнат невольно встал. - Если Темный с Украины на самом деле предназначен Когтю, то схватку в аэропорту выиграли Темн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бы Темный с Украины был предназначен Когтю, - тихо сказал Гесер, - мы бы сейчас привыкали к вечному пребыванию в сумраке. Даже мне не удалось бы никого из вас спасти. Ни-ко-го. Понятно, Игна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же так? - спокойно осведомился Семен. - Так серьез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но так, Семен. У меня надежда только на одно: Темный пока сам толком не понимает своей роли. Вот и мечется. Наш единственный шанс - опередить его и лишить Когтя. Тогда шансы в принципе уравниваю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как его опередить? - не унимался Игнат. - Может быть, мне попробовать с ним поговорить, убедить? Я же хорошо уговаривать умею. Только найти бы 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не сможет сидеть без дела - Коготь жжет ему руки. Темный неизбежно объявится в Москве. - Гесер встал, осмотрел подчиненных, устало провел рукой по щеке. - Все. Отдыхать. Всем отдых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вернулся к Анто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Не отходи от Светы. Ни на шаг. И домой не стоит ездить - ни к тебе, ни к ней. Оставайтесь зде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Борис Игнатьевич, - впервые заговорил Антон Городецкий. Он по-прежнему обнимал Светлану за плеч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десять минут в уютной комнате для отдыха дежурных, где сейчас никого не было, Антон протянул опустошенной волшебнице плейер и наушни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ешь, - сказал он, - у меня есть что-то вроде игры. Там, на диске, очень много музыки. Разной. Я ставлю случайный выбор, но почему-то всегда выпадают нужные песни. Попробуй ты, 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ана еле-еле улыбнулась и приняла наушни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ми вот сю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нажала. Плейер мигнул зеленым глазком, раскручивая диск; лазер скользнул по трекам и остановился на одном из н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не снятся собаки, мне снятся звер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не снится, что твари, с глазами как ламп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цепились мне в крылья у самого неб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я рухнул нелепо, как падший анге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утилус", - сказала Светлана, чуть сдвигая наушники. - "Падший ангел". Действительно, в настро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ешь, - подчеркнуто серьезно сообщил Антон, - считай меня суеверным, но я не сомневался, что выпадет "Hay". Очень люблю эту песн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 слушать вместе, - попросила Светлана, усевшись на дива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 - согласился Антон и мысленно поблагодарил человека, который изобрел наушники-бусины без дуж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не помню паденья, я помню тольк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Глухой удар о холодные камн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ужели я мог залететь так высок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сорваться жестоко, как падший анге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рямо вниз, туда, откуда м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ышли в надежде на новую жизн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рямо вниз, туда, откуда м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Жадно смотрели на синюю высь.</w:t>
      </w:r>
    </w:p>
    <w:p>
      <w:pPr>
        <w:pStyle w:val="Style17"/>
        <w:widowControl w:val="false"/>
        <w:tabs>
          <w:tab w:val="left" w:pos="720" w:leader="none"/>
        </w:tabs>
        <w:ind w:firstLine="720"/>
        <w:jc w:val="both"/>
        <w:rPr/>
      </w:pPr>
      <w:r>
        <w:rPr>
          <w:rFonts w:eastAsia="Times New Roman Cyr" w:cs="Times New Roman Cyr" w:ascii="Times New Roman Cyr" w:hAnsi="Times New Roman Cyr"/>
          <w:i/>
          <w:iCs/>
          <w:lang w:val="en-US"/>
        </w:rPr>
        <w:t>Прямо вниз.</w:t>
      </w:r>
      <w:r>
        <w:rPr>
          <w:i/>
          <w:iCs/>
          <w:lang w:val="en-US"/>
        </w:rPr>
        <w:t>..</w:t>
      </w:r>
    </w:p>
    <w:p>
      <w:pPr>
        <w:pStyle w:val="Style17"/>
        <w:widowControl w:val="false"/>
        <w:tabs>
          <w:tab w:val="left" w:pos="720" w:leader="none"/>
        </w:tabs>
        <w:ind w:firstLine="720"/>
        <w:jc w:val="both"/>
        <w:rPr>
          <w:i/>
          <w:i/>
          <w:iCs/>
          <w:lang w:val="en-US"/>
        </w:rPr>
      </w:pPr>
      <w:r>
        <w:rP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долго сидели рядом, обнявшись, у каждого в ухе звучал крохотный "Наутилус". Им было и горько, и хорошо втроем - ему, ей и падшему анге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когда я вошел в здание аэровокзала, - говорил Шагрон, - там никого уже не было. Почти на входе, чуть правее, там, где багажный зал, только-только закрыли портал. Штаб Светлые уже свернули, я их еле чувствовал, на самой периферии. То ли грузились в машины, то ли уже отъех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Братья? - спросил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от с этими вообще непонятно что. По-моему, кто-то из них погиб. Остальных Светлые иммобилизовали и взяли с соб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 - удивился Дениска, даже от кофе оторвался. - Почему они их на месте-то не почик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ты что, это же Светлые! - Даже растерялся от вопроса Юра. - Раз Братья сдались, то они их просто арестовали. Передадут Инквизиции, наверное... Садисты. Лучше бы сразу уби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моему, он все-таки ушел, - сказал Николай, бездумно поигрывая разряженным жезлом. Сила, еще совсем недавно заключавшаяся в жезле, за несколько мгновений растопила снег на посадочной полосе аэропорта, растопила и высушила. - А, Юр? Ты к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тя я не чувствую. Его нет в Москв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как он мог уйти? - Анна Тихоновна говорила, все время поджимая губы, и от этого становилась похожей на строгую школьную учительницу. - Из лап Гесера? Не верится мне что-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 - отрезал Юра. - Но там что-то произош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не мог он воспользоваться порталом? - осторожно спросил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рталом? - фыркнул Юра. - А ты можешь пользоваться портал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 трудом, - признался Эдгар. - Силенок не хвата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 - со значением сообщил Юра, неопределенно ткнув пальцем в потолок. - К тому же после стычки на бульваре наш герой напоминал выжатый лим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то после стычки в аэропорту выжатый лимон напоминала волшебница Светлых, - невинно заметил Николай. - И пусть меня кто-нибудь попробует убедить, что она отдала силы доброволь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 самом деле, - оживился Шагрон. - Если вдуматься, энергетическая картина событий во Внуково очень смахивает на вульгарный вампиризм. Все такое лиловое бы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а скептически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роизвел на меня хохол должного впечатления - признаюсь вам. Чтобы отъесть Силу у Светлой на глазах Гесера, надо быть по меньшей мере Завулоном. И иметь право на воздействие первой ступен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ое право? - взорвалась Анна Тихоновна. - За прошедшие сутки со стороны Светлых зафиксировано три грубейших нарушения Договора, включая одно нападение с применением Силы! Светлые забыли, что такое - пра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на Тихоновна, - проникновенно сказал Эдгар. - Инквизиция дала Светлым очередную индульгенцию. Пока их действия направлены на возвращение похищенного артефакта - Договор приостановлен. До момента, когда Коготь Фафнира будет передан Инквизиции, Ночной Дозор вправе творить все, что хочет. Собственно, мы в состоянии войны. Как в сорок девятом - вы должны помн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мнате стало тихо, как в космо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ты молчал? - неодобрительно спросила Анна Тихонов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зачем было нервировать молодежь? Извини, Дениска. Мы и так в проигрышном положении. Шефа нет - раз, Коготь нам приписывают - два, да плюс еще не слишком удачные два года позади... Сколько раз мы были вынуждены уступать Светлым за эти два года? Пять, деся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раженческих настроений, значит, избегаем? - ехидно осведомился Юра. - Молчим в тряпочку? Ограждаем молодежь от пагубных влияний? Ну-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 ну-ну? - огрызнулся Эдгар. - Лучше бы посоветовал, как быть дальш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Шеф тебя за старшего оставил, - равнодушно сказал Юра. - Ты и дума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с Колей отказались, вот и назначил. - Эдгар стал угрюм и неприветлив. - Бойцы, тоже м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й, мальчики, ну-ка заткнитесь! - Анна Тихоновна даже побагровела от возмущения. - Нашли время! Мои ведьмы и то дружнее работаю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проехали, - отмахнулся Юра. - Что делать дальше, спрашиваете? А ничего. Хохол не мог убраться из Москвы далеко. Коготь, я так думаю, у него. Если он ничего пока не предпринял, значит, еще не время. Ждем, пока он вернется. Не может он не вернуться - Коготь должен попасть в Москву в ближайшие двое суток. Иначе вероятностный пик пройдет,</w:t>
      </w:r>
      <w:r>
        <w:rPr>
          <w:lang w:val="en-US"/>
        </w:rPr>
        <w:t xml:space="preserve"> </w:t>
      </w:r>
      <w:r>
        <w:rPr>
          <w:rFonts w:eastAsia="Times New Roman Cyr" w:cs="Times New Roman Cyr" w:ascii="Times New Roman Cyr" w:hAnsi="Times New Roman Cyr"/>
          <w:lang w:val="en-US"/>
        </w:rPr>
        <w:t>и он станет просто сильным артефактом, не бол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олай одобрительно покив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внимательно взглянул на магов - на одного, на друг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ждем, - вздохнул он. И добав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Хитер наш хохол оказался. Хитрее Гесе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кажи гоп, - посоветовал Коля. - Так на Украине говоря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на Тихоновна, - попросил Шагрон несколько заискивая. - Велите девочкам кофе сварить. Шевелиться после всего неохо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ентяй ты, Шагрон, - покачала головой Анна Тихоновна. - Ну, да ладно, уважу, раз отличился. Примером для остальных буд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агрон довольно осклаб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моему жуткому удивлению, в палатке всю ночь было тепло. Спали, конечно, не раздеваясь - я только куртку снял да ботинки и забрался в предложенный спальник. Палатка принадлежала бородатому Матвею, и при желании в ней могли поместиться и трое, и четверо. Но нас было только двое. В соседней палатке, от которой нас отделяло метров двадцать, сразу после того как все разбрелись от костра, некоторое время сладко постанывала именинница в чьих-то крепких объятиях, значит, тепло было не только у нас. Странно. Мне, человеку южному, всегда представлялось, что зимой в лесу холодно и мерз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шибся. В лесу, может, и было холодно и мерзко. Но человек умеет принести с собой тепло и уют. И приносит всюду, куда приходит. Правда, природе для этого приходится слегка потесниться, но это уже совсем другой вопрос. Отдель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твей проснулся первым. Выполз из мешка, повозился у входа с модерновыми альпийскими ботинками (не чета моим говнодавам), расшнуровал вход и выбрался наружу. Меня сразу лизнуло морозцем. И одновременно я ощутил на груди то продолговатое, что подбросили мне викинги в аэропорту. До сих пор я не взглянул на это толком - не представилась возмож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еще я сообразил, что за ночь ничем не подпитываемый защитный кокон истаял. От этой штуковины ощутимо веяло Силой. Даже не Силой - СИЛОЙ. Будь здесь хоть один Иной, он непременно почувствовал бы Кого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тащил из-за пазухи продолговатый и чуть изогнутый.., футляр, что ли? Вроде ножен для кинжала, только раскрывающийся на манер двустворчатой морской раковины. Если, конечно, бывают такие раковины в море: длинные - сантиметров тридцать - тридцать пять - и узк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утляр был заперт в сумраке, поэтому обычный человек ни за что не сумел бы его открыть. Щурясь, я подобрался поближе к выходу и чуть откинул полог, чтоб стало светл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утри, на вишневого цвета бархате, и впрямь покоился иссиня-черный коготь какого-то огромного зверя. Он казался острым, как черкесский кинжал - с вогнутой стороны. Длинный желоб тянулся вдоль всего когтя, напоминая кровосток. Широкий край выглядел изломанным или искромсанным, словно коготь этот вырубали из чьей-то лапы очень бесцеремонно и грубо. Да, так оно, вероятно, и бы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ако, что за зверь мог обладать таким когтем! Небось, какой-нибудь легендарный дракон. Не иначе. А разве драконы существовали? Я порылся в памяти, надеясь найти какой-нибудь ответ, и с сомнением покачал головой. Одно дело ведьмы и вампиры.., это всего лишь Иные. Но драко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ручья, поскрипывая по снежку, шел Матвей. С сожалением вздохнув, я на миг скользнул в сумрак, закрыл футляр и сунул его за пазух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снулся? - спросил Матвей, подойдя побли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г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амерз?</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Удивительно - думал, лес, зима, значит, холодно. А было теп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транные вы люди, южане! - хмыкнул Матвей. - Здесь что, разве морозы? Вот в Сибири - там морозы. Знаешь, как говорят? Сибиряк - это не тот, кто не боится холода, а тот, кто тепло од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асмеялся. Верно подмечено, верно! Надо будет запомн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твей тоже заулыбался в боро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н там ручей. Можешь умы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га. - Я выбрался из палатки и совершил короткую прогулку к замерзшему ручью. В месте, где тропа подбиралась к самому бережку, кто-то аккуратно разбил лед; за ночь полынью опять прихватило тонким и почти прозрачным ледком, но Матвей его снова пробил. Вода была холодная, но не настолько, чтобы даже моя теплолюбивая душа побоялась плеснуть несколько горстей в лицо. Умывание меня взбодрило, сразу захотелось что-то делать, куда-то беж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ожет, это и не умывание вовсе. Вчера я выложился перед аэропортом, почти полностью. И чувствовал себя соответственно. Потом хапнул Силы из портала и у волшебницы чуть-чуть взял, но снова почти все истратил. А за ночь я, похоже, подпитался от Когт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ла его была правильной, темной. Энергия Светлых не доставила мне особой радости - это была непокорная и чужая сила. А Коготь - словно прикосновение матери для младенца. Его дыхание казалось чем-то сокровенным и до боли род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чувствовал себя в силах своротить гор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когда сниматься собираетесь? - спросил я, вернувшись к палатке. Точнее, даже не к палатке, а к костру. Матвей колол дрова. Рядом вертелись обе собаки, плотоядно зыркая на висящий над кострищем котело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вот проснется народ, плов разогреем, тяпнем еще для сугреву надцать грамм и снимемся. А что? Торопиш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общем, неплохо бы поторопиться, - расплывчато сказал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ж... Торопишься - иди. Куртку себе оставь. Я тебе Степкин адрес дам, потом как-нибудь занесешь. Знал бы ты, кому помогаешь, человеч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твей, - сказал я негромко. - Я всерьез сомневаюсь, что у меня будет возможность искать Степку. Спасибо, я не замерз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дури. - Матвей выпрямился, держа топор в вытянутой руке. - Не вернешь - значит не вернешь. Здоровье доро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старался, чтобы улыбка получилась у меня мудрой и печаль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твей... Хорошо, что никого нет. Вообще-то я не челове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аза бородача сразу стали скучными. Вероятно, он решил, что я из свихнувшихся контактеров или еще каких экстрасенсов. Что ж... Докаж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е псины враз утратили жизнерадостность и, поскуливая, кинулись под ноги Матвею. Я поднял со снега еле заметную утреннюю тень и ушел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атвея, выпучившего глаза, смешно было смотреть. Он растерянно уронил топор, угодивший по лапе ньюфаундленду, и бедная собака оглушительно вякну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твей меня не видел. И не должен был виде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тянул куртку; ее Матвей тоже не увидит до тех пор, пока я не выброшу ее из сумрака. Нашарив в кармане рубашки деньги, я сунул две стодолларовые купюры в карман куртки. И метнул ее Матве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твей вздрогнул, неловко подхватил куртку, что по его разумению неожиданно возникла прямо из воздуха, и огляделся. Если честно, выглядел он несколько жалко, но я чувствовал: без подобной демонстрации мне его нипочем не убед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не хотел я уносить с собой ничего чужого, даже эту паршивую куртку. У тех, кто не спрашивая помогает полураздетому незнакомцу, что выбрел ночью на костер, не нужно брать ничего, если можно без этого обойтись. Куртка ладная и явно недешевая. Не хочу. Я - Темный. Мне не нужно чуж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сумрака я вышел за спиной Матвея. Тот продолжал слепо таращиться в пустот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здесь, - сказал я, и Матвей резко обернулся. Теперь глаза у него были совершенно чумов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а-а... - протянул он и умол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Я действительно обойдусь без куртки. Матвей кивнул. У него явно пропала всякая охота возражать. По-моему, он был сильно озабочен тем, что провел целую ночь в палатке наедине с неким монстром, способным исчезать из виду. И неизвестно на что способным, кроме эт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вот что скажи: как отсюда уех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м. - Матвей махнул рукой в сторону тропы, по которой я пришел. - Электричка. Уже ход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шоссе там нет? Я бы лучше на попут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ь шоссе. Сразу за железк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мечательно! - обрадовался я. - Ну, бывай! Еще раз спасибо. Поздравь именинницу от меня.., и вот что.., передай-ка 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дивительно, как легко мне удалось это несложное, но незнакомое заклятие. Я запустил руку за спину, коснулся обледенелой ветки, обломил.., и протянул Матвею живую, только что срезанную с куста розу. На зеленых листочках дрожали капли росы, пламенели алые лепестки. Очень красиво смотрится свежая роза в заснеженном лес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а... - прошептал Матвей, машинально принимая цветок. Интересно, вручит имениннице или закопает в сугроб от греха подальше, чтобы не вступать в долгие и странные объясне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ыяснять я не стал. Снова ушел в сумрак. Не хотелось тащиться по морозу. И что было хорошо вчера, когда я думал, что убегаю от Гесера, не годилось для меня сегодняшнего, отдохнувшего и полного с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то я еще забыл... Ах да! Шапка. Она ведь тоже не моя и до сих пор на мне. Бросим ее на куртку... И в пу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двигался прыжками по сто - двести метров. Открывал слабенькие портальчики в пределах видимости и шагал, словно великан, проглатывая расстоя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нем просека выглядела совсем буднично, все волшебное очарование пропало безвозвратно. Не зря все-таки истинные романтики и свободолюбцы - Темные - избрали своим временем Ночь. Ночь, а вовсе не день, когда вся грязь и весь мусор настырно лезут в глаза, когда видно, какие наши города неприглядные и захламленные, когда на улицах полно бестолковых людей, а на дорогах полно смрадных машин. День - время уз и цепей, обязанностей и правил, а Ночь - время Свобо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ободы, которую истинному Иному просто не на что менять. Ни на эфемерный Долг, ни на служение дешевым 1 расплывчатым идеалам, придуманным кем-то задолго до тебя. v Все это миф, фикция, "ucho od sledzia", как говорят братья-д поляки. Есть только Свобода, для всех и каждого, и есть только одно офаничение: никто не вправе ограничивать Свободу других. И пусть хитрецы и лицемеры Светлые отыскивают в этом кажущиеся парадоксы и противоречия - все, кто Свободен, прекрасно уживаются со столь же Свободными и нисколько друг другу не мешаю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шину пришлось останавливать как Иному - почему-то человека без верхней одежды никто не хотел подбирать. Пришлось легонько коснуться сознания очередного водителя навороченной "девятки" цвета "мокрый асфальт". Естественно, он притормоз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рулем сидел коротко стриженный парень лет двадцати пяти, начисто лишенный шеи. Голова как-то просто и очень естественно примыкала к корпусу. Глаза были пустые; в общем, парень очень напоминал героя анекдота - боксера "а еще я туда ем". Зато рефлексы у него оказались фантастические. Я сильно подозреваю, что он смог бы вести машину, даже потеряв созна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 сказал он мне, когда я устроился позади, по соседству с его необъятной кожаной куртк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дь-едь. В Москву. На Тверской меня высадишь. И снова чуть-чуть коснулся его через сумр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 сказал парень и тронул "девятку". Несмотря на скользкую дорогу и вынужденный ступор, гнал он за сотню. Машина слушалась отменно, резина на ней какая-то особенная, что 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оскву мы въехали откуда-то с северо-запада, вырулив на Волоколамское шоссе. Поэтому проскочили полмегаполиса очень быстро и ехали почти все время прямо. До самого офиса Дневного Дозора на Тверск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что мне попался замечательный водитель, да трасса располагала поглубже утопить акселератор. Вдобавок мы очень удачно зацепились за зеленую вол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да мы проезжали мимо Сокола, я понял, что меня засек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и Кого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догнать в утренней Москве мчащуюся прямо и без перестроений "девятку" - вещь почти нереальна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Тверской я вышел, сунув бесшеему автогонщику сотку в ладонь. Рублей, не доллар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 выдохнул он и принялся озираться. Конечно, он ничего не запомнил, и теперь скудным своим интеллектом пытается разрешить почти неразрешимую задачу: как с подмосковной трассы он перенесся в самый центр Москв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стал ему мешать и оставил наедине с неразрешимой задач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флексы у него все же на зависть: "девятка" тронулась почти сразу. Но лицо парня с отвисшей челюстью было обращено к боковому стеклу. Так он и исчез из виду. А я пересек улицу и направился к входу в офи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роходной было очень сильно накурено. Магнитофон, филипсовский "Бум-бокс", негромко играл какую-то песню. Мелодия была тягучей и мощной, голос таким хриплым и низким, что я не сразу узнал Бутус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Холоден ветер в открытом окн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линные тени лежат на стол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 таинственный гость в серебристом плащ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ты знаешь, зачем я явился к теб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ать тебе силу,</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ать тебе влас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Целовать тебя в шею,</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Целовать тебя вслас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нец-вампир, блаженно щурящийся и одними губами подтягивающий припев, при виде меня потерял дар речи. Второй дежурный, столь же моложавый маг-алхимик, уже тараторил доклад в телефонную труб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с ждут, - сообщил он. - На девятом. Вампир хоть дар речи и потерял, но лифт все же вызвал. А я внезапно почувствовал, что в лифт заходить и тем более подниматься мне никак нельзя. Нельзя, и все ту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редайте, что я жив и у меня все в порядке. Но я спешу, - сказал кто-то-внутри-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шел назад на Тверск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нова меня "несло". Я не колебался - свернул налево. К Красной площа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еще не знал, что меня туда гнало и зачем. Но этой заключенной во мне силе я мог только повиноваться. И еще я чувствовал, как ожил, задышал Коготь Фафни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ждая пядь земли, каждый квадратный сантиметр асфальта был здесь пропитан магией. Старой, въевшейся в камень зданий, в дорожную пы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асной громадой высился чуть справа Исторический музей. Я даже не знал, действует ли он ныне или в очередной раз сильно изменившейся историей многострадальной России превращен во что-нибудь вроде казино. Впрочем, нет времени выяснять. Я прошел мим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лыжник Красной площади, помнивший и неспешный шаг царей, и сапоги революционных солдат, и гусеницы советских бронетанковых монстров, и ряды первомайских колонн, казался воплощением московской незыблемости. Этот город стоял и будет стоять, и ничто - ни дрязги обычных людей, ни даже вечная пикировка Дозоров - не в силах поколебать это спокойное велич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ышел на площадь и огляделся. Чуть слева бурлил ГУМ. Справа высилась зубчатая стена Кремля; перед ней пирамидкой возносился Мавзолей. Уж не туда ли меня влеч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е туда. Ну и хорошо. Как бы ни относились к бывшему вождю в России, грешно нарушать покой умерших. Причем умерших навсегда и бесповоротно - не был он Иным.., и хорошо, что не бы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шел по площади, не ускоряя шага. Несколько аспидных членовозов вырвались с территории Кремля и канули в переулки. Безмолвно поздоровалось со мной Лобное место. Провели взглядами гражданин Минин и князь Пожарский. Дохнул расписными головами храм Василия Блажен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ла. Сила. Си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есь ее было столько, что выложившийся Иной мог бы восстановиться в считанные мгновения.</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Но никто и никогда ничего подобного не сделает. Потому что это чужая сила. Ничья. Непокорная и неподвластная. Сила минувших столетий. Сила низвергнутых царей и генсеков. Тронешь - разве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гляделся - в который ра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заметил 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а не спутаешь ни с кем - ни со Светлым, ни с Темным, ни тем более с обычным человек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 смотрел на меня в упор, и непонятно, почему я заметил его только сейча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ыл один, совершенно один, вне всяких суетных силовых раскладов, альянсов и договоров. Он олицетворял Справедливость и Инквизицию. Он хранил Равновесие. Надо ли спрашивать, зачем он зде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дошел почти вплотну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правильно сделал, что не ослушался, - сказал Инквизит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откуда-то знал: его звали Максимом. Он протянул руку и веле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о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голосе его не было ни капли властности, ни тени нажима. Но я не сомневался, что этому голосу подчинился бы каждый, вплоть до шефа любого из Дозор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едленно, с нескрываемым сожалением полез за пазух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готь бурлил, перемалывая окрестную Силу. Едва он оказался в моей руке, меня захлестнула тугая волна; в каждую клеточку врывалась дареная Когтем мощь, весь мир, казалось, готов был рухнуть на колени и покориться. Мне. Обладателю Когтя Фафни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оть, - повторил Инквизит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е добавил ничего вроде, просьбы воздержаться от глупостей. Инквизиция выше бессмысленных совет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се еще колебался. Разве возможно добровольно отдать средоточие такой неиссякаемой силы? Да такой артефакт - мечта любого И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машинально отметил перераспределение энергии - неподалеку открылся Светлый портал. Конечно же, это был Гесер, шеф Ночного Дозора Москв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 на появление неожиданного свидетеля не прореагировал. Никак. Словно не открывался никакой портал и из сумрака никто не вынырив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оть, - повторил Инквизитор в третий раз. В третий и в последний. Больше он не проронит ни слова. Я это зн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еще знал, что даже если рядом появятся все Темные Москвы - дергаться не стоит. Они мне не помогут. Наоборот, встанут на сторону Инквизитора. Интриги вокруг Когтя могли длиться, лишь пока на сцену не вышли хранители Договора собственной персо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жмурившись, я зачерпнул Силы, сколько смог в себе удержать, чуть не захлебнулся от напряжения и дрожащей рукой протянул футляр с артефактом Инквизитору. Одновременно я угадал смутное и с трудом сдерживаемое желание Гесера рвануться и завладеть Когтем. Но, естественно, шеф Ночного Дозора даже не шелохнулся. Опыт - это в первую очередь умение сдерживать мимолетные порыв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 взглянул на меня. Наверное, я должен был прочесть в его взгляде удовлетворение и одобрение: молодец, мол, Темный, не стал трепыхаться, послушался, умница.</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Но ничего подобного я в глазах Инквизитора не увидел. Ни-ч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с неподдельным интересом взирал на на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оропливо упрятав футляр с Когтем во внутренний карман пиджака, Инквизитор, не прощаясь, канул в сумрак. Я сразу перестал его чувствовать. Сразу. У Инквизиции свои пу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а! - сказал Гесер, глядя куда-то в сторону. - Дурак ты, Тем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задержал взгляд на мне, вздохнул и добав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урак. Но умный. И это замечательно. И тоже ушел, на этот раз тихо, без портала. Его я еще некоторое время чувствовал в глубинных слоях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я остался на Красной площади, на пронизывающем ветру, один, без Когтя, к мощи которого успел привыкнуть, без теплой одежды, во все том же свитере, брюках и ботинках, и волосы мои ерошились, как у киношного героя в сольном эпизоде. Только зрителей, способных оценить удачный кадр, не было - Гесер и тот отбыл восвояс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и впрямь дурак, Виталий Рогоза, - прошептал я. - Умный и послушный дурак. Впрочем, может быть, только поэтому ты до сих пор жи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от, кто внутри меня, неожиданно шевельнулся и успокоил: все идет как надо. Ты поступил правильно, избавившись от Когтя Фафнира. Меня захлестнула такая блаженная и такая непоколебимая уверенность в собственной правоте, что даже ветер перестал казаться холодным и пронизывающ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отлично. Все правильно. Детям негоже играть с атомными бомб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ередернул плечами, развернулся и зашагал в сторону Тверск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шь сделав несколько шагов, я обнаружил всю верхушку Дневного Дозора почти в полном составе (не хватало только мага Коли и, естественно, шефа) плюс десятка полтора исполнителей среднего ранга, включая ведьмочек Анны Тихоновны, братьев-вампиров и грузного оборотня. Вся эта компания таращилась на меня, словно зеваки на сбежавшего из зверинца пингви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ет, - сказал я неожиданно весело. - А чего это вы здесь делаете, 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пять меня несет, - тоскливо подумал я. - О-хо-х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ажи, Виталий, - странно сдавленным голосом спросил Эдгар, - зачем ты это сдел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а секунду отвлекся - отвадил не в меру бдительного милиционера, который наладился было в сторону подозрительной на его взгляд компании. И снова взглянул на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емным разве нужна бессмысленная стычка? Нужны бесполезные жертвы? - вопросом на вопрос ответил я. Будто заправский одесс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моему, он врет, - агрессивно сказала Анна Тихоновна. - Может, прощупать 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мрачно поморщился. Мол, прощупаешь 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уже побаиваются в Дневном Дозоре! Ух т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на Тихоновна, - проникновенно обратился я к старой ведьме. - Коготь Фафнира - это невероятно сильный дестабилизирующий элемент. Это нарушитель равновесия номер раз. Останься он в Москве - неизбежно сущее побоище. Инквизиция приняла меры, дабы это побоище предотвратить. Я, как законопослушный Иной, подчинился вердикту Инквизиции и вернул Коготь. Это все, что я могу сказ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 силе, которая поселилась во мне после контакта с Когтем, я покамест умолчал. До сро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ужели вы поступили бы иначе? - добавил я, прекрасно понимая, что возражений не последует. Всем им хотелось прикоснуться к артефакту.., потянуть из него сил... И все они боялись последствий такого поступ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жет быть, вернемся в офис? - проворчал маг Юра. - Торчим на ветру, как три тополя на Плющих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ловах его имелся здравый смысл - меня снова начинало знобить, а тратить попусту запасенную силу - глупо и недопустим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а при поддержке Эдгара навел экономный портал, и спустя пару минут Дозор группами поднялся на лифте в офис. Я не смог не отметить, что мой портал работал бы стабильнее и дольше. Похоже, я одолел очередную ступеньку на лестнице в никуда, когда расстался с Когтем Фафнира. Похоже, я теперь сильнее, чем все присутствующие, вместе взятые. Но я по-прежнему неопытен и наивен, и главное, чему мне еще только предстоит научиться - это грамотно использовать си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хники во главе с неусыпным Гэллемаром вовсю пользовали штабные ноутбуки. Когда, черт возьми, эти ребята отдыхают? Или они просто все на одно лиц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там, Гэллемар? - справился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ые снимают посты, - бодро доложил вервольф. - Один за другим. Не меняют, а форменным образом сворачивают. И оцепление на въездах и вокзалах сня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спокоились, - вздохнула Анна Тихонов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успокоились, - буркнул Юра. - Коготь-то тю-тю. Его небось уже переправили в Берн. Могу поспор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ыл прав: несколько минут назад я почувствовал, как источник моей силы вдруг канул в сумрак и переместился куда-то далеко-далеко. Интересно, суждено мне подержать его в руках еще хотя бы разок? Не зн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бейте меня, но я не понимаю - зачем была затеяна эта возня с Когтем. Чего Братья Регина добивались? Почему работали, не известив нас? Бредятина какая-то, форменная бредяти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почему вы уверены, что Братья Регина не добились своего? - спросил я невин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еня взглянули, словно на ребенка, задавшего неудобный вопрос во взрослой компан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ы думаешь иначе? - осторожно осведомился Юра и быстро переглянулся с Эдгар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честно сказал я. - Но только не спрашивайте меня о подробностях - я их все равно не знаю. В Москве назревало серьезное нарушение равновесия в пользу Светлых. Настолько серьезное, что заволновалась Европа. Были приняты меры. Акция Братьев Регина - это кусочек мозаики, из которой в итоге сложится новое равновес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вое появление - тоже кусочек мозаики? - догадался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чевид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отсутствие в Москве Завулона? Нашего шеф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роят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ые некоторое время вопросительно переглядывали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 - протянула Анна Тихоновна с некоторым неудовольствием. - Странно все это выглядит. Будь у нас Коготь - мы бы быстро прижали Светлы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сумели бы с ним управиться? - заметил Юра. Анна Тихоновна снова вздохну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 всяком случае, - поразмыслив некоторое время, сказал Эдгар, - у нас осталось право требовать у Светлых сатисфакции. Несколько серьезных вмешательств. То, что они творили последние двое суток, не идет ни в какое сравнение с недавними убийствами. Смерть Тюнникова вообще вернее классифицировать как несчастный случай, и пусть Гесер попробует это оспорить - трибунал от его доводов камня на камне не оставит. А браконьерша-вампир и шлюха-оборотень - не такое уж тяжкое прегрешение</w:t>
      </w:r>
      <w:r>
        <w:rPr>
          <w:lang w:val="en-US"/>
        </w:rPr>
        <w:t>,</w:t>
      </w:r>
      <w:r>
        <w:rPr>
          <w:rFonts w:eastAsia="Times New Roman Cyr" w:cs="Times New Roman Cyr" w:ascii="Times New Roman Cyr" w:hAnsi="Times New Roman Cyr"/>
          <w:lang w:val="en-US"/>
        </w:rPr>
        <w:t xml:space="preserve"> шестой уровень, ну от силы пятый. Действовали они самостоятельно, Дневной Дозор тут ни при чем... Теперь мы вправе добиваться нескольких вмешательств второго как минимум уровня. Я так думаю... Так что все равно в конечном итоге от всех событий больше выиграл Дневной Дозор. Причем в отсутствие шефа и его мощной поддерж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годи дуть в фанфары, - скептически заметил Юра. - Пого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развел руками с видом человека, который остается при своем мнении. Он действительно верил в то, что минуту назад высказал. И его можно было пон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известно, чем завершился бы их спор. На поясе у Эдгара тренькнул мобильник, и все невольно обернулись к не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мог быть и частный звонок, и звонок технической службы. Но в офисе собрались достаточно сильные Иные. Почти все были в состоянии просчитывать вероятности и последствия простейших событ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вонок нес в себе жирную и ясно видимую нить. Нить к событиям исключительной важно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однес трубку к уху и некоторое время слуш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води, - велел он потом, дал отбой и вернул трубку на поя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квизитор, - сообщил он, каменея лицом. - С официальным сообщени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прошло и полминуты, как ведьмак с вахты распахнул дверь в главный офис Дневного Дозора. А еще спустя секунду в дверной проем шагнул все тот же бесстрастный Инквизитор по имени Макс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ем Договора, - произнес он; голос его был свободен от эмоций и любой другой окраски. Голос его был сугубо информативен, и глупо было подозревать Инквизитора в симпатиях к той или иной стороне. - Завтра на рассвете состоится расширенное заседание местной коллегии Трибунала под патронажем Инквизиции. Тема: ряд деяний Иных Светлых и ряд деяний Иных Темных, несовместимых с уложениями Договора. Присугствие всех оповещенных обязательно. Отсутствие оповещенного, равно как и опоздание, будет расценено как деяние, несовместимое с уложениями Договора. До начала заседания накладывается запрет на любые магические воздействия выше пятого уровня Силы включительно. Да восторжествует Равновес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изнеся эти слова, Инквизитор неспешно развернулся и вышел прочь. В холл, к лифт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дьмак мимолетно зыркнул на начальство и закрыл дверь. Он считал своим долгом сопроводить Инквизитора к выхо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фисе некоторое время было тихо, даже техники за ноутбуками притих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в сорок девятом, - тихо заметила Анна Тихоновна. - Точь-в-точ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дем надеяться, - глухо сказал маг Юра. - Будем надеяться, Анна Тихоновна. Изо всех с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5</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любого человека иногда складывается впечатление, что происходящее в данную минуту и секунду уже однажды происходило. Даже понятие есть специальное - дежа вю. Ложная пам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Иных она тоже е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трудник Ночного Дозора Антон Городецкий стоял перед дверью своей квартиры и боролся с воспоминаниями. Однажды он точно так же топтался перед незапертой дверью квартиры и гадал, кто мог туда проникнуть. А войдя, обнаружил в качестве незваного гостя заклятого врага. Шефа Дневного Дозора, известного Светлым под именем Завул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жа вю, - прошептал Антон и шагнул через порог. Защита опять смолчала, но в комнате определенно находился гость. Кто на этот ра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жимая в руке медальон-талисман, Антон вошел в комна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ресле сидел Завулон и читал "Аргументы и факты". В строгом черном костюме, светло-серой рубашке и начищенных до зеркального блеска штиблетах с бандитскими квадратными носами. Сняв очки, Завулон поздоров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жа вю... - пробормотал Антон. - Ну, здравству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о, но на этот раз он совершенно не испугался Завулона. Может быть, потому, что в прошлый Завулон обставил свой неожиданный визит исключительно коррект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жешь взять мой амулет. Он в столе - я чувствую. Антон отпустил талисман на шее, снял куртку и послушно подошел к столу. Амулет, Завулона прятался между бумагами и прочей канцелярской мелочью, которая возникает словно бы сама по себе с фатальной неизбежност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у тебя нет власти надо мной, - чужим голосом произнес Ант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ый маг довольно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лично. Вынужден сделать тебе комплимент: тогда ты трясся, словно осиновый лист. А сегодня - спокоен. Ты растешь,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верное, я должен поблагодарить за комплимент? - сухо спросил Ант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запрокинул голову и беззвучно засмея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 сказал он спустя несколько секунд. - Я вижу, ты не склонен терять время. Я тоже не склонен. Я пришел предложить тебе предательство, Антон. Маленькое расчетливое предательство. От которого выиграют все, и ты в том числе. Парадоксально звучит, не правда 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ав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глядел в серые глаза Завулона, пытаясь понять, в какую западню угодил на этот раз. Человеку верь наполовину, Светлому - на четверть, а Темному - ни в ч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 самый сильный, а значит, самый опасный Темный в Москве. И, наверное, в Росс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ясняю. - Завулон не торопился, но и не мешкал. - О завтрашнем заседании Трибунала тебе уже известно, не так 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ест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ходи на н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наконец решился сесть - на диван у стены. Теперь Завулон был справа от н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с какой, собственно, стати? - осведомился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не пойдешь - останешься со Светланой. Пойдешь - потеряешь 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Антона в груди вспух горячий ком. Дело было даже не в том, верил он Завулону или нет. Ему хотелось верить. Очень хоте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он не забывал, что Темным верить нельз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уководство Ночного Дозора планирует очередной глобальный социальный эксперимент. Ты это наверняка знаешь. Светлане в этом эксперименте отведена достаточно важная роль. Я не буду пытаться тебя переубедить или склонить к Тьме - это глубоко безнадежное дело. Я просто расскажу, чем воплощение в жизнь подобного эксперимента чревато. Нарушением равновесия. Вещью банальной и очень желанной для усиливающейся стороны. Последнее время Свет усилился, и мне это, естественно, не нравится. Дневной Дозор заинтересован в восстановлении равновесия. А ты - тот, кто может нам помоч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транно, - задумчиво сказал Антон. - Шеф Дневного Дозора обращается за помощью к сотруднику Ночного Дозора. Очень стра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общем-то твоя помощь нам не обязательна. Справились бы и сами. Но если ты поможешь себе - в первую очередь себе, - ты поможешь и нам тоже. А также Светлане и всем, кто неизбежно пострадает от очередного глобального эксперимен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понятно, как я могу помочь себе и Светла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чего же непонятно? Светлана - потенциально очень сильная волшебница. По мере того как она растет, растет и пропасть, которая вас разделяет. Ее мощь - это фактор, который смещает равновесие в пользу Света. Если Светлана лишится на какое-то время своей мощи, равновесие восстановится. И нечему будет вас разделять, Антон. Она любит тебя - это же видно. И ты ее любишь. Неужели ты принесешь</w:t>
      </w:r>
      <w:r>
        <w:rPr>
          <w:lang w:val="en-US"/>
        </w:rPr>
        <w:t xml:space="preserve"> </w:t>
      </w:r>
      <w:r>
        <w:rPr>
          <w:rFonts w:eastAsia="Times New Roman Cyr" w:cs="Times New Roman Cyr" w:ascii="Times New Roman Cyr" w:hAnsi="Times New Roman Cyr"/>
          <w:lang w:val="en-US"/>
        </w:rPr>
        <w:t>в жертву Свету свое счастье и счастье любимой женщины? Тем более что жертва все равно бессмыслен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менно поэтому я предлагаю тебе маленькое и безболезненное предательст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едательство не бывает маленьк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ывает, Антон. Еще как бывает. Верность складывается из череды маленьких и расчетливых предательств. Можешь мне верить - я живу на этом свете достаточно долго, чтобы успеть в этом убеди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некоторое время молч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 Светлый. Я не могу предать Свет. По сути своей не могу - и ты это должен поним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бя же никто не заставляет идти против Света. К тому же своим поступком ты поможешь многим людям. Очень многим, Антон. Не это ли цель Светлого мага - помогать людя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как я буду смотреть в глаза своим? - невесело усмехнулся Антон. - После эт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и поймут, - с непонятно откуда взявшейся убежденностью сказал Завулон. - Поймут и простят. А если нет - то какие же они после этого Светл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силен в софистике, Завулон. Наверняка ты заметно сильнее меня. Но оттого, что ты называешь вещи чужими именами, суть вещей не меняется. Предательство - всегда предательст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 неожиданно легко согласился Завулон. - Тогда предавай любовь. В сущности, у тебя выбор между двумя предательствами, неужели ты не понимаешь? Предать себя или не дать свершиться очередному кровавому циклу. Предотвратить неизбежные схватки между Дозорами или позволить им произойти. Или тебе мало смертей? Ты не раз ходил в патруль с Андреем Тюнниковым. Ты дружил с девчонкой-оборотнем, с Тигренком. Где они теперь? И кого еще ты готов принести в жертву во имя Света? Не ходи завтра на заседание Трибунала, и твои друзья останутся жить. Нам не нужны новые смерти, Антон. Мы готовы уйти от схватки. Уйти с миром. Поэтому я и предлагаю тебе помочь всем. Всем! И Темным, и Светлым. И даже простым людям. Понимае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понимаю, как мое отсутствие на заседании поможет восстановить равновес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ведь сталкивался уже с Темным, который приехал с Украины, правда? С Виталием Рогоз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талкивался, - неохотно ответ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не Иной. Антон опеш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 есть как не И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не совсем Иной. Он - лишь Зеркало. И жить ему осталось недол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это.., кто такой - Зерка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но "что". - Завулон вздохнул. - Увы, лишь "что"... Не важно, Антон. Тебе полезнее узнать другое. Если ты не придешь на заседание Инквизиции, то крови больше не будет. Если придешь - неизбежна кровавая бой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явка на заседание карается Инквизици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вое нежелание участвовать в поединке с Рогозой Инквизиция сочтет правомерным. Были прецеденты, если хочешь, я даже добуду соответствующие документы. Но можешь верить мне на слово. Пока я тебя не обманыв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не нравится это "пока"... Завулон улыбнулся - уголком р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поделать. Я ведь Темный. Я не считаю полезным врать без причи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встал, и вместе с ним поднялся на ноги и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умай, Антон. Думай, Светлый. И помни: в твоем решении твоя любовь и жизни твоих друзей. Так иногда складывается: чтобы помочь друзьям, нужно сначала помочь врагу. Привыка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стремительно вышел из комнаты, а потом и из квартиры. В тот же миг в сумраке истошно завопил сторожевой знак, а маска Чхоен состроила на стене устрашающую гримасу. Вяло наведя порядок. Антон попытался собраться с мысля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рить Завулону или нет?</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Быть со Светланой или не бы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звать Гесера и все ему рассказать или отмолча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юбая схватка, начиная от банального мордобоя и кончая интригами государств и Дозоров, - это поединок информации. Кто точнее представляет себе силы и цели противника - тот и побежда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Цели Завулона и цели Антона не могут быть одними и теми же. Это абсолютно исключено. Но если сказанное шефом Дневного Дозора было сказано именно в расчете на то, что Антон отвергнет саму мысль пропустить заседание Трибун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де правда, а где ложь? Слова Завулона - клетка, но внутри клетки - капкан, а внутри капкана - мышеловка, а внутри мышеловки - отравленная приманка... Сколько слоев лжи надо снять, чтобы обнаружить прав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достал из кармана монетку. Подбросил.., усмехнулся и спрятал в карман, даже не глянув, что выпало - орел или реш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не мето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один из двух выходов - ловушка, значит, надо искать трет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бы попасть на рассвете на заседание Трибунала, нужно было или очень рано встать, или не ложиться вовсе. Я предпочел второе. Отосплюсь пот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ллеги-Темные некоторое время настойчиво пытались вытянуть из меня мотивы моих поступков, но поскольку я и сам мало понимал, почему именно поступаю так, а не иначе, многого они от меня не добили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вечера не произошло ничего особенно интересного; я лишь съездил в магазинчик, нарезающий диски для моего модернового плейера, и поинтересовался, хранятся ли у них матрицы сборников, заказываемых клиентами? Оказалось - хранятся. И я зачем-то заказал копию диска, составленного Антоном Городецким, Светлым магом. Возможно, я пытался представить через музыкальные пристрастия его взгляд на мир? Не знаю... Последнее время я разучился задавать вопросы, потому что слишком редко нахожу ответы. И еще реже - верные отве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еще одно врезалось мне в память в этот вечер: встреча в метро. Я возвращался из музыкального магазинчика. На метро. Сидел, сунув руки в карманы куртки (спасибо, коллеги-Темные забрали мои вещи из штаба в аэропорту) и слушал купленный диск. Никольский пел "Зеркало мира". Мне было хорошо и покой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щность явлений и лет вереница, Лица друзей и маски врагов Ясно видны и не могут укрыться От взора поэта - владельца веков. Свет дальних звезд и начало рассвета, Жизни секреты и тайны любви В миг вдохновенья, солнцем согретый, Все отражается в душе поэта, В зеркале ми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друг что-то неуловимо изменилось вокруг. Диктор как раз предостерегал незадачливых пассажиров: двери, мол, закрываются. Я нажал на "паузу" и вскинулся, оглядываясь.</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И увидел его. Подростка лет четырнадцати-пятнадцати. Несомненно, он был Иным. Наверняка инициированным, поскольку он завороженно глядел на меня через сумрак и от сумрака достаточно умело заслонялся. Но его аура была девственно чиста. Чиста, как свежевыпавший снег, одинаково далеко отстоящий и от Света, и от Тьмы. Он был Иным, и при этом</w:t>
      </w:r>
      <w:r>
        <w:rPr>
          <w:lang w:val="en-US"/>
        </w:rPr>
        <w:t xml:space="preserve"> </w:t>
      </w:r>
      <w:r>
        <w:rPr>
          <w:rFonts w:eastAsia="Times New Roman Cyr" w:cs="Times New Roman Cyr" w:ascii="Times New Roman Cyr" w:hAnsi="Times New Roman Cyr"/>
          <w:lang w:val="en-US"/>
        </w:rPr>
        <w:t>ни Светлым, ни Тем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смотрели друг на друга очень долго, весь путь до следующей остановки. Наверное, мы продолжали бы смотреть и дальше, но подростка одернула статная женщина, видимо м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гор! Ты уснул? Выход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росток встрепенулся, в последний раз взглянул на меня с неясной тоской и шагнул на перрон. А я остался в ваго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с минуту я не мог прийти в себя, по-прежнему не понимая, чем поразил меня этот Иной. Что-то он мне напомнил. Что-то очень важное, но неуловимое. Я никак не мог сообразить - ч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шь вернувшись к Никольскому и "Зеркалу мира", я немного успоко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зеркале видно, кто и как жил, Видно, кто песню - не правду сложил, Видно, кто хочет, чтобы все-была ночь, Видно, я должен людям помочь. Зеркало мира есть у меня, Хочешь взглянуть - так не бойся огня, Этот огонь воспоет моя лира, Пусть люди знают - есть добрая сила В зеркале ми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ранно. Эта песня больше подошла бы Светлым. Так почему же у меня, у Темного, так щемит где-то у сердц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этим неясным чувством я и вернулся в офис Дневного Дозора. Пожилой, умудренный годами дядька-вампир шарахнулся от меня, как святоша от искуса. Я встрепенулся и вдруг сообразил, что в моей собственной ауре цветут голубовато-белым несколько светлых поло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стите. - Я привел ауру в порядок. - Это маскиров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мпир подозрительно поглядел на меня; из дежурки выглянула вампирша - можно было спорить на что угодно - же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чати мои они проверили очень тщательно и, похоже, собирались мурыжить меня до последнего, но тут в офис вошел Эдгар с молоденькой ведьмой. Он понял все с первого взгляда, и не в меру бдительной вахте хватило единственного движения бровью. Эдгар кивнул мне и пошел к лифтам. Ведьма поедала меня взгляд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лифте она осмелилась на вопро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новеньк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е голос выражал целый спектр эмоций и устремлений, анализировать которые у меня не возникло ни желания, ни возможности. При Эдгаре и остальных сильных Иных мне почему-то не хотелось демонстрировать собственную си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заинтересовался, причем я ощутил, что ему действительно интересно, как я отвеч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в определенном смысле - новенький. Ведьмочка улыбну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правда, что вы в одиночку разогнали четверых боевиков-Светлых и убили тигриц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еле заметно искривил губы в саркастической улыбке, но снова заинтересованно промолч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ав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дать новый вопрос ведьма не успела. Мы приех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та, - сказал Эдгар почему-то густым шаляпинским басом. - Нашего гостя будешь мучить потом. Сначала отчитайся перед Анной Тихоновной...</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Алита с энтузиазмом кивнула и обратилась ко м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можно к вам на кофе заглянуть? Через часи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жно, - позволил я. - Только у меня нет коф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ринесу, - пообещала ведьмочка. И направилась к офис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не спросила, где я живу. Значит, знала. Несколько секунд я глядел ведьмочке в спину. Спина в модной серебристой куртке, какие носят горнолыжники и туристы (мне сразу вспомнились мои лесные знакомые), была украшена ярким рисунком: анимэшная большеглазая девица с вытянутой в ударе ногой и надпись "Battle Angel Alita". Рисунок и надпись частично закрывались рассыпавшимися поверх куртки длинными волосами ведьмоч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тоже поглядел Алите вслед. Там было на что поглядеть, невзирая даже на зимнюю экипиров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дет, - глубокомысленно заметил Эдгар. - Она о тебе уже спрашивала. Я пожал плеч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тра трибунал, - переключился я на другую тему. - Мне как? Прогуливать? Или со все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о всеми, естественно, ты ведь свидетель. - Эдгар огляделся. - Может, зайдем в каби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йд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то я был уверен, что этот кабинет никогда не использовался настоящим шефом Дневного Дозора, ныне в Москве отсутствующим, в качестве директорского. Скорее всего это кабинет Эдгара или кого-то из высших Темных. Я с удовольствием повалился в кресло, машинально отметив, что оно куда удобнее продавленных диванов в вагонах метро. Эдгар выставил откуда-то из-под стола початую бутылку конья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лопнем? - предложи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лопн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чего отказываться от старого "Коктебел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хорошо, что ты приехал, - сказал Эдгар, разливая коньяк. - Иначе нам пришлось бы тебя разыски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бы разъяснить тактику и стратегию поведения на завтрашнем заседании трибунала? - попытался угадать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ьяк был хорошим. Мягким и ароматным. Пусть не самой известной и престижной марки (а какая это, кстати?), но мне очень понрав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даже не буду больше выяснять, почему ты так странно себя ведешь. Мне, если честно, запретили это делать. Оттуда. - Эдгар многозначительно зыркнул в потолок - Я тем более не стану пытаться выяснить, кто ты есть на самом деле. По все той же причине. Я хочу только спросить: ты с нами? Ты с Дневным Дозором? С Темными? На тебя можно рассчитывать завтра, как на сво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езусловно, - сказал я, не задумываясь. И уточн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ответ на все вопрос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хорошо, - вздохнул Эдгар несколько тоскливо и залпом осушил шарообразный бок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моему, он мне не вер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ьяк мы допили в полном молчании. О поведении на завтрашнем заседании Трибунала Эдгар не счел нужным совещаться. Видимо, решил, что я все равно поступлю по-своему. И был глубоко пра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чь я провел с Алитой. За разговорами и кофе - ведьмочка умудрилась добыть забытый ныне "Casa Grande". Расположившись в креслах, мы болтали - обо всем и ни о чем. Давно у меня не случалось такого праздника: просто сидеть и болтать. О музыке, в которой я, оказывается, разбирался весьма прилично. И литературе, в которой я разбирался похуже. О кино, в котором не разбирался вовсе. Алита периодически пыталась вывести меня на разговор обо мне и о моих умениях, но делала это настолько бесхитростно, что мне даже лень стало подозревать, будто ее заслала бдительная Анна Тихонов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час до рассвета в дверь постуч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крыто! - крикнул я. Вошли Эдгар и Анна Тихонов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отов? - спросил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ки пионер, - заверил я. - Выдвигаемся кучно? На бронетехнике или пешим порядк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аясничай. - Анна Тихоновна поджала губы и строго поглядела на Алиту. Та невинно хлопала глаз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не буду, - пообещал я. - Куда ехать-то? Я и не зн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ринципе я не сомневался, что направление и место подскажет моя скрытая в глубинах сознания безотказная планида. Но все же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лавное здание МГУ, - сообщил Эдгар. - В башне. Там Шагрон внизу со своей машиной, можешь поехать с н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Поеду с н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дачи вам, - пожелала Алита, направляясь к выходу. - Я зайду завтра, ладно, Витал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мрачно сказал я. - Не зайд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знал совершенно точно, что я прав. Но пока еще не понимал, почему имен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ита пожала плечами и ушла. Следом выскользнула Анна Тихоновна. Хм... А может, все-таки старая карга подослала девчонку? А та принялась своевольничать и ничего у меня не стала выпытывать. Если так, то Алите можно только посочувствовать: Анна Тихоновна из нее душу вынет, выжмет и высушит. Небо с овчинку покажется и сплошь в алмаз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тянувшись до мобильника, я набрал номер Шагрона, даже не потрудившись удивиться тому, что я его зн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Шагрон? Это гость с юга. Подбросишь? Ага, выхож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я тоже поехал, - сказал Эдгар. - Не тяните резину. Инквизиция страшно не любит, когда кто-нибудь опаздыва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евшись, я запер дверь и спустился. Вампиры с вахты теперь глядели на меня гораздо спокойнее - то ли с ними провело задушевную беседу непосредственное начальство, то ли сами докопались до правды. Впрочем, до какой правды? Правда даже мне не желает открываться. Так, иногда вдруг приоткроется кусочек мозаики, приподнимется на миг занавес, и снова наползет, застилая глаза, дымная непроглядная пеле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BMW" Шагрона фырчал выхлопом метрах в двадцати, прямо под знаком "Остановка запрещена". Я сел справа от Шагр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ое утр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деюсь, доброе, - буркнул Шагрон. - Ед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если никого больше не ждем, то ед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агрон молча вклинился в плотный поток маши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зда по заснеженной Москве в час пик - это отдельная песня. Шагрон то и дело усмирял не в меру ретивых водителей-соседей через сумрак. А то нас бы непрерывно подрезали, прижимали к соседнему ряду, оттирали от внезапно открывающихся лазеек. Я на всякий случай пристегнулся. Шагрон что-то бубнил, сцепив зубы. Ругался, наверное.</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После бессонной ночи невыносимо тянуло в блаженную дрему. Тем более что кресло добротной немецкой иномарки весьма к этому располагало. Если бы я решил послушать музыку - точно убаюкался бы и уснул. Но музыку слушать сейчас не хотелось. И я оставался в мире, наполненном рокотом десятков двигателей, тихим гулом</w:t>
      </w:r>
      <w:r>
        <w:rPr>
          <w:lang w:val="en-US"/>
        </w:rPr>
        <w:t xml:space="preserve"> </w:t>
      </w:r>
      <w:r>
        <w:rPr>
          <w:rFonts w:eastAsia="Times New Roman Cyr" w:cs="Times New Roman Cyr" w:ascii="Times New Roman Cyr" w:hAnsi="Times New Roman Cyr"/>
          <w:lang w:val="en-US"/>
        </w:rPr>
        <w:t>включенного климатизатора, резкими руладами автомобильных сигналов и шелестом грязно-серой снежной каши под протектор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дпочти мы метро - успели бы гораздо раньше. А так спустя полчаса все еще ползли по запруженной Остоженке в сторону проспекта Вернадского. Пробка росла и отращивала солидный, как у кометы, хвост, направленный к центру Москв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лы-палы, - сердито прошипел Шагрон. - Можем ведь и застря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кроем портал, - пожал я плечами. Шагрон посмотрел на меня стра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талий! Мы едем на заседание Трибунала под патронажем Инквизиции! Твой портал сдохнет в двух километрах от це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 сказал я беспечно. - Верно. Я и забыл. Кстати, об этом я мог бы догадаться и сам. Магические воздействия и вообще применение магии в процессе работы Трибунала запрещены. Я-во-мне услужливо подсказал, что ранее случались нарушения, но лишь в годы свирепых перемен, напрямую связанных с собственно нарушения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сейчас ведь тоже время перемен. Конец тысячелетия. Перелом. Вон, летом с каким страхом народ ожидал затмения, как дрожал перед турецким землетрясением... И ничего, пережи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авда, пережив, все мы стали немного другими. И Иные, и особенно люд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мать! - заорал Шагрон, выдергивая меня из раздум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успел даже взглянуть в лобовое стекло. Одновременно с оглушительным ударом меня швырнуло вперед, мучительно сжало грудную клетку, ремень безопасности пребольно впился в грудь. С противным тонким свистом на руле выросла пузатая подушка, и Шагрон, скользнув по ней лицом и грудью, грянулся о место, где стекло смыкалось с крышей. Противно тренькнуло где-то снаружи, посыпалось мелкое стеклянное крошево. На снег оно падало бесшумно, но об обшивку соседних автомобилей выбивало беспорядочную барабанную дроб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ловно в насмешку, нас шарахнуло сзади. В корму, в багажн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у секунд, похожих, наверное, на старт космического челнока, и меня прекратило жевать и швырять. Настал блаженный миг динамического поко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агрон сполз по рулю назад в кресло, оставляя кровавый след на пузыре. Кажется, у него еще и рука была сломана. Не пристегнулся, дурак... Сколько теперь будет регенериро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круг надрывались автомобильные сигнал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 смешанным чувством я отстегнулся и толкнул дверцу. Встал на усыпанную битым стеклом и покрытую утрамбованным снегом доро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 небольшим углом наш капот был протаранен красной "нивой". А в смятый, словно надкушенный, багажник тыкался мордой холеный японский джип. Некогда холеный. Впрочем, джип не слишком пострадал: фару разбил на кенгурятнике да сам кенгурятник слегка погнул. Видно, успел притормоз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че, козел? - налетел на меня некто из джипа, состоящий из затененных очков, бритой башки, бочкообразного торса, затянутого в нечто малиново-черное, и стильных штиблет сорок последнего разме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аза у этого субъекта были белые, как аура младенца.., или как аура парнишки Егора из метр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видит, что ли, протаранившей нас "нив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малиновые одежды субъекта вспыхнули тусклым синеватым огнем. Субъект завизжал, как боров под нож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узнал заокеанское заклинание, именуемое в народе "спайдерфлейм". "Паучье пламя". И тут меня, не успевшего опомниться от атаки малинового, взяли за шиворот и разверну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уж кого я не ожидал увидеть, так это его. Светлого мага-меломана, Антона Городецк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ты? - яростно прошептал он. - Кто ты, забери тебя Тьма? Только не вр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аза у него были еще белее, чем у пляшущего нечто на манер джиги субъекта из джип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оей голове словно что-то щелкнуло. А губы сами прошептали два слов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еркало ми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еркало... - эхом повторил Светлый. - Будь вы прокляты! Будь все прокля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захотелось ехидно ввернуть, что проклятия - удел Темных, но я сдержался. Правильно сделал, что сдержался. Аура Антона бушевала багровым и лиловым. Я, бесспорно, был сильнее его, но.., казалось, что сейчас Городецкого поддерживает какая-то непонятная сила, ни к Свету, ни к Тьме отношения не имеющая, но не менее могучая. И исход поединка, случись он, был для меня неясе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пустив воротник моей куртки, Антон развернулся и слепо побрел прочь, протискиваясь между машинами и не обращая внимания на гудки и проклятия из-за приспущенных стекол. Где-то совсем рядом завывали сирены автоинспекции. Пробка наглухо закупорила Остоженку, лишь на встречной полосе осталась узкая щель, в которую торопливо, с матерками и бибиканьем, протискивались по одному редкие счастливц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зглянул на часы. Чтобы добраться до Университета, у меня осталось пятнадцать.., впрочем, уже четырнадцать минут. Причем транспортной магией я пользоваться заведомо не мо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 делом - как там Шагр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ойдя "ниву" с распахнутой дверцей, я подошел к пострадавшему "BMW" со стороны шофера. Шагрон был без сознания, но в первый же миг опасности он рефлекторно сообразил поставить охранную пленку и скользнуть в сумрак. И теперь он регенерировал, словно куколка, и жадный сумрак ничего не мог ему сдел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живет. Оклемается, причем достаточно быстро. Вероятнее всего, в карете "Скорой помощи", ежели та сумеет пробиться сквозь пробку. Шагрон достаточно сильный маг, чтобы такая мелочь, как автомобильная авария, смогла серьезно ему повред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значит, до встречи, Шагрон. Думаю, Инквизиция не будет на тебя в претензии. Форс-мажорные обстоятельства все-та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ут я увидел свое спасение. Ловко лавирующего по самому краю проезжей части паренька на мизерном оранжевом мокике. Вот кому никакие пробки не страш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ь, конечно, не сезон для подобного транспорта. Но все 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скользнул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умраке мокик был похож на сказочного конька-горбунка. Маленький, с рожками-рулем и глазиком-фар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азь, - велел я парень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т покорно встал на ног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махнув через капот бежевого "опеля", я принял руль. Мокик преданно фырчал на холостых оборот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вперед. Паренек манекеном застыл на тротуаре, слепо сжимая в руке вложенные мною доллары. А я крутанул на себя рукоятку газа и, чуть не ободрав полированный бок ближайшей машины, стал протискиваться к границе пробки. К Садовому кольцу.</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Приноровиться к крохотной, привыкшей к теплому японскому асфальту, а отнюдь не к московской наледи, "хонде" оказалось довольно просто. И лавировать между машинами у меня тоже получалось достаточно лихо. Но вот скорости настоящей мокик не давал - километров тридцать от силы. И я понял, что не успею. Даже если брошу трудягу-"хонду" и нырну в ближайшее метро - от станции метро "Университет" до главного шпилястого здания все равно далеко. Можно, конечно, заморочить очередного автомобилиста, но где гарантия, что мы убережемся от утренних пробок? Я смутно помнил, что в районе Университета проспекты широченные, но уверенности у меня все равно не было. Если же и дальше ехать на "хонде" - я сохранял мобильность практически до цели. Но, с другой стороны, дорогу я себе представлял только в общих чертах. Не москвич я, увы. Надеяться на безотказного доселе внутреннего помощника? Можно, конечно. Но вдруг он подведет именно</w:t>
      </w:r>
      <w:r>
        <w:rPr>
          <w:lang w:val="en-US"/>
        </w:rPr>
        <w:t xml:space="preserve"> </w:t>
      </w:r>
      <w:r>
        <w:rPr>
          <w:rFonts w:eastAsia="Times New Roman Cyr" w:cs="Times New Roman Cyr" w:ascii="Times New Roman Cyr" w:hAnsi="Times New Roman Cyr"/>
          <w:lang w:val="en-US"/>
        </w:rPr>
        <w:t>сейчас? В самый ответственный момент? Обычно так всегда и случа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рислушался к себе. В лицо хлестал холодный ветер, насыщенный отработанными газами. Москва дышала углекислым газ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й верный помощник, видимо, сп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довое кольцо и метро "Парк культуры" я проскочил. Но когда впереди замаячило здание станции "Фрунзенская", я решил спускаться под землю. Время требова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успел даже дойти до ступенек перед входом в метро, а мокик уже сперли. Коротко хрюкнул, запускаясь, двигатель, и кто-то проворный погнал трудолюбивый и безотказный японский механизм прочь, торопясь нырнуть куда-нибудь в боковые улочки. Эх, люди-люди... Заботятся о вас Светлые, защищают, берегут, а вы быдлом были, быдлом и остаетесь. Зверьем без совести и сострадания. Растолкать локтями, украсть, продать, набить брюхо, а там - хоть трава не расти. До чего же против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турникеты я просто перепрыгнул - в сумраке, незримой тенью. Некогда было покупать карточку и совать ее в щель магнитоприемника. Ничего, страна не обедне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 эскалатору я соскользнул, не выходя из сумрака. Вскочил на медленно ползущую ленту перил и ринулся вниз, едва успевая в вязком сером киселе переставлять ноги. От платформы как раз готовился отойти поезд; пока я соображал, идет ли он в нужную сторону, двери успели закрыться. Ну, ничего, мне это не помеха. А вот поехать в центр мне совсем не улыба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вагон я вскочил прямо сквозь дверь, через сумрак. Легонько раздвинул изумленных пассажиров и возник словно бы из пустот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й! - сказал кто-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ажите, это Москва? - ляпнул я зачем-то. Из глупого жеребячьего озорства, наверн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не не ответили. Ну и ладно. Зато свободного места вокруг сразу стало заметно больше. Я взялся за поручень и закрыл глаз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ортивная". Закрытые "Воробьевы горы" - поезд еле ползет; в щелях между неплотно пригнанными металлическими щитами то и дело мелькают электрические огоньки и льется серый полусвет наступающего утра. Уже рассвета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конец, "Университет". Эскалатор, длиннющий и запруженный. Снова приходится ждать. Все, я точно опозд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ху было почти светло. Окончательно осознав, что к началу заседания не поспеть, я вдруг совершенно успокоился и перестал торопиться. Совсем. Добыл из кармана бусины наушников, оживил плейер с диском Антона Городецкого и пошел ловить маши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ремя, - тихо провозгласил Инквизитор. - Все, кто не успел ко сроку, ответят позже по всей строгости Договора.</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Присутствующие поднялись на ноги. И Темные, и Светлые. И сотрудники Дозоров, и судьи. И Гесер, и Завулон, о котором все думали, будто его нет в Москве. И Инквизитор Максим, и двое Инквизиторов-наблюдателей, облаченных в серые балахоны. Все, кто собрался в башенке главного здания Московского университета. Маленькое помещение пятиугольной формы невидимым сумеречным этажом накрывало музей землеведения и служило исключительно для нечастых заседаний трибунала Инквизиции. В послевоенные годы сумеречные помещения строили довольно часто - это обходилось дешевле, чем постоянное противодействие ГБ и милиции, постоянно сующим нос не в свое дело</w:t>
      </w:r>
      <w:r>
        <w:rPr>
          <w:lang w:val="en-US"/>
        </w:rPr>
        <w:t>.</w:t>
      </w:r>
      <w:r>
        <w:rPr>
          <w:rFonts w:eastAsia="Times New Roman Cyr" w:cs="Times New Roman Cyr" w:ascii="Times New Roman Cyr" w:hAnsi="Times New Roman Cyr"/>
          <w:lang w:val="en-US"/>
        </w:rPr>
        <w:t xml:space="preserve"> Было прекрасно видно, как на востоке из-за горизонта наползает алое сияние восхода и с каждой минутой блекнут феерические сполохи, все еще пляшущие над зданием МГУ со времени концерта Жан-Мишеля Жарра на московском юбилее. Иным следы лазерного представления будут видны еще долго, даже без входа в сумрак, где цвета блекнут и исчезают. Очень уж много людей восхищенно смотрели за красочным представлением, выплескивая свои эмоции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ксим, облаченный в обычный деловой костюм, а не в балахон, как другие Инквизиторы, мановением руки развернул в сумраке серое полотно, испещренное пылающими красными буквами. Три десятка голосов стали нараспев чит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 Иные. Мы служим разным силам. Но в сумраке нет разницы между отсутствием Тьмы и отсутствием Св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громному городу и огромной стране было невдомек, что почти все, кто определяет судьбы России, собрались сейчас здесь, а вовсе не в Кремле. В запущенной тесной каморке под самым шпилем здания МГУ, где в лежалую пыль поставлены стулья, легкие креслица, даже пляжные шезлонги - кто что сподобился принести. Столом никто не озаботился - его и не бы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ые не очень чтят дешевые ритуалы: суд - это действие, а не действо. Поэтому никаких мантий, париков и скатертей. Лишь серые балахоны наблюдателей, но никто уже толком и не помнит, почему Инквизиторы иногда носят эти балахо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ограничиваем свои права и свои законы. Мы - И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ые буквы Договора горели в полумраке, олицетворяя Истину и Правосудие. И звучали голо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 И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и десятка голос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емя решит за на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говор был прочитан и начался, собственно, Трибунал. По традиции - с наименее важных д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дья, один из облаченных в балахон Инквизиторов, не вставая с вертящегося рояльного табурета, без всякой торжественности, вполне будничным тоном объяв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ло первое. Браконьерство со стороны Темных. Введите виновн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же не подозреваемую - виновную. Вина уже доказана. Свидетели лишь помогут уточнить обстоятельства и степень вины. А суд вынесет приговор. Безжалостный и справедлив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 сожалению, прибыли не все свидетели. Не хватает Виталия Рогозы, Иного, зарегистрированного в Николаеве, Украина, и временно зарегистрированного в Москве, отсутствующего по невыясненной причине; а также Андрея Тюнникова и Екатерины Сорокиной, погибших в результате дел, которые будут рассматриваться несколько позд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д был кратким и жестк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ктория Мангузова, Иная, Темная, зарегистрирована в Москве, виновна в рецидиве нелицензированной охоты. Подлежит развоплощению. Есть ли возражения и дополнения к приговору со стороны Дозор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ражений не было ни у Темных, ни, разумеется, у Светлы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говор привести в исполнение незамедлительно, - сказал Инквизитор. Посмотрел на Светлых - традиционно приговор исполняли сотрудники самих Дозор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ья встал, поправил очки. Внимательно посмотрел на вампиршу - та взвыла, понимая, что спасения нет. Во взгляде мага не было ни ненависти, ни радости. Ничего, кроме собранности. Он протянул руку и коснулся сквозь сумрак регистрационной печати на груди вампирш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мгновение Виктория осела на пол. Она не истлела, как случилось бы с более старой вампиршей, ее тело еще не прожило свой срок. Но то, что заменяет вампирам жизненную силу, то, что годами отбиралось у людей, бесследно растворилось в сумраке. В комнате стало чуть-чуть холоднее. Илья поморщился и еще одним скупым жестом отправил тело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се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вершится суд Ины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ло второе. Убийство неинициированного Иного Иной-оборотнем, Темной. Введите виновн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просы. Ответы. Короткое совещание Инквизитор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ксана Дацюк, Иная, Темная, зарегистрирована в Москве. Признана невиновной в умышленном убийстве; действия классифицируются как самозащита. Признана виновной в превышении пределов необходимой обороны; подлежит лишению охотничьей лицензии сроком на десять лет</w:t>
      </w:r>
      <w:r>
        <w:rPr>
          <w:lang w:val="en-US"/>
        </w:rPr>
        <w:t>.</w:t>
      </w:r>
      <w:r>
        <w:rPr>
          <w:rFonts w:eastAsia="Times New Roman Cyr" w:cs="Times New Roman Cyr" w:ascii="Times New Roman Cyr" w:hAnsi="Times New Roman Cyr"/>
          <w:lang w:val="en-US"/>
        </w:rPr>
        <w:t xml:space="preserve"> В случае рецидива или любого нарушения до пятого уровня силы включительно подлежит немедленному развоплощению. Есть ли возражения и дополнения со стороны Дозор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ья посмотрел на Гесера и снова подня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нас есть возражения. Жизни Иной ничто не угрожало. В убийстве человека необходимости не было. Мы требуем увеличить срок лишения лицензии до пятидесяти л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 тридцати, - ответил Максим, будто заранее ожидал такого требования. Впрочем, он его и ожид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 сорока, - холодно сказал Гесер, не вставая. - Предоставить все необходимые обоснова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 сорока, - согласился Максим. Посмотрел на Темных, но те не вмешивались, справедливо полагая, что судьба оборотня не стоит сп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свободить подсудимую из-под стражи... Перед бледной испуганной девчонкой распахнули дверь. Она бросилась прочь, счастливая и еще не понимающая, что в сущности ее все-таки казнили. Сорок лет - очень большой срок для оборотня, берущего силу лишь из человеческих жизней. Она успеет одряхлеть, а возможно, и умереть, не имея</w:t>
      </w:r>
      <w:r>
        <w:rPr>
          <w:lang w:val="en-US"/>
        </w:rPr>
        <w:t xml:space="preserve"> </w:t>
      </w:r>
      <w:r>
        <w:rPr>
          <w:rFonts w:eastAsia="Times New Roman Cyr" w:cs="Times New Roman Cyr" w:ascii="Times New Roman Cyr" w:hAnsi="Times New Roman Cyr"/>
          <w:lang w:val="en-US"/>
        </w:rPr>
        <w:t>возможности противостоять надвигающейся старос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ло третье. Нападение на Иного, Темного, сотрудниками Ночного Дозора. Ввиду отсутствия потерпевшего суд считает уместным провести перекрестный допрос уцелевших виновных и руководства Ночного Дозора, допустившего несанкционированное применение силы против Иного, Темного. Все протесты со стороны Светлых заранее отклоняю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поморщился; Завулон позволил себе сдержанно улыбнуть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ана Назарова, Светлая волшебница, обеспокоенно взглянула на часики. Она нервничала из-за опоздания Антона Городецкого, Светлого маг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жет быть, целесообразнее установить причину отсутствия троих приглашенных? - осторожно спросил Гесер, невольно подхватывая официальность речи у судей. - Поверьте, я вовсе не пытаюсь выиграть время. Меня тревожит отсутствие сотрудника Ночного Дозора и одного из главных возмутителей спокойствия последних неде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ы переглянулись, словно беззвучно принимая общее реш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квизиция не возражает, - бесстрастно сказал Максим. - Разрешается необходимое магическое воздейств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блюдатели от Инквизиции качнули балахонами, перемещая охранные амулеты. Может быть, поэтому они и носят балахоны, чтобы никто не мог видеть, как они работают с амулетами и с какими именно амулетами? У Инквизиции свои методы, свои законы и свое оруж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воздухе развернулся наблюдательный шар. Серая мгла, пронизанная извилистыми линиями. Большая часть из них исчезла, остались лишь тр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и нити судеб, сошедшиеся недавно в одной точке. Одна нить поблекшая, еле тлеет. Иной ране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Шагрон, - выдохнул сложивший с себя полномочия заместителя шефа Темный маг Эдгар. - Это же Шагр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е другие нити разошлись, но вот-вот должны были встретиться - прямо перед зданием Университ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ычка. Снова стычка Темных и Светлых, и снова жертва. Пока еще не смертельн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чной Дозор просит Инквизицию вмешаться! - рявкнул Гесер. - Максим, Оскар, Рауль, они же поубивают один друг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азать "друг друга" Гесер, конечно же, не реш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ядом с шефом Ночного Дозора встала женщина - Иная, Ольга, недавно вновь обретшая способности волшебницы, причем очень сильной, поэтому утратившая право на фамилию, но еще не получившая право на сумеречное имя. Она коснулась локтя Гесера и вопросительно посмотрела на суд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ана побледнела - казалось, ее лицо стало восков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ые молчали. Завулон задумчиво почесывал кончик но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рибунал запрещает вмешательство, - сухо объявил один из суд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 бессильно спросила Светлана. Она попыталась подняться из легкого плетеного креслица, но у нее не хватило сил. Физических сил. Настоящая сила, магическая, сила Иной, Светлой волшебницы, непроизвольно начала закручиваться вокруг Светланы в тугую объемную спира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ые в гневе и вообще в экстремальных ситуациях, как и люди, зачастую сильнее самих себя спокойны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 Голос Светланы звенел. - Везде, где появлялся этот Темный, потом умирали Иные или люди. Он убийца! Вы позволите ему убивать и дал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дья оставался невозмутим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талий Рогоза, Иной, Темный, за время пребывания в Москве ни разу не нарушил ни единого уложения Договора и ни разу не превысил пределов допустимой обороны. Он чист перед Инквизицией. Мы не имеем никакого основания вмешив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да основания появятся, будет уже поздно! - резко сказал Гес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 лишь пожал плеч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будет мстить за Шагрона, - негромко сказал кто-то из Светлых и закашля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ое магов - Светлый и Темный - приближались ко входу в здание МГУ, и по мере того как между ними таяло расстояние, у всех присутствующих на Трибунале крепла уверенность, что в башенку поднимется только один из н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олько к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е знаю уж зачем, но из машины я вышел метров за триста до входа в университетский корпус. Я видел над зданием мельтешение цветных пятен, лучей и объемных фигур; я чувствовал, что некая непонятная мне сила сдерживает обычную высшую магию, не позволяет ею воспользоваться. И еще чувствовал, что там, на самой верхотуре, откуда начинает расти острый шпиль московского небоскреба, набухает светло-серое облако, ассоциирующееся</w:t>
      </w:r>
      <w:r>
        <w:rPr>
          <w:lang w:val="en-US"/>
        </w:rPr>
        <w:t xml:space="preserve"> </w:t>
      </w:r>
      <w:r>
        <w:rPr>
          <w:rFonts w:eastAsia="Times New Roman Cyr" w:cs="Times New Roman Cyr" w:ascii="Times New Roman Cyr" w:hAnsi="Times New Roman Cyr"/>
          <w:lang w:val="en-US"/>
        </w:rPr>
        <w:t>у меня с бомбой замедленного действ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глядевшись, я зашагал по тротуару. По идее мне следовало торопиться, но шел я в среднем темпе. Так, наверное, было ну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не спрашивайте - ко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лейер сочился очередной мелодией; она мне не понравилась, и я на ощупь коснулся скип-сенсора. Что на этот ра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ое имя - стершийся иероглиф,</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ои одежды - залатаны ветро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Что несу я в зажатых ладоня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икто не спросит, и я не отвечу...</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икник". "Иероглиф". Это годится - неторопливая мелодия для того, кто все равно уже опоздал и кому остается только сосредоточиться и обрести всеобъемлющую невозмутимость восточных мудрец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тересно, среди восточных мудрецов встречались Иные? Или вопрос следует задавать не так - встречались ли среди них лю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тересно было бы узн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морочить вахту мне удалось - видимо, простейшие "бытовые" заклинания разрешались даже во время работы Трибун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дошел к лифтам - вестибюль был странно безлюден. Может быть, подсознательно люди чувствовали присутствие рядом всех сильнейших Иных Москвы и старались не появляться здесь? Нажал на кнопку, и сразу же открылась дверь одного из лифтов. Я вошел, машинально оглянулся: не спешит ли все-таки кто-нибудь к лиф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увидел Антона. Только что прошедшего мимо все еще бездействующей охра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тересно, как он меня нагнал? Тоже реквизировал мокик или мотоцик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тоял, ожидая. Антон смотрел на меня, будто раздумывая, и тоже жд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некоторой заминки я нажал на кнопку, и двери лифта сошлись. Я начал подниматься наверх. Но не сразу на самый верх, а примерно на две трети высоты здания. Оказалось, что еще выше возможно подняться только на другом лифте, который действует исключительно на верхних этажах. А туда, куда мне было нужно, и вовсе вела лишь широкая мраморная лестница со старыми пятнами известки на ступенях. Лестница приводила к двери, открытой в сумраке, но, естественно, наглухо запертой в обычном ми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ед лестницей как раз подошло к концу священнодействие "Пикника", и плейер случайным образом выбрал очередную песн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не снятся собаки, мне снятся звер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не снится, что твари, с глазами как ламп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цепились мне в крылья у самого неб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я рухнул нелепо, как падший анге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ньше я слышал эту песню "Наутилуса" лишь мельком, но теперь она вдруг отозвалась в самой душе. Поднимаясь к запертой двери и ныряя в сумрак, я напевал ее вместе с Бутусов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не помню паденья, я помню тольк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Глухой удар о холодные камни.</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ужели я мог залететь так высок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сорваться жестоко, как падший анге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рямо вниз, туда, откуда мы</w:t>
      </w:r>
    </w:p>
    <w:p>
      <w:pPr>
        <w:pStyle w:val="Style17"/>
        <w:widowControl w:val="false"/>
        <w:tabs>
          <w:tab w:val="left" w:pos="720" w:leader="none"/>
        </w:tabs>
        <w:ind w:firstLine="720"/>
        <w:jc w:val="both"/>
        <w:rPr/>
      </w:pPr>
      <w:r>
        <w:rPr>
          <w:rFonts w:eastAsia="Times New Roman Cyr" w:cs="Times New Roman Cyr" w:ascii="Times New Roman Cyr" w:hAnsi="Times New Roman Cyr"/>
          <w:i/>
          <w:iCs/>
          <w:lang w:val="en-US"/>
        </w:rPr>
        <w:t>Вышли в надежде на новую жизнь</w:t>
      </w:r>
      <w:r>
        <w:rPr>
          <w:i/>
          <w:iCs/>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рямо вниз, туда, откуда м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Жадно смотрели на синюю выс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рямо вниз...</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тусова и меня мог слышать любой Иной, невзирая на то, что реальный звук рождался лишь в крохотных бусинах наушников и таял до полной неразличимости уже в шаге от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ы вошли в помещение, где вершился Трибунал, вместе. Я - и падший анг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пытался быть справедливым и добры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мне не казалось ни страшным, ни странны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Что внизу на Земле собираются толп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ришедших смотреть, как падает анге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Гесер. Завулон. Инквизитор Максим. Темные - с кем мне последние дни приходилось и пить кофе, и вести беседы; Эдгар, Юрий, Коля, Анна Тихоновна... Светлые - с кем мне последнее время приходилось и драться, и пикироваться на грани фола: Илья, Гарик, Толик, оборотень-медведь. Незнакомые Иные</w:t>
      </w:r>
      <w:r>
        <w:rPr>
          <w:lang w:val="en-US"/>
        </w:rPr>
        <w:t>,</w:t>
      </w:r>
      <w:r>
        <w:rPr>
          <w:rFonts w:eastAsia="Times New Roman Cyr" w:cs="Times New Roman Cyr" w:ascii="Times New Roman Cyr" w:hAnsi="Times New Roman Cyr"/>
          <w:lang w:val="en-US"/>
        </w:rPr>
        <w:t xml:space="preserve"> тоже Темные и Светлые, причем кое-кто явно не имеет отношения к Дозорам. Двое в балахонах - кажется. Инквизитор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 Светлая волшебница с искаженным лицом. Такие лица бывают у людей и у Иных, когда у них отнимают близк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 в открытые рты наметает ветро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о ли белый снег, то ли сладкую манну,</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о ли просто перья, летящие следо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За сорвавшимся вниз, словно падший анге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затем меня неудержимо поволокло вверх по призрачным ступенькам, на вершину неведомой пирамиды, по которой я все это время взбирался; и практически одновременно с этим двое в балахонах сняли запрет на высшую магию. А Светлая обрушила на меня то самое, готовое в любой момент лопнуть и взорваться облако. Сгусток силы, перед которым меркнут и кажутся сущим пустячком мегатонные заря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ремя останови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я понял все. Все, что происходило, все, что происходит сейчас, и все, чему суждено произойти в ближайшее время. Понял и сглотнул судорожный ком, враз народившийся в горл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стал самым сильным магом на Земле. Магом вне категорий. Халифом на час.., да нет, на миг... Единственным в этой обветшалой круглой зале, у кого не было будущ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некоторых Иных не бывает будущ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еркало! Я всего лишь зеркало. Зеркало мира. Гирька, бросаемая сумраком на подвешенное блюдце весов, когда нарушается равенство сил Света и сил Ть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Света появилась Великая волшебница. У Тьмы столь же сильного адепта не появилось. Свет получил шанс расправиться с Тьмой раз и навсе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вета без Тьмы не бывает. И поэтому сумрак породил меня. Нашел странного Иного, так и не склонившегося ни к одной из сторон. Иного с девственно чистой аурой, и окрасил ко Тьме. Отобрал прежнюю память и наделил способностью отражать и впитывать чужую силу. Чем сильнее меня бьют, тем сильнее я становлюсь. Прыгаю на очередную ступеньку. А когда прыгать становится некуда - вершина, а выше только вечность и сумрак в Зеркале пропадает нужда. Потому что Зеркало становится способным, в свою очередь, нарушить равновес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ня ждет сумрак. Сумрак навсегда. Не знаю, что будет с телом Виталия Рогозы, до недавнего прошлого - Иного без судьбы. Не знаю, что будет с его памятью и личностью, в каждый приход Зеркала все складывается по-разному. Я знаю только то, что тот я, который осознал себя в стылом николаевском парке по пути к поезду на Москву, исчезнет навсегда, обратится в бесплотную и беспомощную тень, в призрачного обитателя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просто в часть сумрака.., не такого уж инертного сумрака, как все привыкли счит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нял все это в краткий миг перед тем, как впитать всю, без остатка, мощь Светланы, вообразившей, что потеряла Антона Городецкого. Вообразившей из-за странного каприза реальности, из-за того, что я вошел в зал Трибунала с точно таким же плейером, как у Антона, с копией его диска в плейере и с любимой песней Антона на устах и в душе. А еще я понял, что Инквизиция знает правду. Но никто из Инквизиторов не произносит ни слова, чтобы успокоить Иных Москвы, поверивших в мою гипотетическую схватку с самим Антоном и в то, что в этой схватке Антон погиб.</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е знали его любимые песн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мр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е умру, Светлана. Вернее, умру, но не сейчас. Я - Зеркало. Пытаясь меня уничтожить, ты слабеешь, а я лишь становлюсь сильнее. Я уже вижу, что ждет тебя - медленное, растянутое лет на тридцать - пятьдесят восстановление так бездумно растраченных сил. По крохам, по крупицам предстоит тебе собирать потерянное. Три, а то и больше десятка лет - время, вполне устраивающее Тьму, время, позволяющее подготовиться к следующей попытке равновесие нарушить, неясно пока - какой стороной. Тебя ждут годы, за которые ты можешь обрести счастье с Антоном, а можешь и не обре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о всяком случае, эти годы вы будете равны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усть ты лишаешься сил, но я даю тебе шанс.., шанс, которого нет у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тихла музыка - плейер не выдержал магического удара - техника вообще плохо реагирует на сильную магию - и брызнул мелкими пластмассовыми осколками. Шапка улетела куда-то к выходу, а куртка лопнула сразу в нескольких мест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еле устоял на ногах, но все-таки устоя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еркало! - воскликнул Гесер с целой гаммой непередаваемых чувств и интонаций в голосе. - Третий раз, и третий роз к Темн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мы не устраиваем глобальных социальных экспериментов, колле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Шеф Дневного Дозора, не скрывающий торжест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годня он среди победителей. А Светлые - среди потерпевших пораже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сколько раз случалось и так же, и совсем наоборо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ветлана, опустошенная и ошеломленная, еще миг назад раздавленная горем, а теперь не умеющая скрыть радость, закрич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стоял у входа. Антон Городецкий. Светлый маг. Живой и невредимый. Он пришел следом за м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Антон! - обратился к нему невообразимо довольный Завулон. - Ты как нельзя лучше выполнил мое поручение. Надеюсь, тебя устраивает награ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ручение? - воскликнул Гесер. - Ант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мелко рассмеялся, вставая. Шеф Ночного Дозора лишь мельком посмотрел на упивающегося победой противника и вновь взглянул на Ант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от подошел к Светлане, счастливой и ничего не понимающей, обнял, прошептал: "Сейчас" и приблизился ко м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сколько секунд мы глядели друг другу в глаза. Друг другу. Враг врагу. Иной не-Иному. Даже не знаю, как сказать, чтобы это звучало правдиво. Ведь правд всегда как минимум дв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зьми, - сказал Ант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ротянул мне свой плейер взамен погибш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 прошептал я. Снял с пояса остатки собственного. Молча вынул свой диск и вставил в подаренный плейер, будто это было самым важным сейчас. И подум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ейчас поднимется Инквизитор и скажет, что я могу ид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же, я угадал. Маги такого уровня не ошибаются, даже если они и не-Ин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ем Договора, - как всегда сухо и бесстрастно объявил Максим. - Поскольку достоверно выяснено, что Виталий Рогоза не являет собой Иного в обыденном понимании этого слова, действия Ночного Дозора в отношении Виталия Рогозы не являются предметом разбирательства Инквизиции. Виталий Рогоза также не попадает под действие Договора. Он предоставлен своей судьб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но подумать, что она у меня когда-нибудь была! У меня, у Зеркал, приходивших прежде, у мальчишки Егора, чье время еще не наста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квизиция завершила рассмотрение дел. - Максим обвел взглядом магов. - Есть ли у Дозоров замечания или предложе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жав на "Play", я развернулся и побрел прочь. Разорванная куртка делала меня похожим не то на бомжа, не то на заурядное пугало. Но кого это забот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аренный плейер работал в режиме случайного выбора. И снова вычленил из десятков треков нужный. Кипелов и Маврин. "Смутное время". Все, что мне остается, - это пе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я зап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мутное врем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ризрак свободы на кон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ровь по колен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ловно в каком-то диком сн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ешится люд,</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Бьют Старых богов,</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олится люд,</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Ждут Праведных слов!</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 небе комета -</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Близких несчастий верный знак.</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оины Свет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Павших сжигают на костра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оины Тьм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ир взяли в кольцо.</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ысячи птиц</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низ рухнут дожде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мутное время, тот, кто не вправе более именоваться Виталием Рогозой. Для того, кто поднялся, лишь чтобы упасть. Для падшего ангела.., темного ангела. Смутное время для тебя и для Иных. Конец тысячелетия. Время, когда невозможно отличить Свет от Тьмы, а Тьму от Света. Время смертей и схваток. Смутное врем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ы не знаем, кто мы -</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ети красной звезд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ети черной звезд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Или новых могил...</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анец Смерти прост и страшен,</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пока не пробил час</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За грехи всех жизней наших</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ремя смут карает нас!</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тоже не знаю - чье я дитя. Я знаю только одно: за чужие грехи время смут чаще карает тех, кто грехов не совершал. Или совершал, но совсем не те, за которые карают. Но мне не позволили выбирать. Мне не дали судь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ы еще живы.</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Кто-то спасется, кто-то нет.</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иким порыво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 крепости нашей гасят свет,</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орванный флаг -</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Знак</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Сдачи врагам,</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не возьмеш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решь -</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Мы живы пока!</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пока жив. И я пою. Я пою, хотя наверняка знаю, что в следующей песне Кипелова и Маврина есть и такие стро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 проси - не возьму тебя с собо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 смотри - смысла жизни я не знаю.</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е желай тайны выведать чужой.</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от и все - я лишь дух, я исчезаю!</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лишь дух. Я лишь Зеркало. Зеркало, отразившее все, для чего было призвано. Но я не могу не просить и не верить. Я ухожу, чтобы исчезнуть, но я прошу, я надеюсь, я хочу верить - возьмите меня с собой! Возьми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ер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адею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вер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 над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ЧАСТЬ ТРЕТЬЯ</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ИНАЯ СИЛА</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ПРОЛОГ</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шину поймал Юха Мустайоки - он сейчас был старшим в их маленькой группе. Яри Куусинен и Райво Никкиля молча втиснулись на заднее сиденье старенького "жигуленка", Юха устроился вперед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зите нас в Ше-рье-мье-тье-во, - тщательно выговорил он. Для Мустайоки, каыни странно, это был язык его детства, пусть и основательно подзабытый впоследствии. Но он всегда отличался способностям к языкам, да и жил где-то рядом с российской границей, и регулярно ездил пьянствовать в Питер. Остальные предпочитали паром до Швеции - ночью в пути можно здорово напиться купленным в дьюти-фри спиртным, днем отоспаться, не покидая парома (кому он нужен, этот Стокгольм?), на обратном пути снова предаться дорогостоящему удовольствию. Мустайоки же упорно ездил в Питер. - Везите нас быстро и ак-ку-рат-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итель повез. Быстро и аккуратно. Иностранцев в аэропорт возить - одно удовольствие. Нечасто перепадает такая халява промышляющему извозом безработному инженеру. А уж сейчас, под Новый год, да еще под двухтысячный, когда все стараются и справить стол побогаче, и подарки родным сделать получ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ое Иных, молчаливо сидящих в машине, к мыслям водителя не прислушивались. Хотя, конечно же, могли. Уже за кольцевой Юха повернулся к товарищам и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ужели мы уезжаем, брать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ри и Райво согласно закивали. И впрямь трудно было поверить, что окончились допросы Ночного Дозора, визиты мрачных сотрудников Инквизиции, суета ловкого вампира-адвокатишки Дневного Дозора, хорошо известного как среди людей, так и среди И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рвались. Они вырвались, отпущены из страшной, холодной, негостеприимной Москвы. Пусть пока не домой, а в Прагу, где с недавних времен размещается Европейское бюро Инквизиции. Но - отпущены. С ограничением в правах, с обязанностью регистрироваться по месту приезда, но все-та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едный Оллыкайнен... - вздохнул Райво. - Он так любил чешское пиво. Он говорил, что это лучшее пиво в мире после "Лапин Культа". Ему никогда больше не выпить пив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выпьем за него кружку пива, - предложил Яр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ри кружки, - заключил Юха. - Он был достойнейший из Братьев Реги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мы? - подумав, спросил Яр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тоже достойные, - согласился Юха. - Мы выполнили свой дол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то при этих словах все трое опустили глаза. Маленькая секта Темных Иных, называвших себя Братьями Регина, существовала в Хельсинки почти пятьсот лет. Они были из тех немногих Иных, которые официально не приняли Договор, но поскольку никогда и ни в чем его серьезно не нарушали. Дозоры смотрели на это сквозь пальцы. Светлые, похоже, были довольны, что два-три десятка Темных занимаются безобидными ритуалами, песнопениями и археологическими изысканиями. Темные, пару раз в столетие пытавшиеся привлечь Братьев Регина к работе в Дневном Дозоре, тоже махнули на них рук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недавнего времени и Юха, и Яри, и Райво, и их погибший товарищ Паси Оллыкайнен относились к своей роли в секте как к любопытной, в чем-то даже веселой игре. Их деды и прадеды провели всю жизнь в рядах секты, их дети тоже будут Братьями Регина... Приемные дети, конечно же. Редко выпадает Иному такое счастье, что его ребенок тоже рождается со способностями Иного. Это лишь у низших Темных, у вампиров и оборотней обычное де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гам из маленькой финской секты было труднее. Им приходилось рыскать по всему миру, подыскивая детишек-Иных, которых можно было усыновить, воспитать, приобщить к великому делу служения Фафниру. Как правило, такие ребятишки находились в странах малоразвитых и экзотическ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йво, например, был по происхождению из Буркина-Фасо. Маленького, лупоглазого, с кривыми рахитичными ножками и отвислым животом, выкупили его у нищих родителей за четырнадцать долларов. Вылечили, воспитали, научили финскому языку. Кто бы мог подумать, глядя на красивого статного чернокожего парня, что его ждала совсем иная судьб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Яри был найден в трущобах Макао. В свои четыре года он уже замечательно воровал, используя для этого магические способности, на чем его и обнаружили будущие приемные родители. За него даже платить никому не пришлось. Ростом Яри так и не вышел, но цепкий ум и хорошие задатки к магии очень радовали Братьев Реги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а Юха был из России. Точнее - откуда-то с юга Украины. С детства отличаясь страстью к бродяжничеству, мальчик в семь лет на товарняках и автостопом пересек всю страну, пешком преодолел границу и однажды постучался в маленький особняк супругов Мустайоки, верных членов секты. Ничем другим, кроме как магическим предопределением, это объяснить было нельз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шь погибший Оллыкайнен - злая ирония судьбы! - был настоящим финским парн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итель никогда еще не подвозил такой странной компании - белый парень с физиономией хохла, черный как смоль негр и маленький раскосый азиат. Причем все трое совершенно свободно говорили не то по-фински, не то по-шведски. Но - чего только в жизни не быва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аэропорту Братья первым делом изучили расписание рейсов, но коварная и бестолковая Россия и тут уготовила им мелкую подножку: оказалось, что рейс на Прагу откладывается уже в четвертый раз. Правда, существовал еще транзит на Дуйсбург с посадкой в Праге. Транзита в расписании, разумеется, не было, а самолет на Мадрид, также с посадкой в Праге, вылетал в очень неудобное время, и пришлось перекраивать планы прямо у кассы, вводя в состояние необъяснимой свирепости крепкого парня в спортивном костюме, при цепи толщиной в палец, да при мобильнике в волосатой ручище. Парень вознамерился было отпихнуть низкорослого Яри, но Райво наскоро слепил заклинание почтительности, после чего у собравшейся очереди сразу исчезли претензии к совещающимся неторопливым финн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етим на дуйсбургском, - наконец решил Юха. - Он удобнее. И ждать меньше. Пражский рейс еще три раза отложат, види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идели, конечно же. Нити реальности сплелись в небольшой узелок, и злосчастный рейс должен был улететь только поздним вечер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ти позабытое ощущение свободы пьянило не хуже родимого "Лапин Культа". Пока Юха общался с миловидной, пусть и замордованной вконец кассиршей, Яри и Райво с удовольствием пялились в зал - на проходящих пассажиров, на продавцов в освещенных аквариумах магазинчиков, на неизменные для любого аэропорта представительства мировых авиакомпани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ого заметил Яр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ля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вдалеке от выхода на посадку, у стойки бара стоял Светлый маг и пил кофе из темно-зеленой чашечки. Рядом с высоким табуретом притаилась полупустая дорожная сум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Яри и Райво изучали ауру Иного - тот был совершенно уравновешен и прекрасно контролировал эмоции. Их он наверняка заметил, но не подал и ви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ужели нас никогда не оставят в покое? - вздохнул Рай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умаешь, он за нами след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 Райво говорил очень убедительно. - Мы ведь обязаны прибыть на заседание Трибунала. А Ночной Дозор Москвы обязан убедиться, что освобожденные свидетели отбыли в Прагу. Вот увидишь, он будет нас провожать до самого трап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у нас до самолета почти пять час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уда спешить Иному? Он на рабо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соединился Юха с книжечками билетов. От него исходило слабое дыхание магии - конечно же, билетов на сегодняшний день уже не было, их пришлось доставать из брони, воздействуя и на кассиршу, и на начальство аэропор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держите... - начал он и осекся. Внимательно поглядел на Братьев и насторож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чем де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оглядатай. Вон, у стойки, кофе пьет. Юха посмотрел и увид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тот же миг в ровно-бирюзовой ауре соглядатая прорезалась тускло-бордовая поло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лнуется, - заметил Яр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ще один Иной! - сказал Райво. - Бон, у выхода! Действительно, у самых стеклянных дверей стоял чернявый плотненький мужчина тридцати с небольшим лет; одной рукой он утирал лоб платочком, а вторую с мобильником держал у уха. При этом он молчал, видимо, выслушивал чьи-то пространные инструкции. Рядом с ним стоял небольшой чемоданчик-диплома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т Иной был Темным маг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эти, тоже следят, - пробормотал Рай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кому мы нужны? - усомнился Юха. - Мало ли Иных отыщут дела в международном аэропорту Москв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дь бдителен, Брат! - напомнил Яри. - Фафнира печалит и тревожит беспеч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ха мрачно подумал, что после бездарно проваленной операции с провозом в Москву Когтя возрожденный Фафнир должен был бы испепелить всех четверых. Точнее, троицу уцелевших. Но вслух, как обычно, ничего не сказ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 временем Светлый допил кофе, метнул в Темного недовольный взгляд и направился куда-то в сторону ресторана. Аура его снова обрела ровно-бирюзовый цвет с еле-еле заметным вишневым следом на месте недавней полос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емный все разговаривал по телефону. Вернее, слуш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тят убедиться, что улетим! - повторил проницательный Райво. - Да мы и сами рады, что нам тут дел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Райво ошиб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ветлый маг побродил-побродил по аэропорту, да и обосновался снова в баре, читая какую-то книжку и попивая кофе. Темный, закончив разговор, прошел к окошечку кассы, и Братья уловили след магии. Довольно сильной - четвертого порядка приблизитель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он там делает? - забеспокоился Райво. - Тоже берет билет? А? Юха, он не станет нам меш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 - удивился Юха. - Глядите! Темный маг отошел от кассы с билетом в ру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му-то аннулировали проданный билет! - сообразил Райво. - Ничего себе! Будет сканд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андал на регистрации и впрямь был, через четыре часа, когда все они оказались в одной очереди. Все, включая Светлого. Одному из пассажиров вдруг вежливо сообщили, что билет ему продан ошибочно, что авиакомпания извиняется и предоставляет билет в бизнес-класс на следующий рей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ый маг, как ни в чем не бывало, наблюдал за скандалящим пассажиром. Кажется, даже улыбался. А вот Братьям Регина было не до улыбок - и Темный, и Светлый летели с ним в одном самоле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здумали проводить нас до самой Праги, - решил наконец-то Райво. - Серьезно относятся к делу. Юха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брат. Нет. Что-то тут не то. Вот увидите - они к нам еще подойду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1</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Гесер вызвал Антона под самый вечер, когда аналитики и технические сотрудники уже расходились, а оперативники, которым выпало дежурить этой ночью, только начали стягиваться в штаб. В коридорах второго этажа пахло свежезаваренным кофе, горячими булочками с корицей, легким, ароматным табаком -</w:t>
      </w:r>
      <w:r>
        <w:rPr>
          <w:lang w:val="en-US"/>
        </w:rPr>
        <w:t xml:space="preserve"> </w:t>
      </w:r>
      <w:r>
        <w:rPr>
          <w:rFonts w:eastAsia="Times New Roman Cyr" w:cs="Times New Roman Cyr" w:ascii="Times New Roman Cyr" w:hAnsi="Times New Roman Cyr"/>
          <w:lang w:val="en-US"/>
        </w:rPr>
        <w:t>в этом году почти весь состав Ночного Дозора охватила мода курить трубки. Даже женщины никуда от нее не делись. Антон уже с год как не работал в информационном центре, вместо него начальником над компьютерами и девочками-операторами стал Толик. Маг второго уровня, а именно второй уровень Антон получил в начале года, слишком большая величина, чтобы отсиживаться в кресле, постукивая по клавишам и отлаживая программ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дешь кофе? - спросил Семен. Антон кивнул, и в тот же миг зазвонил телефон. В комнатке, где сидели четверо оперативников - Антон, Семен, Гарик и Медведь, - сразу повисла тишина. Звонки шефа умел чувствовать кажд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кому они адресованы - тоже. Под пристальными взглядами товарищей Антон снял труб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йди ко мне, как освободишься, - не здороваясь, приказал Гесер. - Кофе допей и заход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 ровным голосом ответил Антон. - Будет исполнено, Борис Игнатьевич.</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умал и раскурил трубку. Если Гесер не предупредил о том, что времени мало, значит, можно особо не спеш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жидается головомойка? - предположил Гарик. Антон лишь пожал плечами. Ожидаться могло все, что угодно. Начиная от обвинений в измене делу Ночного Дозора и кончая повышением в должности. Начиная от требований сидеть в офисе и не высовываться и кончая приказом штурмовать штаб Темных. Когда маг высшего уровня что-то задумывает - бесполезно пытаться угадать его планы. И уж тем более, если этот маг находится в таком скверном расположении духа, как Гесер последние месяцы.</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 общем-то всем им было скверно. В этом году неудача шла за неудачей. Началось все летом, когда банальный арест незаконно практикующей ведьмы вылился в схватку с Темными. Потом выложившийся в этой схватке Игорь, славный, хороший парень Игорь Теплов, получивший путевку в "Артек" на восстановление сил, попался</w:t>
      </w:r>
      <w:r>
        <w:rPr>
          <w:lang w:val="en-US"/>
        </w:rPr>
        <w:t xml:space="preserve"> </w:t>
      </w:r>
      <w:r>
        <w:rPr>
          <w:rFonts w:eastAsia="Times New Roman Cyr" w:cs="Times New Roman Cyr" w:ascii="Times New Roman Cyr" w:hAnsi="Times New Roman Cyr"/>
          <w:lang w:val="en-US"/>
        </w:rPr>
        <w:t>на провокацию Темных. Его ухитрилась очаровать и влюбить в себя ведьма Алиса Донникова, та самая Темная стерва, подруга Завулона, что уже не раз вмешивалась в самые сложные интриги Ночного Дозора. На этот раз Алиса не осталась безнаказанной - Игорь сумел-таки ее уничтожить. Но при этом перешел пределы разрешенной самообороны, и судьба его теперь висела на волос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месяц назад появился Виталий Рогоза, и это стало совсем уж большой бедой. Вначале они приняли его за обычного Темного, потом стали подозревать в заезжем украинском парне эмиссара, прибывшего на помощь Дневному Дозору. А Рогоза оказался Зеркалом - редчайшим случаем, за всю историю Дозоров зафиксированным меньше десятка раз. Фактически он был прямым порождением сумрака, вылепившим из ничем не примечательного человека, быть может, даже и не Иного, чудовищную боевую машину. Если бы они поняли это сразу.., но они не поняли. И в схватке с Зеркалом погибла Тигренок, утратила силы Светлана, в той или иной мере пострадали еще несколько маг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очень плох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не раз и не два проклинал себя за то, что не догадался провести подробный анализ обстоятельств, связанных с появлением Зеркала. Ведь были же в секретных архивах подобные случаи - появление мага, не попадающего под классификации, стремительное наращивание им силы, решающая схватка - и исчезновение. Все совпадало. Вплоть до последнего мига, когда Виталий Рогоза растаял в воздухе, развоплотился, сгинул в глубинах породившего его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ладно Антон, ладно Гарик или Семен. Для них Зеркало было одним из многочисленных экзотических случаев, известных лишь по лекциям и архивам. Но почему Гесер или Ольга, с их опытом работы, сразу не поняли всей правды? Они-то уже сталкивались с Зеркал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плохо. Все неудачно. Будто Тьма, обозленная недавними удачами Ночного Дозора, принялась наносить удар за ударом. И очень удачно, приходится призн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качал головой, отказываясь от второй чашки кофе, предложенной Семеном. Аккуратно вычистил трубку, невольно косясь на Медведя.</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Тот тоже чистил трубку. Маленькую, длинную, тонкую трубку, раньше принадлежавшую Тигренку. Девушка курила ее от случая к случаю, скорее за компанию с друзьями. Теперь же, когда Тигренка не стало, Медведь курил поочередно то свою трубку, то ее. Пожалуй, это было единственным проявлением его эмоций после смерти Тигренка. Бережные касания трубки.., да еще, пожалуй, тот остановившийся взгляд, когда Виталий Рогоза стал развоплощаться. Взгляд, полный тоскливого сожаления. Рогоза ему не достался, и утолить жажду мести Медведь не смо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и Алишер, Светлый из Узбекистана, чьего отца год назад убила 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и у Антона был свой счет к Дневному Дозору и его шефу. Счет, который, конечно же, не будет оплачен. Договор сковывает оба Дозора, Инквизиция следит за его соблюдением, и единственный выход - пойти напролом, вызвать врага на дуэль.., как поступил, к примеру, Игорь. Ну и каков результат? Ведьма мертва, зато и сам маг на грани развоплощения, дожидается решения Европейского бюро Инквизиции. И нетрудно догадаться, каким оно буд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днялся, кивнул друзьям и двинулся на третий этаж, к шеф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душе было пакостно, не радовали надвигающиеся праздники, которых люди ждали по всей Земле так, будто цифра 2000 может что-то изменить. Да какая, собственно говоря, разниц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лишь у самой двери кабинета Антон почувствовал слабую заинтересован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чень мощная магическая защита. Здание Ночного Дозора и само по себе закрыто от наблюдения, кабинеты сотрудников и залы для совещаний экранированы дополнительно. Но сегодня Гесер, похоже, приложил массу дополнительных усилий для обеспечения конфиденциальности: воздух в коридоре был спертым, неподвижным, пропитанным энергией. И эта незримая стена уходила куда-то в сумрак, гораздо дальше, чем первые два слоя, доступные Анто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ошел в кабинет и плотно закрыл за собой дверь. Почувствовал легкое движение за спиной, где смыкалась разорванная на миг защи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дись, Антон, - сказал Гесер. Вполне дружелюбно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ай, коф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Борис Игнатьевич, - вновь называя Гесера мирским именем, ответил Антон. - Только что вып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ружечку пива? - неожиданно предложил Гесер. Антон с трудом подавил желание протереть глаза, а лучше - ущипнуть себя за руку. Гесер жизненных радостей никогда не чурался. И прошвырнуться с молодежью на дискотеку, пофлиртовать с глупыми молоденькими девчонками, а то и укатить с какой-нибудь на всю ночь. И хорошенько посидеть в ресторане над экзотическими блюдами, гоняя взад-вперед официантов и вгоняя в дрожь поваров знанием кулинарных изысков. И даже поехать гулять с сотрудниками, по-свойски попивая пиво с копченым лещом, водочку с малосольными огурчиками и винцо с фрукт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о было Гесеру несвойственно совершенно - устраивать развлечения на рабочем месте. За бутылку коньяка, распитую десятью сотрудниками аналитического отдела по поводу дня рождения Юлечки, самой младшей и всеми любимой волшебницы Дозора, провинившиеся были наказаны с поистине гениальной изобретательностью. Не спасло даже заступничество Ольги, принимавшей участие в проступке вместе со всеми. Наказание для каждого было придумано индивидуальное и причем такое, что было максимально обидным. Юлечка, к примеру, вынуждена была в течение недели не посещать офис Дозора, а учиться в школе вместе со сверстниками, ходить с одноклассницами в кафе-мороженое, а с одноклассниками - в кино и на дискотеки. Обратно в Дозор Юля вернулась, кипя негодованием, и долгое время повторяла: "Господи, да вы бы знали, какие они все тупые! Ненавиж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 "ненавижу", впрочем, она получила добавочный штрафной день. И длительное собеседование с Гесером на тему "Может ли Светлая волшебница испытывать к людям негативные чувст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что сейчас Антон стоял перед Гесером, уже наклонившись было над креслом, но остолбенев и забыв се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ты садись, - не преминул напомнить Гесер. - В ногах правды нет. Так будешь пи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роде бы не по погоде, - взглядом указывая на окно, ответил Антон. На улице валили крупные, тяжелые хлопья снега. Самая что ни на есть рождественская метель - Не по погоде.., да и не к мес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ожиданно для него самого последняя фраза вышла скорее вопросительной. Гесер на миг задум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можно было бы сходить в какое-нибудь забавненькое место, - с ноткой интереса сказал он. - К примеру, в кафешку на юго-западе, там собираются стоматологи. Представляешь? Любимое кафе московских зубодеров! А есть еще одна пиццерия на Белорусском, так это полная чум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орис Игнатьевич, - не удержался Антон. - Откуда вы все время выкапываете эти заведения? Ресторан горнолыжников, бар лесбиянок, закусочная сантехников, пельменная филателистов</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развел рук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дорогой мой, давай я напомню тебе еще раз, с чем мы работаем. Мы работа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 Темными, - буркнул Городецкий и сел в крес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мальчик. Ты не прав. Мы работаем с людьми. А люди - это не стадо клонированных овец, которые синхронно жуют траву и пукают все разом. Каждый человек индивидуален. Это наша радость, потому что затрудняет работу Темных. И это наша беда, потому что затрудняет работу нам. И чтобы хоть как-то понимать людей, за чьи души в конце-то концов и идет бесконечная битва Дозоров, мы должны знать их всех. Не только я, понимаешь? Мы! И мы должны понимать каждого - от прыщавого пацана, что жует экстази на дискотеке, до престарелого профессора вырождающихся голубых кровей, который все свободное время выращивает кактусы... Кстати, бар, в котором собираются кактусоводы, довольно интересен по кухне и крайне своеобразен по интерьеру. Но мы с тобой не можем сейчас никуда пойти. Ты почувствовал защи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верь, я ставил ее не зря. А обеспечивать безопасность в людном месте было бы куда сложнее. Пожалуй, я не могу сейчас позволить себе такое расточительство сил... - Гесер потер лицо ладонью, вздохнул. Он и впрямь выглядел уставшим. - Кстати.., возьми. Небольшой подаро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 удивлением принял из его рук маленький предмет. Нечто вроде глобуса: шарик, составленный из тонких костяных.., да, именно костяных игл, выгнутых дугами и воткнутых по полюсам в два маленьких деревянных диска. Внутри шарик был пуст.., ох, нет. Не пуст. Полон Силы. Дремлющей, скован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это? - с легкой паникой спрос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бойся. Не сжиженная благод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что такое сжиженная благод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вздох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откуда я знаю? Я пошутил. Фигура речи такая. Словесный оборот. Метафора. Я вообще не уверен, что благодать существует, а уж можно ли ее сжижать - тем более. А у тебя в руках - нечто вроде магического генератора белого шума. Если тебе потребуется провести абсолютно - я подчеркиваю, абсолютно секретный разговор, чтобы никто и никакими средствами не смог его подслушать, то просто сломай шарик в руке. Скорее всего ты поранишь руку, но это неизбежная плата. Зато в течение двенадцати часов сфера радиусом десять метров вокруг тебя будет неподвластна никакому контролю. Ни аппаратному, ни магическому. Фиксироваться будут.., э.., некие вполне мирные и невинные образы, разговоры, события. Сам амулет, кстати, тоже не обнаруживается магическими средств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 мрачно сказал Антон. - Что-то меня не вдохновляет такой подаро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еще скажешь за него спасибо. Ну так будешь пиво или 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ду. Только почему именно пи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бы не слишком уж нарушать собственные правила, - довольно улыбнулся Гесер. - Все-таки мы на работе. Он нажал кнопку на селекторе, негромко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ля, принеси нам пи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уже ничему не удивлялся. Но Гесер, отключив связь, все-таки поясн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алочка - великолепный секретарь. Но она волшебница четвертого уровня. И может, сама того не замечая, выдать информацию врагу. Так что на сегодня я сменил секретарш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минуту вошла Ольга. С подносом, на котором стояли две огромные кружки, полные светлого пива, внушительный, литра на два, хрустальный графин того же напитка и блюдо с сырным ассор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ет, Антошка, - очень приветливо сказала Ольга. - Ты ведь любишь "Будвайзе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ой же Светлый не любит светлого чешского пива, - попытался пошутить Антон. Шутка вышла не ахти какая, но сама готовность каламбурить была удивительна. Давно ему этого не хоте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там Света? - прежним тоном спросила Ольга. Антон сжал зубы. На миг ушедшая с души тяжесть вернулась внов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так 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зайду к ней вечерком, - сообщила Ольга. - Мне кажется, она уже готова к визитам. А я сумею ее немного утешить.., пове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о правдой. Кто еще сумеет утешить Великую Волшебницу, на долгое время утратившую магические способности, как не другая Великая, долгие десятилетия лишенная Силы в наказание за проступо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йди, Оля, - попросил Антон. - Света будет очень ра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легонько кашля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спеете, - холодно отрезала Ольга. - Антон, знаешь.., я желаю тебе удачи. Очень искренне желаю удач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ой еще удачи? - непонимающе спросил Ант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место ответа Ольга слегка наклонилась над ним и мягко, нежно поцеловала его в губ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днако! - только и сказал Гесе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сле того как мы с Антоном менялись телами, - небрежно заметила Ольга, - ты вряд ли имеешь основания ревновать меня к нему. Тем более к такой мелочи. Ладно, мальчики! Не шалите, слишком много не пейте, если что - зовите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что? - нахмурился Гесер. Но Ольга уже выходила. Великий маг проводил ее взглядом, а когда дверь закрылась, вздохнул и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ить с Великой - испытание. Даже для меня. Как ты ухитряешься,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ана не успела стать по-настоящему Великой Волшебницей, - заметил Антон. Взял кружку, отпил. Пиво было замечательным. Таким, каким и должно быть настоящее пи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ты ведь этому рад? - поинтересовался Гесе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Антон взял кусочек острого козьего сыра. - Не рад.</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 с мягким любопытством спросил Гесер. - Ведь теперь у вас есть несколько десятилетий счастливой, равноправной жизни. В идеале - полсотни л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есер, какое может быть счастье, если женщина, которою любишь, чувствует себя неполноценной калекой? - резко спросил Антон. - И если в этом - моя вина, пусть даже отчас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части 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именно отча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помолчал. А потом задал вопрос, который Антон ждал три недели назад и который уже перестал жд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сскажи, что у тебя произошло с Завулон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пришел ко мне домой. Снова, как в тот раз.</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пять воспользовался помощью твоего приятеля-вампира? - поинтересовался Гесе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После того случая я закрыл для него свой дом. Как Завулон смог пройти, я просто не поним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кивнул, отпил пив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том Завулон предложил мне.., предательство. Он сказал, что Виталий Рогоза - маг-Зеркало, порожденный сумраком в ответ на усиление Ночного Дозора. Что его основная цель - уничтожить или лишить сил Светлану. И если я опоздаю на заседание Инквизиции, то Рогоза лишит Светлану Силы и развоплоти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ты соглас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думал, прежде чем сформулировать ответ. Он много раз вел этот разговор с Гесером - мысленно, разумеется. Но так и не нашел правильных сл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есер, единственной альтернативой было бы продолжающееся противостояние. Очевидно, смерть Светланы и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ли? - Гесер явно заинтересов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ли смерть многих.., более рядовых сотрудников Дозора. Чтобы в комплексе мы были ослаблены в той же ме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удовлетворенно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м поня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не совсем. Порылся в архивах, нашел несколько аналогичных случаев, один из которых завершился именно разгромом всего Киевского отделения Ночного Дозора, за исключением его руководителя, Александра фон Кисселя. Тогда целью Зеркала был, похоже, именно барон фон Киссель, но он сумел защититься</w:t>
      </w:r>
      <w:r>
        <w:rPr>
          <w:lang w:val="en-US"/>
        </w:rPr>
        <w:t>.</w:t>
      </w:r>
      <w:r>
        <w:rPr>
          <w:rFonts w:eastAsia="Times New Roman Cyr" w:cs="Times New Roman Cyr" w:ascii="Times New Roman Cyr" w:hAnsi="Times New Roman Cyr"/>
          <w:lang w:val="en-US"/>
        </w:rPr>
        <w:t xml:space="preserve"> В результате погибли простые оперативники и маг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почему ты не связался со мной? - поинтересовался Гесер. - Не предупредил о визите Завул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куда мне было знать, чего он ждет? Возможно, именно того, что я брошусь к вам советоваться. Завулон явно пытался меня перехитрить, но найти, в чем ловушка, я не смог. Ошибкой могла оказаться и попытка связаться с вами, и молчание. Поэтому я выбрал третий путь. Попытался не пропустить Зеркало к Светлане. Самым примитивным путем - протаранив его маши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раво, - незнакомым, скрипучим голосом сказал Гесер. - Молодец, Антон. У тебя не вышло, но попытка была хороша. Но все-таки почему ты никому не сообщил, кто такой Рогоз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почему этого не сказали вы, Борис Игнатьевич? - спросил Антон, поднимая голову. - Или вы хотите сказать, что расследование киевских событий в октябре тысяча девятьсот шестого года вели не вы? Или ваша память не может удержать какое-то чахлое столетие? Ведь ситуация была абсолютно аналогична! Некто Владимир Соболев приехал в Киев из Полтавы, зарегистрировался в Ночном Дозоре, позже был обнаружен у места убийства гулящей девки, с явными признаками вампиризма, потом его отловили рядом с разогнанным шабаш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ля чего я тебя вызвал? - очень громко возмутился Гесер. - Чтобы допросить по поводу сомнительных обстоятельств твоих взаимоотношений с Темными или чтобы выслушивать обвинения в свой адре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меня вызвали, Борис Игнатьевич, чтобы выпить со мной пива. И попросить о чем-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тяжело задышал. Потом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просить я тебя не собираюсь. Пока что имею право приказы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пробуйте, - с удовольствием сказал Антон. - Спорить не буду, приказ выполню. От и до. Только вам ведь не это нужно? Не послушный безынициативный исполнител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развел рук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Уговорил. Я хочу тебя кое о чем попросить,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начале ответьте.., про Зерка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слушай. Зеркало появлялось девять раз - если брать документально зарегистрированные и доказанные случаи. Из них - только два раза на нашей стороне. Последние три появления Зеркала - на стороне Темных, каждый раз там, где намечался значительный перевес сил Света и планировалась.., планировалась та или иная крупномасштабная операция. Бороться с Зеркалом невозможно, любую магическую атаку он отбивает, поднимаясь до уровня противника, от нападений обычных защищается магическими методами. Можно лишь выбрать, кем пожертвовать - десятком-другим рядовых магов или кем-то из Велики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ы решили отдать ему Тигренка и Светла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чего я не решил! Во-первых, до гибели Тигренка у меня не было уверенности, что перед нами и впрямь - Зеркало! - Гесер трахнул кулаком по столу, расплескивая пиво. - Да и не должен был никто погибнуть, все должно было кончиться или пленением Рогозы, что значило бы - никакой он не Зеркало, обычный</w:t>
      </w:r>
      <w:r>
        <w:rPr>
          <w:lang w:val="en-US"/>
        </w:rPr>
        <w:t xml:space="preserve"> </w:t>
      </w:r>
      <w:r>
        <w:rPr>
          <w:rFonts w:eastAsia="Times New Roman Cyr" w:cs="Times New Roman Cyr" w:ascii="Times New Roman Cyr" w:hAnsi="Times New Roman Cyr"/>
          <w:lang w:val="en-US"/>
        </w:rPr>
        <w:t>заезжий эмиссар, или нашим отступлением. Ну не предполагал я, что Тигренок взорв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а была очень импульсивная девуш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Антон. Ты не прав. Она была энергичная, импульсивная, но прекрасно собой владеющая Иная. И эта ее вспышка... - Гесер помолчал. - Похоже, я недооценил, насколько она симпатизировала Андрею Тюнников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и часто встречались последнее время, - признал Антон. - Он даже ездил к ней за город, а ведь Тигренок очень ценила уединение. И когда Андрей.., ну он-то зачем полез к этому Рогоз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бы покрасоваться перед Тигренком... - Гесер вздохнул. - Эх, мальчики-девочки, молодо-зелено, пыжитесь друг перед другом, хвастаетесь магией, боевыми шрамами, талисманами и оберегами.., ну почему в вас столько людских глупост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потому что мы - люди. Иные люди, но именно люди. А настоящими Иными становимся не сраз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снова ты прав, Антон. Надо прожить человеческую жизнь, полноценную, лет восемьдесят или сто, потерять родных и близких из числа людей, увидеть, как смешны политики, строящие тысячелетние империи, и философы, творящие вечные истины для одного-двух поколений.., вот тогда становишься Иным. А пока ты живешь свою первую, обычную человеческую жизнь - остаешься человеком. Пусть даже умеешь ходить в сумрак, произносить заклинания и прослеживать линии реальности... Ты пока еще человек, Антон. И Светлана человек. И Тигренок.., и Андрейка.., были людьми. Вот на человеческом-то вас Тьма и ловит. На слабостях, на эмоция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зве любовь - это слабо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любовь в тебе - это сила. А если ты в любви - это слабо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пока не умеем по-друго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меете, Антон. С трудом, но умеете... - Гесер посмотрел ему в глаза. - Ну? Ты по-прежнему обижен на ме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Я верю, что вы пытались.., как лучш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пытался. И справился - вот ведь что удивитель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ибель Тигренка и Андрея, бессилие Светланы - это "справился"? - возмущенно воскликну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Потому что все другие расклады были куда хуже. А случившееся, как ни удивительно, играет на руку не только Завулону с его шавк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Гесер улыбнулся. Холодно, иронически. Очень нехорошая вышла улыбка, многообещающ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ане это все равно не поможет... - начал Антон. И замолчал, потому что Гесер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еще впереди, Антон. Все еще только началось. Шеф Ночного Дозора разлил по второй кружке пива, отхлебнул, откинулся в кресл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орис Игнатьевич...</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я все понимаю. Ты устал. И я устал, все мы устали, мы полны горечи, боли, тоски. Но мы на войне, и эта война далека от окончания. Хочешь выйти из нее - выходи! Живи простым Светлым. Но пока ты в Дозоре.., ты в Дозоре,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и прекрасно. Тебе пиво нрави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равится, - буркну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и прекрасно. Потому что ты летишь на родину этого божественного напитка. В Праг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да? - тупо спрос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тра утром. Точнее - днем, утренний рейс перенесут на шесть часов, и ты полетишь транзитн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в курсе, что Европейское бюро Инквизиции перебралось из Берна в Праг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конечно. Из-за Когтя Фафнира, который сперли эти придур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но. У Инквизиции и без того традиция раз в пятьдесят - сто лет менять месторасположение, а тут еще такой щелчок по носу бернских Дозоров... В общем, они обосновались и наконец-то приняли к рассмотрению наше де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вот зачем был этот подарок...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Он уже там. Мы подали официальную жалобу, заявив, что Темные сознательно подстроили провокацию и Алиса Донникова приворожила Игоря, чем и вызвала его нервный срыв, чрезмерный сбор Силы с людей.., и.., этот досадный инцидент с утонувшим мальчиком. Темные, конечно же, заявили, что это Игорь очаровал Алису, пытаясь перевербовать на нашу сторо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фыркнул, оценивая безумие обвинения, - перевербовать! Словно Темный может перестать быть Темным. Запугать, вынудить к сотрудничеству, перекупить или шантажировать - куда ни шло. Но перевербо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общем, трибунал будет решать, кто виноват и какова степень ответственности Игоря. Парень вызвал Алису на официально зарегистрированную дуэль, так что на Дозоре вины нет. Но если Инквизиция обвинит его в превышении самообороны или в сознательной провокации - ему один путь. В сумрак. Он и так едва жив.., и, кажется, даже не хочет бороться. А Игорь нам нужен, Антон. Ты даже не представляешь, насколько нуже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орис Игнатьевич, а что там было на самом-то деле? - спрос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 самом деле? Не знаю. Мы провокаций не затевали, можешь поверить. Я отправил Игоря на отдых, потому что парень выложился вконец. Знаешь, как замечательно восстанавливает работа в пионерлагере? Радостные детские лица, веселый смех, задорные голоса... - Голос Гесера потеплел. Антону показалось, что еще миг - и всегда серьезный шеф Ночного Дозора облизнется и начнет мурлыкать. Но Гесер оборвал сам себя и продолж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ибо наше обвинение справедливо, и тогда есть шанс спасти Игоря. Либо все случившееся - трагическая случайность.., тогда к нам нет и не может быть обвинений со стороны Инквизиции, но Игорь случившегося не переживет. Сам себя казнит за гибель того ребенка и... Алис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то при ч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он в нее в самом деле влюбился.., еще один недоделанный Иной... - Гесер понаблюдал за меняющимся лицом Антона и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любился, не сомневайся. Так что ты поедешь в Прагу. Нашим представителем на Трибунале. Адвокатом и обвинителем в одном лице. Все нужные материалы я сейчас тебе выд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но... - Антон смешался. - У меня же нет опы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 у кого его нет. Вот ты и приобретешь. Чует мое сердце, что чем дальше, тем больше будет таких вот.., юридических разборок. Вместо честной борьбы и открытой схватки. И не волнуйся ты так, к моменту заседания я скорее всего подъеду в Прагу. Возможно, вместе с Ольгой и Светла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 - со Светла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может быть, нам удастся доказать, что Светлана лишена сил в результате провокации Темных, и получить разрешение на ее леч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к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же, как было с Игорем. Беда ведь не в том, что Светлана не может восстановиться ускоренно, за несколько месяцев. Может! Беда в том, что если разрешение на лечение обессилевшего мага второй-третьей ступени я еще выбить в состоянии, то восстановление сил Великой Волшебницей - явление чрезвычайное. И тут нам может помочь лишь прямое разрешение от Инквизиции. Причем не московской, а как минимум Европейского бюр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приподнял кружку, улыб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зит, Антон. Выпьем за удач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орис Игнатьевич, вы ведь и сейчас мне всего не говорите! - почти закрича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 говорю. Но я уже сказал больше, чем следовало. А если хочешь маяться бессонницей... - Гесер задумался. - Тогда сведи воедино все, что случилось за последний год. Мел Судьбы &lt;Гесер имеет в виду операцию Ночного Дозора Москвы, подробно описанную в истории третьей “Исключительно для своих” книги “Ночной Дозор”.&gt;, гибель Алисы Донниковой, появление Зеркала, эти карикатурные Братья Регина с Когтем Фафнира.., и та истерия, что царит повсюду по случаю конца второго тысячелет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между всем этим нет ничего общего! - ляпну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спи спокойно. - Гесер улыбну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ц декабря - время суматошное и заведомо несерьезное. Время предпраздничных хлопот, время подарков и шампанского с сотрудниками, невзирая на рабочий день. Время особенно яркой иллюминации, время елочных базаров. Под Рождество и Новый год утихает даже извечное противостояние Иных, когда и Светлые, и Темные вдруг ненадолго впадают в мечтательное настроение и иногда даже склонны прощать соперникам былые обиды. Из самых легких и неглубоки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Темный маг, сотрудник Дневного Дозора, впервые с момента, когда переехал из Эстонии в столицу России, опоздал на оперативную дневную летучку. Причина была тривиальной, но произносить ее вслух постеснялся бы любой уважающий себя ма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кормил уток на Чистопрудном бульваре. С головой ухнул в неожиданно нахлынувшие воспоминания и начисто забыл о времени. Замечтался, как подросток после бокала пива. А когда спохватился, понял, то летучка уже начала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возраст чему и учит, то умение не торопиться, если все равно опоздал, среди этих наживных премудростей явно числится. Поэтому Эдгар не бросился ловить машину, не помчался опрометью к метро, а спокойно докрошил купленную булку шустрым кряквам, шныряющим у края полыньи, а то и прямо по льду, и только после этого направился к станции "Чистые пруды". Рождественский снежок бодро скрипел под башмак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нут через двадцать Эдгар вошел в офис Дневного Дозора, по-прежнему не теряя степенности и не торопясь. Чета пожилых вампиров на вахте наряжала елку. Они поздоровались с Эдгаром, как и положено - почтительно и ненавязчи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Шеф вас уже спрашивал, - сообщил муж-вампир. - Велел, как объявитесь, заглянуть к не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Филиппыч, - поблагодарил Эдгар. - Шеф у себ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же 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га. С наступающим ва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ас, Эдга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вознесся на верхние этажи и бросил Завулону через сумрак знак Хож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ходи", - откликнулся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Шеф Дневного Дозора требовал от подчиненных строгого соблюдения иерархии и дисциплины. Но при этом он умудрялся уважать личную свободу даже самого захудалого оборотня из сторожей и доверял магам из верхушки Дневного Дозора. Он не стал в лоб допытывать Эдгара, почему тот пропустил летучку. Если пропустил, значит, на то имелась веская причи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еской причины не имелось. Поэтому Эдгар счел нужным просто рассказать все как было, и все. Тем более что никаких важных акций на сегодня не планировалось, а в скользкой ситуации до него дотянулись бы через сумрак или на худой конец просто звякнули бы по мобильнику, так что особой вины за собой Эдгар и не чувствов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ого вечера, шеф.</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ого вечера, Эдгар. Как погодка, 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нежок. Хорошо, ветра нет. Извините, шеф, я прогулял планерку. Ничего срочного не бы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Но сейчас буд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по обыкновению был облачен в излюбленный серый костюм и серую рубашку. Эдгар подумал, что ни разу и не видел шефа в другой одежде. Только в костюме и серой рубашке, если в обычном мире. Ну и без всякой одежды в сумеречном обли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едставляете, шеф, замечтался. Бродил на Чистых прудах, вспоминал Самару, двенадцатый го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еле заметно улыбнулся и тихо пропе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Фотоателье... В этой паре снова город Самара, двенадцатый го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шефа Дневного Дозора оказался звучный, хорошо поставленный баритон. Несмотря на то что Темные маги знали друг друга много лет, Эдгар впервые слышал пение Завул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ток кормил? - поинтересовался Завул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вздохнул, ненадолго отдаваясь воспоминаниям. Очень ненадолго. Буквально на полминут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Эдгар. О деле. Полетишь завтра в Прагу - На Трибун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Будет слушаться несколько дел, в том числе дело об убийстве Алисы и дело об акции Братьев Реги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х же завтра собрались выпустить? - удивился Эдгар. - Или Светлые передум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ередумали. Дело передали в Европейское отделение Трибунала. И мне кажется, Гесер постарается повесить на нас ответственность за их акцию. Будто бы мы ее спланировали. Или спровоциров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у них нет доказательств! Никаки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за тем я тебя в Прагу и посылаю. Поглядишь, что там и как. И спуску никому не давай, хватит, гнулись мы под них последние пару лет, пора и голову подня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бстоятельства, вот и гнулись, - сказал Эдгар. Перспектива встретить Рождество, а затем и приход двухтысячного года в древней готической Праге его весьма согрела. Эдгар любил этот мрачный город, воплощение европейского духа, город, где Темные чувствуют себя вольготно и свобод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стати. Скорее всего ты с этими самыми братьями полетишь одним рейсом. Выбери минутку и намекни им, что Дневной Дозор Москвы не собирается давать в обиду Темных, пострадавших на его территории. Мол, пусть не дрейфят и не вешают хвос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мы действительно будем их защищ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йствительно. Видишь ли, Эдгар, я связываю с этой нелепой троицей кое-какие планы. Нужен мне пока этот интернационал... Так что попутно позаботься о них. Скорее всего Светлые прицепят к ним соглядатая. О нем тоже позаботься. Чтоб не мешался. На конфликт без повода не иди, держи его просто на расстоянии, и в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л, шеф.</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зьми. - Завулон отпер сейф рядом со столом и передал Эдгару два амулета и заряженный жезл. - Маревом, полагаю, тебе пользоваться не придется. Но на всякий случай... А жезл где подпитать, ты знае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Костнице? В той часовне из костей? - мгновенно отреагировал Эдгар. Завулон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ьма! - сказал Эдгар с легкой завистью к самому себе. - Я там не появлялся лет семьдеся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одно и сам подчистишься, - посоветовал Завулон. - Уме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оморщился. Дружба дружбой, но все же Завулон был магом вне категорий, а Эдгар пока даже до первой ступени не дотянул, несмотря на явные к тому задатки. Поныне Эдгару приходилось пользоваться обычным человеческим именем, но, с другой стороны, фамилия его уже прочно забы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хнику я осваивал. В общих чертах. - Видно было, что Эдгару неприятно это произнос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и потренируешься, - закруглил тему Завулон. - Все, иди собирайся. Дела на тебе висят? Если да - сдай кому-нибудь. Шагрону или Белашевич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л, шеф. Сд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дач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вышел, заглянул к себе в кабинет ненадолго, сотворил послание для Шагрона, подвесил его в сумраке и направился дом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низу он встретил Алит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ет, красавиц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 Эдгар. На каток не желаешь сход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ког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брось ты, - сказала ведьмочка. - Новый год на носу, какие дела? Светлые сейчас больше озабочены качеством заготавливаемого шампанского, чем своими обычными пакостями. В праздник нужно гулять, а не работ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орно, - вздохнул Эдгар. - Но все равно некогда. Я уезж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у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Праг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 позавидовала Алита. - Надол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 На недель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вый год в Праге! - вздохнула Алита. - Да не какой-нибудь - двухтысячный... Слетать, что ли, с тоб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етай, - не стал отговаривать Эдгар, - но не со мной. Я ведь не разговляться е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тоже немного завидовал: если ведьмочка направится в Прагу, она там будет отдыхать с чистой совестью. А Эдгар слишком часто ездил в подобные командировки, чтобы не питать беспочвенных иллюзий, будто работы будет нем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боты всегда много. И особенно ее много в праздники - как назло. А в большие праздники (кто скажет, что смена первой циферки из четырех в порядковом номере года не большой праздник?) работы оказывается больше, чем видится в самых мрачных прогноз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пути домой Эдгар проглядел вероятности и выяснил, что утренний рейс на Прагу задержится до вечера и лететь придется дневным транзитом. Билетов в кассе, естественно, не было; на бронь тоже особо рассчитывать не приходилось. Но это Эдгара не слишком беспокоило: старый проверенный трюк с имитацией двойного билета - что может быть проще? И, уж конечно, "правильным" окажется билет, приобретенный Иным. Даже если это произошло за минуту до регистрац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бираться - дело для Иного недолгое. Зачем, спрашивается, таскать за собой вещи, если их проще купить в дороге? Вся поклажа - амулеты, жезл да дипломат с одиноким журналом и несколькими прессами зеленой заморской валю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умеется, все, что можно купить за деньги, Иной может получить и так. Но, во-первых, не стоит зря тратить силу. Да и воздействие воздействию рознь. Расколешь продавца-человека на пирожок, а Ночной Дозор пришьет несанкционированное воздействие. С них стан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оме того, Эдгару было бы попросту жалко продавца. Не за пирожок, конечно. Вдруг понадобится джип из автомагазина увести? Люди - основа. Кормовая база, субстрат. О них надлежит заботиться. И ничего страшного в том, что подобная идеология слишком напоминает идеологию Светл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ые чувствуют разницу между "заботиться о" и "трястись на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красно чувствую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чь Эдгар употребил на то, чтобы как следует отоспаться, хотя заснуть в непривычное время было труднее, чем он полагал. Уже проваливаясь в дрему, Эдгар подумал, что зря не пошел с Алитой на като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утру Эдгар обнаружил, что над его естественной магической скорлупой изрядно потрудились. Усилили, вплели неподатливые и неразрывные броневые нити. Завулон, конечно, кто же еще? Больше некому. "Хм... - подумал Эдгар. - Неужели задание обещает быть непростым и опасным? Или Завулон просто перестраховыва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участившихся стычек со Светлыми Завулон многим сотрудникам Дневного Дозора поставил персональную защиту. И откуда он энергию черпает на поддержание этих бесчисленных щит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 на это знают ответ только двое в Москве - сам Завулон да его извечный оппонент Гесер. Ну, может, еще Инквизиция. В лице заправ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аэропорт Эдгара по собственной инициативе подбросил Шагрон. Похоже, недавно отремонтированному магу просто нравилось носиться на недавно отремонтированном "BMW" по предпраздничной Москве. Предлог он отыскал на редкость простой и убедительный: принять текущие дела. Там дел-то было - кот наплакал. Истерика тринадцатилетней девчонки, обнаружившей, что она умеет ходить в сумрак, и ненароком поглядевшей на себя там в зеркало. Приручить, вразумить, поддержать. Задача для дилетанта. Да еще спятивший суккуб-геронтофил, над которым хохотала половина Бирюле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даже не дела. Это так, мелкие шероховатости. Сор в изб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на входе в здание аэропорта Эдгара настиг звонок другого мага из верхушки Дневного Дозора - мага друзья-коллеги знали как Юрия, хотя он явно уже мог открыто носить сумеречное имя. Шагрон ведь носил за особые заслуги перед Дозором. А Юрий был заметно сильнее Шагрона и гораздо старш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ет, Эдгар. В Прагу еде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что? - на одесский манер ответил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ушай и не перебивай. Я кое-что знаю о планах шефа. И о том, зачем тебя посылают. Все не так просто и незатейливо, как кажется на первый взгляд. В Прагу сегодня-завтра отбывают несколько Светлых, и я не удивлюсь, если туда же на днях полетит Гесер. По кое-каким мелким признакам можно судить, что Светлые затевают широкомасштабную операцию. Понятно, что Завулон затевает достойный ответ. Так что ты там.., повнимательнее. Особенно в дорог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Юрий умолк, словно бы ожидая ответа Эдгара, но тот, памятуя о просьбе не перебивать, молчал. Он только потянулся к сумраку в попытке нащупать Завулона - и не сумел отыскать ни малейших следов шефа. Где тот блуждал, в каких потаенных закоулках и на сколь глубоких слоях сумрака - неизвестно. У могучих магов свои пути и свои мотивы, малопонятные окружающ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мнишь, как шеф отослал отдыхать Алису Донникову? - продолжал Юрий. - Вспомни о ее судьбе. Ты, конечно, хочешь спросить меня: а зачем я все это тебе говорю? Отвечу авансом. Потому что я - Темный. И еще потому, что успел некоторое время поработать рядом с тобой. Воспринимай это как хочешь, но я предпочел бы тебя видеть среди здравствующих Иных, нежели среди теней в сумраке. Пока, Эдга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Юрий отключ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которое время Эдгар стоял, задумчиво тиская в ладони трубку. Потом убрал телефон на пояс, подхватил дипломат и направился к касс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ьма! - думал маг. - Что это было? Предупреждение? Предостережение? Причем явно через голову Завулона. Алису вспомни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дьмой Алисой Завулон просто пожертвовал. Хладнокровно и без ненужной жалости. Словно пешкой в шахматной партии. В играх Дозоров смешно проникаться симпатиями к безликим фигуркам на доске.., но Иные ведь тоже умеют чувствовать и любить. Эдгару было по-человечески жаль Алису, но он пальцем бы не пошевелил, чтобы ее спасти, даже если бы знал все наперед. Ведь у каждой игры есть жесткие, заданные раз и навсегда законы. И все, кто однажды вступил в игру, уже не могут ни выйти из нее, ни идти против законов. Ушла ведьмочка Алиса, пришла ведьмочка Алита. Закон сохранения в действии. Алита, пожалуй, даже посимпатичнее буд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ссиршу Эдгар обработал на полном автомате, погруженный в размышления. Ему выдали синюю книжицу, аннулировав билет какого-то несчастного пассажира. Увы, этому несчастному придется лететь позже. Потому что в мире людей и Иных законы устанавливаются последними. "Зачем Юрию понадобилось предостерегать меня? - размышлял Эдгар уже за стойкой бара и кружкой пива - дорогого, но невкусного. - Не из альтруизма же? Так правила игры не нарушаю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моходом вспомнилось, что, исчезая из Москвы, Завулон оставил своим заместителем не Юру, не Николая - сильнейших после Завулона Темных магов Дневного Дозора, а его, Эдгара, заведомо уступающего обоим. Юра был признан магом вне категорий еще в прошлом столетии, Николай - не так давно, уже после войны. Эдгар пока не достиг даже первого уровня силы, да и второй еще, откровенно говоря, освоил далеко не полностью. Разумеется, Эдгар оставался сильным магом. Разумеется, он был сильнее большинства Иных Москвы - как Темных, так и Светлых. Но все равно Юрию и Николаю он уступ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 Завулон поступил так? И не пытается ли Юра мелко отомстить? Из простой зависти? Напугать или (чего только не бывает!) попросту подшутить над коллегой-выскочкой?</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Да и из Эстонии Эдгара забрали как-то спешно и нелогично. Жил себе в маленькой балтийской стране, руководил малочисленным и сонным Дозором, и вдруг - трах! Бах! Срочный вызов в Москву! Срочное натаскивание преемника - классического "горячего эстонского парня</w:t>
      </w:r>
      <w:r>
        <w:rPr>
          <w:lang w:val="en-US"/>
        </w:rPr>
        <w:t>"</w:t>
      </w:r>
      <w:r>
        <w:rPr>
          <w:rFonts w:eastAsia="Times New Roman Cyr" w:cs="Times New Roman Cyr" w:ascii="Times New Roman Cyr" w:hAnsi="Times New Roman Cyr"/>
          <w:lang w:val="en-US"/>
        </w:rPr>
        <w:t>, мага едва четвертого уровня.., надо ему позвонить, кстати, в Таллин. И что в Москве? Ну да, с ходу Эдгара кинули в горнило суматошной двухнедельной операции, да несколько позже пришлось поучаствовать в лихом кавалерийском наскоке с отбиванием у Светлых практикующей без лицензии ведьмы. И все. Потом - более чем трехмесячная рутина, и лишь в середине ноября неожиданное назначение исполняющим обязанности шефа Дневного Дозора на время отсутствия Завулона, визит Зеркала и Трибунал в М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подумать, то старые маги Дневного Дозора вполне могли бы попытаться проучить слишком быстро делающего карьеру гастролера-прибалта, потому что слово "подсидеть" тут не очень уместно. Завулон ведь редко покидает Москву. А в присутствии Завулона Эдгар не более чем один из оперативников. Сильный, конечно, можно сказать элита. Но - в равных прав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моменту, когда кружка опустела, Эдгар решил: хватит гадать о причинах. Лучше попытаться выработать линию поведения с учетом.., с учетом всего. Даже самых бредовых вариант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так. На чем погорела Алиса? Она не успела набрать Силу. Она не распознала Иного-Светлого в ближайшем окружении. Она не сумела уклониться от заведомо проигрышной схватки. И самое главное - она поддалась эмоциям. Попыталась воззвать к чувствам Светл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с Силой у Эдгара было все в порядке, да еще Завулон поделился. Оба его амулета - просто кладезь силы. Особенно заряженный Маревом Трансильвании. Воспользуйся Эдгар этим амулетом - все Иные Европы ощутили бы чудовищный выброс магической энергии. Плюс боевой жезл - вещь узконаправленная, зато быстрая и безотказная. Плеть Шааба - не хухры-мухры!</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Значит, Эдгару предстоит как можно внимательнее следить за Светлыми. Кстати, о Светлых. В Шереметьево в данный момент находилось сразу трое Светлых. Во-первых, знакомый по прошлым операциям Антон Городецкий, прозванный Темными низшего звена "любимчиком Завулона". В ситуации с Зеркалом он почему-то пошел на поводу у Завулона и тем самым помог Темным... Или заставил всех поверить, что помогает Темным? Скорее - последнее, иначе</w:t>
      </w:r>
      <w:r>
        <w:rPr>
          <w:lang w:val="en-US"/>
        </w:rPr>
        <w:t xml:space="preserve"> </w:t>
      </w:r>
      <w:r>
        <w:rPr>
          <w:rFonts w:eastAsia="Times New Roman Cyr" w:cs="Times New Roman Cyr" w:ascii="Times New Roman Cyr" w:hAnsi="Times New Roman Cyr"/>
          <w:lang w:val="en-US"/>
        </w:rPr>
        <w:t>как бы он удержался в своем Ночном Дозо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вторых, в магазине дьюти-фри внимательно нюхала духи средних лет целительница, не имеющая отношения к Ночному Дозору. Случайная, вероятнее всего, пассажир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третьих, в регистрационном пункте дежурил Иной-милиционер. Как и полагается в любом аэропор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мных в Шереметьево-2, кроме самого Эдгара, было четверо. Подопечная троица Братьев Регина, настороженно зыркавшая то на Антона, который обосновался в баре на противоположном конце зала, то на Эдгара; да плюс ни на что не обращающий внимания слабенький маг у игровых автоматов. Кажется, он пытался подзаработать, заставить механизм выдать ему максимальный выигрыш. Таких, как он, прекрасно характеризует русское словечко "фуф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стейший раскла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гистрация и паспортный контроль прошли быстро, виз в Чехию пока не требовалось. Впрочем, на всякий случай у Эдгара был наготове и эстонский и аргентинский паспорта. Абсолютно законные - Аргентина славная страна, она совершенно открыто торгует своим гражданств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таток времени до посадки Эдгар провел в одном из баров. Естественно, не в том, где обосновался любимчик Завулона, Светлый маг Городецкий. С ним Эдгар встретился взглядом, один-единственный раз. Мол, я знаю, что ты тут, и ты знаешь, что я тут, и мы оба знаем, что каждый из нас знает об оппоненте... И задания у нас схожие. Защищать своих на суде и топить противник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чести Городецкого, тот ясно дал понять: начнется суд - тогда и сцепимся. А пока - летим и не мешаем друг дру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странно, неуместно здесь слово "друг". А другого и не подбер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ет быть, это просто отголосок тех давних времен, когда Иные еще не делились на Темных и Светлых, когда просто вместе противостояли судьбе и превратностям жизни? Тогда, конечно, любой целитель был ближе какому-нибудь вампиру, чем простой незадачливый человек из безликой массы себе подобных. Сумрак умеет сближ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умрак умеет и разделять. И неплохо это у сумрака получается - сегодня более непримиримых врагов, чем Темные и Светлые, на Земле просто не сыскать. Куда там хилому противостоянию США и Исламского мира во главе с Ираном и Ираком... Даже сгинувшая в прошлое "холодная война" США и СССР близко не стояла к войне Дозоров. Игрушки это. Детские игрушки неразумных люд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ил чернейший, но не слишком вкусный кофе и размышлял обо всем сразу и ни о чем конкретно. Например, о том, почему все эти вокзальные бары, дорогие и вроде бы не жульничающие с продуктами, ухитряются делать невкусный кофе, разливать невкусное пиво и сооружать абсолютно несъедобные бутерброды. Многие беды людской жизни можно списать на борьбу Дозоров, но тут-то она ни при ч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допечные - вся разномастная троица - зыркали на него из зала ожидания с неодобрением. Понятно, Братья Регина отнеслись к нему, как к обычному шпику. Ну и пу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албесы они. Неразумные и беспечные балбесы. А раз так, их стоит использовать в деле Тьмы. И Завулон решил их использовать вполне справедливо. Надо сказать, история с Когтем Фафнира сильно сбила с толку Светлых во время визита Рогозы-Зеркала. Братья Регина, сами того не подозревая, приняли один из ударов, предназначавшийся Дневному Дозору, да еще позволили окрепшему Зеркалу налиться Силой под самую завязку. Это и предопределило в итоге успех очередного столкновения со Светлыми в пользу Завулона и его гвард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подел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ез всякого сочувствия Эдгар наблюдал, как разозленного мэтра в чопорной паре и дорогом плаще увели предупредительные таможенники - именно на его месте Эдгару предстояло долететь до Праг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в пути, улучив минутку, когда один из Братьев Регина покинул свое кресло, Эдгар подсел к самому на вид здравомыслящему из них - к бело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етствую, брат, - проникновенно сказал Эдгар. "Финн" взглянул на него округлыми глазами. Настороже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 Темные, - тихо продолжил Эдгар. - Мы не бросаем своих. Я послан, чтобы защитить вас, если потребуется. И на Трибунале мы сумеем вас защитить - поверьте. Так что, выше голову, служащие Тьме. Наш час пробьет совсем скор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казав это, Эдгар встал и, ни разу не обернувшись, вернулся на свое мес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Пусть теперь поломают голов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ак он был патетичен! Сохранять каменно-торжественное лицо и удержаться от улыбки Эдгару стоило больших трудов. А круглые глаза "финна" говорили совсем о другом - ему действительно было страшно и тревож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ря я так, - пробормотал Эдгар себе под нос. - Они же как дети... А я издеваю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сокрушенно вздохнул и развернул журнал. Хорошо, что до Праги лететь ближе, чем, скажем, до Южно-Сахалинска. Раз-два - и уже там. Без всяких промежуточных посадок и такого кошмара, как сон в кресле. Хотя, если разобраться, самый удобный способ путешествий - это Темные порталы. Вот только провесить портал от Москвы до Праги - непозволительное расточительство. Значит, приходится летать, как обычным людя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нет, не как обычным. У Иных по крайней мере не бывает проблем с билет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2</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любил Прагу. Более того, не понимал, как ее можно не любить. Есть города, которые с первого же мгновения вызывают оторопь, подавляют, а есть и такие, что умеют мягко и незаметно очаровывать. Москва, к сожалению, не относится ни к первому, ни ко второму типу. Прага же была подобна старой и мудрой волшебнице, что умеет притворяться молодой, но не видит в том нужды, сохраняя свою красоту в любом возрасте.</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И ведь если разобраться - Прага должна была стать обителью Темных. Город, перенасыщенный готическими зданиями, город, полный моровых столбов - памятников средневековым чумным эпидемиям, город гетто Второй мировой, город противоборства сверхдержав в "холодной войне".., ну куда подевались все те эманации Тьмы</w:t>
      </w:r>
      <w:r>
        <w:rPr>
          <w:lang w:val="en-US"/>
        </w:rPr>
        <w:t>,</w:t>
      </w:r>
      <w:r>
        <w:rPr>
          <w:rFonts w:eastAsia="Times New Roman Cyr" w:cs="Times New Roman Cyr" w:ascii="Times New Roman Cyr" w:hAnsi="Times New Roman Cyr"/>
          <w:lang w:val="en-US"/>
        </w:rPr>
        <w:t xml:space="preserve"> питательный субстрат Темных? Куда рассеялись, почему превратились в память - но не в злоб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гад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не знал никого из пражского Ночного Дозора лично. Порой обменивались информацией с курьерами и по электронной почте, когда требовалось уточнить что-то в архивах. Под Рождество и Новый год традиционно посылали поздравления всем Ночным Дозорам.., но никто не делал разницы между Ночным Дозором Праги (активный состав - сто тридцать Иных, оперативный резерв - семьдесят шесть) и Ночным Дозором какого-нибудь американского "города" (активный состав - один Иной, оперативный резерв отсутству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рагу Антон два раза ездил отдыхать. Просто и бездумно, бродя по городу от пивной к пивной, покупая сувенирчики на Карловом мосту, выбираясь в Карловы Вары, чтобы поплавать в бассейне с горячей минералкой и съесть горячие вафли в каф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ейчас он летел в Прагу работать. Да еще как работ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тянувшись в кресле, насколько позволял экономический класс "Боинга-737", не слишком-то отличавшийся по комфорту от старой советской "тушки", Антон разглядывал затылки Братьев Регина. Затылки были напряженные, ауры Темных наполняли страх и нетерпение. Они знали о его присутствии и мечтали побыстрее оказаться подальше от Ант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сли бы не та история в аэропорту, Антон мог бы даже пожалеть незадачливых магов. Но враг, с которым хоть раз вступал в схватку, - это враг навсе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но ощутив его мысль, хотя это было, конечно же, ему не под силу, один из Братьев Регина, высокий крепкий негр, обернулся. Опасливо глянул на Антона, торопливо отвел взгляд. Райво - вспомнил Антон его имя. По происхождению откуда-то из Сенегала.., нет, из Буркина-Фасо, точно. Подобран какой-то из семей Братьев Регина, воспитан в верности великому Фафнир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у что за бред с этими Братьями Реги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училась когда-то давным-давно обычная среди Иных история. Схватились насмерть Темный и Светлый маги. Светлого звали Сигурд... Ну, если произносить на немецкий манер - Зигфрид. Темный погиб.., причем погиб в своем сумеречном облике дракона. Его звали Фафнир. Позже погиб и Сигурд... Интересно, знал ли его Гесер?</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А вот дальше ситуация повернулась немножко необычно. Ученики Темного мага не разбежались, как обычно бывает, и не передрались - что случается еще чаще. Они решили воскресить своего повелителя. Объединились в секту под названием Братья Регина, почти полностью устранились из обычной борьбы Света и Тьмы.., что Светлых, конечно же, устраивало. Бережно хранили Коготь, вырванный из сумеречного тела Темного мага. Потом Коготь Фафнира конфисковала Инквизиция -</w:t>
      </w:r>
      <w:r>
        <w:rPr>
          <w:lang w:val="en-US"/>
        </w:rPr>
        <w:t xml:space="preserve"> </w:t>
      </w:r>
      <w:r>
        <w:rPr>
          <w:rFonts w:eastAsia="Times New Roman Cyr" w:cs="Times New Roman Cyr" w:ascii="Times New Roman Cyr" w:hAnsi="Times New Roman Cyr"/>
          <w:lang w:val="en-US"/>
        </w:rPr>
        <w:t>перед Второй мировой Светлым удалось провести протест по поводу слишком мощного артефакта, находящегося на хранении у Темных. Братья Регина вроде как и не спорили, отдали Коготь со словами "время Фафнира еще не пришло..." И вдруг - налет на Европейское бюро Инквизиции! Схватка, в которой полегли почти все маги маленькой секты и изрядное количество обленившихся охранников Инквизиции. Затем нелепый прилет остатков секты в Москв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диоты, как известно, бывают не только среди люд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действительно ли идиот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мнил, какой мощный заряд Силы шел от этого самого Когтя. Частично это была Сила, аккумулированная в Когте за долгие столетия стараниями Братьев Регина. Частично - Сила Темного мага.</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Иные не умирают так, как обычные люди. Они уходят в сумрак, теряя материальную оболочку и лишаясь возможности вернуться в мир людей. Но что-то остается - Антон видел смутные тени, дрожащее марево, что появляется порой в сумраке, отмечая путь мертвых Иных. А однажды ему даже выпало общаться с мертвым Иным... Не</w:t>
      </w:r>
      <w:r>
        <w:rPr>
          <w:lang w:val="en-US"/>
        </w:rPr>
        <w:t xml:space="preserve"> </w:t>
      </w:r>
      <w:r>
        <w:rPr>
          <w:rFonts w:eastAsia="Times New Roman Cyr" w:cs="Times New Roman Cyr" w:ascii="Times New Roman Cyr" w:hAnsi="Times New Roman Cyr"/>
          <w:lang w:val="en-US"/>
        </w:rPr>
        <w:t>самое приятное воспоминание. Но - что-то остается и т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можно ли оживить мертвого И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 ответ где-то был. В дебрях архивов, за строжайшими грифами секретности, за печатями Ночного и Дневного Дозоров, за запретом Инквизиции. Не могли Высшие маги не задаваться этим вопросом - куда уходят Иные после смерти, куда им самим предстоит отправиться в конце конц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олько Антону не положено знать отв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мотрел в иллюминатор, на тянущиеся внизу облака, на слабые проблески слившихся воедино тысяч аур, отмечающие города. Самолет летел уже где-то над Польш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пустим, что Фафнира можно оживить...</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Ну и что? Пусть он был сильным магом, пусть даже Высшим, магом вне категорий.., его воскрешение ничего не изменит в глобальном балансе сил. Тем более оторванный от человеческой жизни, не разбирающийся в реалиях.., да если он сдуру пройдется по Европе в своем сумеречном обличье - его разнесут в прах ракетами, расстреляют лазерами со спутников, применят тактическое атомное оружие.., под горестные вопли</w:t>
      </w:r>
      <w:r>
        <w:rPr>
          <w:lang w:val="en-US"/>
        </w:rPr>
        <w:t xml:space="preserve"> </w:t>
      </w:r>
      <w:r>
        <w:rPr>
          <w:rFonts w:eastAsia="Times New Roman Cyr" w:cs="Times New Roman Cyr" w:ascii="Times New Roman Cyr" w:hAnsi="Times New Roman Cyr"/>
          <w:lang w:val="en-US"/>
        </w:rPr>
        <w:t>японцев об ожившем и умерщвленном Годзилл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го хотели Темные? Беспорядков, паники, криков об Апокалипси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заерзал в кресле. Взял у улыбчивой стюардессы пластиковый стаканчик и маленькую, двухсотграммовую бутылочку венгерского сухого вина. Хорошо Эдгару... Как всякий Темный он летит в бизнес-классе, и бокал у него хрустальный, и вино получ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то было в последнем предположении. Фафнир... Апокалипсис... По крайней мере намек Гесера о массовой истерии в связи с двухтысячным годом получает какое-то подтверждение. Только зачем Темным устраивать конец света? И все остальное? Ведьма Алиса... Мел Судь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жалел, что у него нет ноутбука. Хорошо было бы сейчас выстроить на экране схему, потасовать варианты, посмотреть, как и что сопрягается. Есть стандартная программа для обсчета интриг, "Мазарини", и кое-что она помогла бы пон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л Судь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глотнул вина - то оказалось на удивление приятным. И нахмурился. Гесер и Завулон. Вот на самом деле два основных фактора, от которых зависит вся история. Они куда загадочнее и сложнее древних артефактов вроде Мела Судьбы и Когтя Фафнира или Иных вроде Зеркала и Алисы. И они, пожалуй, понимают все происходящее.., и пытаются переиграть друг друга. Как обыч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жалуй, отсчет следует и впрямь вести от Мела Судьбы. Когда у Ночного Дозора Москвы появилась Светлана, новая Великая Волшебница, Гесер попытался осуществить очередное глобальное воздействие на мир. Светлане доставили Мел Судьбы - древний и могучий артефакт, позволяющий переписывать книгу судьбы, менять человеческую жизнь. На первый взгляд казалось, что Светлана должна переписать судьбу мальчика Егора, Иного с неопределенной аурой, одинаково склонного и к Тьме, и к Свету, превратить его не то в будущего пророка, не то в правителя. Но Светлана не без его, Антона, участия, не стала этого делать. Она всего лишь привела судьбу Егора в равновесие, устранила все влияние, оказанное Дозорами в борьбе друг с друг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план Гесера, конечно же, был многослойным. И во втором слое этого плана его давняя подруга и тоже Великая Волшебница Ольга, когда-то наказанная руководством Светлых, была реабилитирована, вернула свои магические способности и половинкой того же самого Мела Судьбы переписала чью-то судьбу - пока все Темные Москвы наблюдали за Светлан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а та правда, которую Антон знал. Второй слой прав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не было ли третьего?</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Ладно, с этим пока стоит повременить. Что там следующее? Алиса Донникова, способная, пусть и не из элиты, ведьма Дневного Дозора. После схватки Темных и Светлых, явно затеянной по замыслу Завулона, она полностью лишилась магических сил. Была послана на отдых в Артек.., туда же, куда Гесер отправил Игоря, получившего аналогичную травму. Между ними вспыхнула любовь - страшная, убийственная любовь Светлого мага и Темной</w:t>
      </w:r>
      <w:r>
        <w:rPr>
          <w:lang w:val="en-US"/>
        </w:rPr>
        <w:t xml:space="preserve"> </w:t>
      </w:r>
      <w:r>
        <w:rPr>
          <w:rFonts w:eastAsia="Times New Roman Cyr" w:cs="Times New Roman Cyr" w:ascii="Times New Roman Cyr" w:hAnsi="Times New Roman Cyr"/>
          <w:lang w:val="en-US"/>
        </w:rPr>
        <w:t>ведьмы. Итог очевиден - Алиса мертва, убита Игорем, а сам Игорь на грани развоплощения, скованный и нарушением Договора, и грузом собственной вины. Да еще этот мальчик, случайно утонувший по его ви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уже не интрига Гесера. Это почерк Дневного Дозора, его безжалостный и циничный стиль. Завулон пожертвовал своей подругой, принес ее в жертву.., но зачем? Чтобы устранить Игоря? Странно. Все-таки обмен вышел почти равный, Алиса Донникова была сильной ведьм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так, интрига в ответ на интри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перь - появление Зеркала. Гесер уверен, что его невозможно было предсказать, значит, и впрямь оно случайно. Но, наверное, и Гесер, и Завулон немедленно решили им воспользоваться.., каждый по-свое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давил желание громко, в голос, выругаться. Ну не хватает данных для анализа! Сплошные домыслы, белые пятна, допуще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 Братьями Регина мало что ясно. Их выманил в Москву Завулон. Решил посеять панику среди Ночного Дозора? Подпитать силой Зеркало? На безумную вылазку против Инквизиции Темных магов могло подвергнуть лишь одно - обещание воскресить Фафнира. Понятно, как на это согласились старые маги, видевшие этого самого Фафнира живым, - это был едва ли не последний их шанс победить. Понятно, как на это пошли молодые маги.., все эти собранные с бору по сосенке финны африканского и азиатского происхождения - они были слишком замкнуты в своей среде, воспринимали происходящее как игру, а не как скан-дальнейшее преступле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чего же хотел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ичего не понять. Антон покачал головой, смиряясь с неспособностью разобраться в происходящем. Что ж.., значит, надо выполнять порученное дело. Пытаться спасти Игор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ытаться обвинить Дневной Доз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амолет уже заходил на посад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Свежий номер "National Geographic" Эдгару не помог - не лезла в голову статья об итальянском обычае выбрасывать под Новый год из окон старые вещи и прочих занятных новогодних ритуалах. Единственное, что Эдгар вынес из нескольких заглавных абзацев, - это твердую уверенность не гулять под Новый год в Италии по узеньким старым</w:t>
      </w:r>
      <w:r>
        <w:rPr>
          <w:lang w:val="en-US"/>
        </w:rPr>
        <w:t xml:space="preserve"> </w:t>
      </w:r>
      <w:r>
        <w:rPr>
          <w:rFonts w:eastAsia="Times New Roman Cyr" w:cs="Times New Roman Cyr" w:ascii="Times New Roman Cyr" w:hAnsi="Times New Roman Cyr"/>
          <w:lang w:val="en-US"/>
        </w:rPr>
        <w:t>улочк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ерный гул турбин заставлял резонировать мысли. И волей-неволей Эдгар в очередной раз задумался о своем задании и о текущем состоянии бесконечной схватки Свет-Тьма в лице И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так. С самого нач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днее время Дневной Дозор заметно укрепил позиции и нанес Светлым несколько чувствительных ударов, урон от которых с ходу не восполнить. Тут время нужно, и даже не годы - десятилетия. Напрашивается естественный ход Завулона - развить успех прямо сейчас, не дожидаясь, пока Светлые вновь наберут силу. На плечах ошеломленного противника помчаться к побед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может сейчас ослабить Светлых и укрепить Темных? После того как Ночной Дозор лишился очень сильной и перспективной волшебницы? Попытка выбить из седла кого-нибудь ещ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задумался и пожалел, что не взял с собой ноутбук. Можно было бы наскоро прикинуть варианты, перебрать всех сколько-нибудь умелых Светлых магов и попытаться отыскать их слабые стороны... Даже программка специальная существовала - "Ришелье", благо Дневной Дозор не испытывал недостатка в квалифицированных программистах. Приходилось полагаться только на собственный природный компьютер - могучий и несовершенный одновремен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то? Гесер - заведомо отпадает, он уже перешагнул ту грань, за которой Иные становятся практически неуязвимыми для колле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ъективно номером два в Ночном Дозоре стоило считать Светлану Назарову, но она надолго вне игры, и сейчас номер два Эдгар отдал бы либо интриганке-Ольге, старой специалистке по силовым акциям, только-только возвращающейся из точно такого же состояния "вне игры", либо Илье, магу первого уровня. Причем Эдгар подозревал, что это не предел способностей Ильи. В перспективе тот вполне мог усилиться до Великого, но такие метаморфозы требуют времени и колоссальных усилий. В первую очередь - со стороны самого мага, а Илья еще достаточно молод, чтобы отказываться от множества простых, почти человеческих радостей жиз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то же? Ольга или Илья? Кто из них сейчас уязв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овно Штирлиц из культового фильма семидесятых, Эдгар откинул столик и несуетливо набросал на салфетках условные портреты - точеный женский силуэт и узкое лицо в очках. Ольга или Илья?</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Ольга. Умна, опытна, прозорлива и житейски цинична. Эдгар не знал ее точного возраста, но справедливо подозревал, что Ольга старше него самого минимум вдвое. Эдгар не знал истинной ее силы - не было случая проверить и убедиться. Да и не хотелось пробовать, если честно... Вновь лишить ее способностей будет, безусловно, невероятно сложно - недавно вышедшие из тюрьмы первое время очень дорожат свободой. Ольга</w:t>
      </w:r>
      <w:r>
        <w:rPr>
          <w:lang w:val="en-US"/>
        </w:rPr>
        <w:t xml:space="preserve"> </w:t>
      </w:r>
      <w:r>
        <w:rPr>
          <w:rFonts w:eastAsia="Times New Roman Cyr" w:cs="Times New Roman Cyr" w:ascii="Times New Roman Cyr" w:hAnsi="Times New Roman Cyr"/>
          <w:lang w:val="en-US"/>
        </w:rPr>
        <w:t>тысячу раз подумает, прежде чем снова пойти на риск и предстать перед трибуналом. Кроме того, она - старая любовь Гесера, и шеф Ночного Дозора, безусловно, будет защищать ее с особенным рвением. На месте Завулона Эдгар поостерегся бы задевать Ольгу, ибо разозленный Гесер - противник куда более опасный, нежели Гесер обыч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думчиво почесав нос кончиком фломастера, Эдгар крест-накрест перечеркнул на салфетке женский силуэ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ья. Очень сильный маг, с лицом рафинированного интеллигента, почему-то носит очки, хотя без проблем мог бы откорректировать себе зрение. В данный момент отсутствует не то что в Москве - в Европе его нет. На Цейлоне где-то - кстати, последние лет пять Светлые из Ночного Дозора Москвы подозрительно часто катаются на Цейлон. Что они, интересно, там затеваю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сделал зарубку в памяти - надо будет подкинуть эту информацию аналитическому отделу, пусть поломают мозги... Хотя скорее всего эту особенность держат на контроле. Но вдруг нет? Лучше Эдгар останется дураком и станет дуть на воду, чем потом обжигаться на молоке, если Цейлоном никто не озаботи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да. Если и затевает Завулон что-то против Ильи, вряд ли он станет исполнять свои планы в Праге и в ближайшее время. Разве что надеется Илью туда каким-либо образом заманить Эдгар отодвинул салфетку, не перечеркивая ее, и пододвинул к себе чистую. Последнюю. Он разделил ее двумя перпендикулярными линиями на четыре сектора и принялся рисовать в каждом из них по портрету. Для начала - три, скупыми штрихами, но невероятно живо, в стиле Бидструпа или Чижик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можно, в Эдгаре погиб талантливый художник-карикатурис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ья, Семен... Игорь. Обвиняемый Трибунала. Считать его или нет? Наверное, считать, причем он уязвимее все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много подумав, Эдгар дорисовал в четвертом Антона Городецкого. Единственного, кто пока активно пользуется фамилией. Но тем не менее достигший второго уровня, а значит - равный Эдгару. Хоть и менее опыт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то из этих? Конечно, проще всего свалить Игоря. Он и так одной ногой среди теней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родецкий опять же - он ведь тоже в Прагу летит. Но это - лишь простейшие из вариантов. А сколько их вс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 одной мысли о числе теоретически возможных вариантов и раскладов у Эдгара заныли зубы. Эх, ноутбук бы и окошки "Ришелье" с его эвристическим модул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п, сказал себе Эдгар, стоп. Ты удручающе однобок, Тем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зникшая мысль была проста и неожидан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силить Темных возможно, не только выбив из седла кого-то из противников. Чем не вариант обратное - введение в битву сильного Тем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кто может влиться в, увы, редкие ряды магов Дневного Дозора? Виталий Рогоза, появлению которого Эдгар радовался как ребенок, оказался лишь Зеркалом. Совершил все, ради чего был порожден сумраком, и навеки сгинул. Искать перспективную молодежь? Ищем и кое-кого находим... Но из них действительно сильного Иного в одночасье не слепишь, а такие самородки, как Светлана Назарова, Темным давно уже не попадали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 же, думал Эдгар, я на верном пути. Я лечу в Прагу. Столицу европейской некромантии. Да еще в канун Рождества, перед наступлением двухтысячного года. Во время, когда бессчетные пророки и предсказатели пугают мир разнообразными ужасами вплоть до конца света включите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Вот оно! Не задумал ли Завулон воскресить кого-то из развоплощенных магов прошлого? Прага, и в какое время! Тьма и Тьма, Завулон, как всегда, ненавязчиво и умело скрыл то, что лежит на самом ви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с трудом выдохнув, смял салфетки с рисунками и сунул в карма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так, в городе некромантов во время чудовищной энергетической нестабильности Завулон вполне может попытаться выдернуть из небытия... К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умай, Эдгар... Ответ тоже должен быть на поверхнос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посмотрим, что у нас есть? Прага, Трибунал, дело о дуэли Теплова и Донниковой, командированные Городецкий и Эдгар... Алита, может быть, прилетит. Кто еще? Ах да, Братья Регина ещ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оп. Еще раз стоп. Самый полный стоп!!!</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ратья Регина! Слуги Фафнира! "Они мне понадобятся, Эдгар, - так говорил Завулон. - Я с ними связываю кое-какие пла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афни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ытаясь внешне оставаться спокойным, убрал откидной столик и поудобнее сел в кресл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афнир. Вот кто пришелся бы Темным весьма и весьма кстати, могучий Фафнир, Великий маг, Сумеречный Драк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лый отголосок его силы, впитанный Зеркалом-Рогозой, позволил легко опустошить такую волшебницу, как Светлана.</w:t>
      </w:r>
    </w:p>
    <w:p>
      <w:pPr>
        <w:pStyle w:val="Style17"/>
        <w:widowControl w:val="false"/>
        <w:tabs>
          <w:tab w:val="left" w:pos="720" w:leader="none"/>
        </w:tabs>
        <w:ind w:firstLine="720"/>
        <w:jc w:val="both"/>
        <w:rPr/>
      </w:pPr>
      <w:r>
        <w:rPr>
          <w:lang w:val="en-US"/>
        </w:rPr>
        <w:t>"</w:t>
      </w:r>
      <w:r>
        <w:rPr>
          <w:rFonts w:eastAsia="Times New Roman Cyr" w:cs="Times New Roman Cyr" w:ascii="Times New Roman Cyr" w:hAnsi="Times New Roman Cyr"/>
          <w:lang w:val="en-US"/>
        </w:rPr>
        <w:t>А ведь если и впрямь затеять воскрешение Фафнира, более удобного места и времени Завулон не сумел бы подобрать ни в прошедшие, ни в предстоящие сто лет, - подумал Эдгар, блуждая взглядом по обшивке "Боинга". - Как пить дать, не сумел б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винуясь взгляду стюардессы, Эдгар застегнул ремень. Самолет заходил на посад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равствуй, Пра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ши словно набили ватой, но это вовсе не мешало Эдгару размышл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начит, воскрешение. Акция, которую Темные не проводили уже лет пятьдесят - со времен Сталина. Да и не было возможности ее провести: достаточно мощных энергетических возмущений с тридцать третьего и сорок седьмого годов не случа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 Завулон ничего не рассказал Эдгару? Не срок? Но как тогда увязать осторожное предупреждение Юрия? И потом, как с этим связана летняя история в Артеке? Ведь связана же как-то, несомненно, связана. Пожертвовали пешкой, теперь черед более тяжелой фигуры? Коня или слона - кем можно считать Эдгара? Две ладьи - это, несомненно, Юрий и Николай, ферзь - это сам Завулон, ну а король - это не что иное, как дело Тьмы, беззащитное и определяющ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так, ладья намекнула Эдгару, что крымский гамбит имеет шансы повториться на этот раз с.., офицером. Конем быть Эдгару почему-то не захотелось. Это пусть Анна Тихоновна, ведьмища и стерва, лошадью будет, ей в самую пор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амолет тряхнуло - колеса коснулись взлетной полосы. Раз, другой; полет перешел в стремительный, но с каждой секундой замедляющийся бег по бето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ужели Завулон затеял очередной обмен, тем временем потихоньку пропихивая вперед несколько пешек (Братьев Регина) в надежде, что на доске возникнет если не еще один черный ферзь, то уж тяжелая ладья - точ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идно быть разменной фигур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что, если это заодно и экзамен? - подумал Эдгар. - Проверка на вшивость? Алиса дала себя сожрать, а такие фигуры не нужны в игре Завулона. А вот если Эдгар сумеет уцелеть, да еще при этом не нарушить планы шефа... Вот он, желаемый результа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как его достич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объект размена - Антон Городецкий, любимчик Завулона. Это без сомнения. Невозможно пользоваться им бесконечно - шеф Дневного Дозора прекрасно это понимает. Да и не факт, что удается пользоваться... Завулон всегда готов сделать хорошую мину при плохой игре и представить дело так, будто обманул Светлого ма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ссажиры вставали и тянулись к выходу, к непривычной жителям бывшего СССР гофрированной кишке. Эдгар достал и накинул плащ, журнал так и оставил в кармашке переднего кресла, подхватил дипломат и направился туда 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щущение, что он больше не в России, а в Европе, пришло мгновенно и было странно исчерпывающим. Не понять толком, в чем оно выражалось - в лицах людей, в их одежде, в чистоте или в обстановке аэропорта? В тысячах мелочей. В объявлениях на чешском и английском без рязанского акцента. В куда большем числе улыбок. В отсутствии осточертевших цыган на площади перед зданием и не менее осточертевших водил-частников.</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Зато на стоянке такси - симпатичные желтые "опели". Таксист одинаково свободно тараторил и на русском, и на английском, и, понятно, на родимом чешском. Куда? В отель. Полагаю, в "Хилтон". О! Нечасто русские направляются сразу в "Хилтон". Если и направляются, то они другие: все в золоте, важные, с охраной, на дорогих лимузинах... А я не русский, я эстонец. Да, теперь это уже не одно и то же... Раньше - тоже было</w:t>
      </w:r>
      <w:r>
        <w:rPr>
          <w:lang w:val="en-US"/>
        </w:rPr>
        <w:t xml:space="preserve"> </w:t>
      </w:r>
      <w:r>
        <w:rPr>
          <w:rFonts w:eastAsia="Times New Roman Cyr" w:cs="Times New Roman Cyr" w:ascii="Times New Roman Cyr" w:hAnsi="Times New Roman Cyr"/>
          <w:lang w:val="en-US"/>
        </w:rPr>
        <w:t>не одно и то же. Э, раньше и чех был почти что тем же русским... Спорно, спорно. Может, и спор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сист отвлекал болтовней, и Эдгар решил отдохнуть от размышлений. В конце концов в день приезда настоящей работы все равно не будет. Можно и расслабиться - естественно, за кружечкой-другой пива. Кто в здравом уме и при здоровом желудке (а даже и при больном) не выцедит кружку настоящего чешского пива? Только мертв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и в любом "Хилтоне" свободный номер отыскался без особых проблем даже в переполненной под Рождество туристами Праге. Но как в любой еще не сбросившей оковы недавнего социализма стране, это стоило ненормальных для не-Иного денег. Эдгар был Иным, поэтому заплатил сразу и не морщась, хотя от него этого явно ждали. Русский все-таки, и на бандита-нувориша непохож... Лет сто назад Эдгар по молодости не удержался бы и ткнул бы в лицо администратору аргентинский паспорт, но с тех пор Эдгар повзрослел на сто лет. На целых сто л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этому он ограничился российск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регистрации - той, которая не для всех, - сидел Темный. Причем очень редкий - бескуд. Взглянув на Эдгара, он облизал тонкие губы и расширил щелевидные зрачки. И лишь потом улыбнулся - зубы у него были мелкие, острые и одинаково треугольн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ет! На Трибун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г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рж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метнул Эдгару сгусток синего огня - временную регистрацию. Сгусток легко прошил одежду и осел у Эдгара на груди овальной светящейся в сумраке печат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жарьте им на Трибунале, - попросил бескуд. - Как следует. Сейчас наше врем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пробую, - пообещал Эдгар со вздохом. В номер он поднялся только за тем, чтобы умыться и оставить диплома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 подумал Эдгар с воодушевлением, когда опускался в лифте, - в "Черный орел"! И закажу естественно "печено вепрево колено"! Блюдо настолько популярное, что даже в прочитанном как-то фантастическом боевике он встретил его описа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ожидании заказа Эдгар мелкими глотками пил вторую кружку пива (первую он по русскому обычаю засадил залпом, вызвав одобрительный кивок официанта) и пытался настроиться на размышления. Что-то мешало. Или кто-то меш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нял глаза и увидел Антона Городецкого, который стоял рядом со столиком и в упор глядел на Эдга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вздрогнул, решив, что его выследили. Но в глазах Городецкого цвела та же растерянность, и у Эдгара отлегло от сердца. Случайность.., не более чем случай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еще - свободных мест больше не было. Только за столиком Эдга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винуясь внезапному порыву, Эдгар кивнул Светло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дись. Я отдыхаю. И тебе желаю того же - ну ее, эту рабо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колебался; Эдгар уже было подумал, что он сейчас уйдет, но потом все же решился. Подошел, сел напротив. Угрюмо взглянул на Эдгара. Кажется, он не верил в намерения Эдгара, извечного врага, просто отдохнуть. Как там говорят Светлые? Тот, с кем хоть раз вступил в схватку, - враг навсе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ушь. Фанатизм. Эдгар предпочитал быть гибким - если прямо сейчас выгоден союз с тем, кого ты вчера хлестал плетью Шааба, почему бы союз не заключить? Впрочем, после плети Шааба особенно не с кем заключать союз... Не с пеплом 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ни слова о Дозорах? - иронично спрос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 слова, - подтвердил Эдгар. - Просто два земляка в Праге в канун Рождества. Я заказал "печено вепрево колено". Рекоменду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я в курсе, - по-прежнему без тени улыбки поблагодарил Антон и повернулся к подоспевшему официан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не понять европейцам, что такое настоящий мороз, что такое настоящая зима... Антон вышел из метро "Малостраньска", поколебался - застегивать ли воротник куртки, но так и не ст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абый-преслабый снежок. Градуса два ниже нуля от силы.</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Он медленно, не торопясь, пошел по улице, по древней брусчатой мостовой. Иногда, не удерживаясь, заглядывал в сувенирные лавочки - забавные деревянные игрушки, керамическая посуда причудливых форм, открытки с видами Праги, футболки с забавными надписями. Надо будет все-таки что-нибудь купить. Отметиться, так сказать. Например, футболку с надписью "Born to be wild" и смешной рожицей. До встречи с представителем Инквизиции оставалось почти три часа. Даже не надо будет брать такси или ехать</w:t>
      </w:r>
      <w:r>
        <w:rPr>
          <w:lang w:val="en-US"/>
        </w:rPr>
        <w:t xml:space="preserve"> </w:t>
      </w:r>
      <w:r>
        <w:rPr>
          <w:rFonts w:eastAsia="Times New Roman Cyr" w:cs="Times New Roman Cyr" w:ascii="Times New Roman Cyr" w:hAnsi="Times New Roman Cyr"/>
          <w:lang w:val="en-US"/>
        </w:rPr>
        <w:t>на метро - можно спокойно пообедать и прогуляться пешком до назначенного места. Встреча под часами - что может быть романтичнее? А вдруг представитель Инквизиции окажется женщиной, да еще симпатичной, да еще и Светлой? Тогда - полная романти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усмехнулся своим мыслям. Ни малейшего желания оттягиваться и заводить интрижку у него не было. Да и неприменимы к Инквизиторам понятия "светлый" и "темный". Они - вне великих с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может быть, к ним и понятие пола неприменимо? Насколько Антону было известно, после того как светлый маг из Москвы по имени Максим, проходивший в разработке как "Дикарь", стал Инквизитором &lt;События, связанные с Максимом, отражены в истории второй, “Свой среди своих”, книги “Ночной Дозор”.&gt;, он развелся с женой. Кажется, им просто становятся неинтересны все эти мелкие человеческие глупости - любовь, секс, рев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ный орел" был у Антона одним из самых любимых пражских ресторанчиков. Может быть, просто потому, что он несколько раз посещал его, когда в первый раз оказался в Праге. Много ли надо российскому человеку для счастья? Хороший, но ненавязчивый сервис, вкусная еда, изумительное пиво, низкие цены. Последний пункт - достаточно важный. Это Темные могут себе позволить не считать денег. Даже Рогоза, порождение Сумрака, и тот явился в Москву нашпигованный долларами. Заработать деньги можно и честно, но вот заработать много денег - тут никогда не обходится без маленькой игры с собственной совестью. И по этому пункту Ночной Дозор Дневному однозначно проигрыв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лица, по которой он шел, раздвоилась. Будто река, оставляющая по стержню узкий и длинный островок из нескольких старых, невысоких зданий - в основном ресторанчики и сувенирные магазины. "Черный орел" стоял в этом ряду перв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же входя во дворик, Антон увидел Светлого Ин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он не был работником какого-то Дозора. Просто Иной, который предпочел переднему краю магической войны почти обычную, почти человеческую жизнь. Высокий, статный, красивый мужчина средних лет в форме офицера американских ВВС. Он уже выходил из ресторана, явно довольный проведенным временем, своей подругой - симпатичной чешкой и самим соб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а он увидел не сразу - так был увлечен беседой. Но заметив, расплылся в широкой улыб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лать было нечего - Антон поднял с заснеженных камней свою тень и шагнул в сумрак. Ватным пологом упала тишина. Мир замедлился, утратил краски. Вспыхнули переливчатыми радугами людские ауры - в основном спокойные, умиротворенные, не перегруженные лишними мыслями. Как и положено в туристическом местеч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ет, дозорный! - радостно приветствовал его американец. Здесь, в сумеречном мире, не было никаких языковых пробл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 Светлый, - ответил Антон. - Рад видеть теб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ажский Дозор? - предположил американец. Ауру дозорного он различил, а вот детали - нет. Впрочем, маг он был слабенький. Что-то вроде шестого уровня, да еще и сильно завязанный на природную магию. В Дозоре ему действительно делать было бы нечего. Разве что сидеть где-нибудь в глубинке и надзирать над такими же, как он, слабенькими ведьмами и оборотня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сковск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 Московский Дозор! - Теперь в голосе американца было явное уважение. - Сильный дозор. Позволь пожать Ру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обменялись рукопожатием. Американский летчик, похоже, воспринял встречу как достойный элемент приятного вече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питан Кристиан Вановер-младший. Маг шестого уровня. Не нужна ли моя помощь, дозорный? - Формальное предложение было произнесено с должной серьезност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лагодарю, Светлый. Нет, помощь не нужна, - так же вежливо ответ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 отдыхе? - спросил Кристиа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В командировке. Но помощь не требуется. Американец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меня рождественские каникулы. Моя часть дислоцирована в Косово, я решил посетить Праг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ий выбор, - кивнул Антон. - Красивый горо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му не хотелось продолжать разговор. Но американец был преисполнен добродуш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екрасный город! Как хорошо, что мы спасли его во время Второй мировой вой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мы спасли его... - кивну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воевали в те годы, дозор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думал, что перед ним и впрямь слабый маг. Не увидеть реального возраста - хотя бы в самом первом приближен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тоже был слишком молод, - вздохнул американец. - Мечтал попасть в армию, но мне было только пятнадцать лет. Жаль, был бы шанс побывать здесь на полвека ран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едва удержался от фразы, что шанса бы все равно не было - не входили американские войска в Прагу. И тут же устыдился своей мыс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удачи, - решил наконец-то попрощаться американец. - Я как-нибудь обязательно прилечу в Москву, дозорны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ько не так, как в Косово. - На этот раз Антон не успел поймать себя за язык. Но капитан Кристиан Вановер-младший не обиделся. Наоборот, расплылся в улыбке и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я думаю, до этого не дойдет, правда? Да пребудет с тобой Свет, дозорн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вышел из сумрака вслед за американцем. Тот снова подхватил под руку девушку, так ничего и не заметившую, и хитро подмигнул Анто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пребудет с тобой шворц... - пробормотал Антон по-русс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за невезение... Хорошее настроение растаяло и начисто испарилось, будто кусок льда на раскаленной сковород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жно тысячу раз повторять себе, что никакие споры и ссоры между государствами не имеют отношения к делам Света и Тьмы. Можно признать, что летчик-маг, участвующий в войне, с большей долей вероятности не нанесет бомбовый удар по мирному населению. И все-та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как он ухитряется делать боевые вылеты, вываливать взрывчатку на человеческие головы и оставаться Светлым? Ведь Светлый же он - сомнений нет! И притом, почти наверняка, на его совести - человеческие жизни. Как ему удается удерживаться от падения в сумрак? Это какой же должен быть запас веры в собственную правоту, чтобы совмещать армию, воюющую армию, и дело Св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рачный и подавленный, Антон вошел в "Черный орел". И тут же увидел сослуживцев Кристиана Вановера. Человек десять, все обычные люди. Они сидели за длинным столом, ели гуляш и пили "спрайт". Честное слово, они пили "спрайт"! В чешской пивной! На отдых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е потому, что соблюдали сухой закон. На столе было и несколько пустых бутылочек из-под пива. Из-под американского "Будвайзера", который Антон стал бы пить, лишь умирая от жажды в пустын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рошел мимо американцев. Свободных столиков не было, опять незадача... Ну вон сидит кто-то один, может быть, подсе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идящий поднял голову - и вздрогнул. Одновременно с Антоном, в общем-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был Эдга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3</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го у Темных не отнять - так это вкуса к жизни. Тут Антон никаких сомнений не испытывал. Стоило посмотреть, с каким аппетитом Эдгар расправляется с очень вкусной и, наверное, не одобренной бы диетологами свиной ногой, щедро сдабривая ее горчицей - сладковатой, конечно, на русский вкус, но все-таки острой, хреном - вполне приличным и обильным количеством пи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всегда поражало Антона. Даже его соседи-вампиры, с которыми он когда-то был во вполне приятельских отношениях, порой выглядели живее и жизнерадостнее Светлых магов. Высших магов, конечно, - те, кто по силе был равен Антону, "еще не наигрались в люд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дно лишь неприятно - их жизнелюбие обычно распространялось лишь на самих с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днял тяжелую кружку светлого "Будвайзера", пробормот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з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рошо, что чешские обычаи не предполагают чокаться. Стучаться кружками с Темным Антону бы не хоте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зит, - подтвердил Эдгар. С удовольствием, в два глотка осушил половину кружки, утер пену. - Хорош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 согласился Антон, хотя напряжение его не оставляло. Нет, конечно, ничего предосудительного в этом совместном распитии пива не было. Правила Ночного Дозора не запрещали контакты с Темными, наоборот - если сотрудник был уверен в своей безопасности, это приветствовалось. Мало ли что удастся узнать, а то вдруг, чем Тьма не шутит, даже повлиять на Темного. Не обратить к Свету, конечно.., но хотя бы удержать от очередной пакости. Неожиданно для себя самого Антон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ятно, что хоть в чем-то у нас есть повод согласиться друг с друг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Эдгар старался говорить миролюбиво и корректно, чтобы Светлый не взвился от очередной придуманной обиды или надуманного подозрения. - Чешское пиво, подаваемое в Москве и подаваемое в Праге, - это две большие разниц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ородецкий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Особенно если сравнивать с бутылочным. Чешское пиво в бутылках - труп настоящего пива в стеклянном гроби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усмехнулся, соглашаясь со сравнением. Замет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то в остальной Восточной Европе таланты пивоваров отдыхаю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же в Эстонии? - спросил Антон. Эдгар пожал плечами. Вечно эти Светлые не упустят случая поиздев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нас хорошее пиво. Но - не замечательное. Как и в России, впроч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морщился, будто вспоминая вкус отечественного пива. Но сказал совсем друг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этим летом был в Венгрии. Венгерское пил. "Дрехер".., чуть ли не единственный их сор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учше бы я выпил скисшей "Балтики". Эдгар усмехнулся. Даже после легкого напряжения памяти он не сумел вспомнить ни единого сорта венгерского пива. Впрочем, если Антон так о нем отзывается, лучше и не помнить. В пиве собеседник разбирался, причем разбирался великолепно. Светлые вообще любят плотские удовольствия - это приходится призн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эти.., доблестные воины.., пьют свои родные помои. - Антон кивнул в сторону американцев. - Миротворцы... Асы Герин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чено вепрево колено" давно было съедено - и Эдгаром и Антоном. И пива уже было выпито достаточно, чтобы у обоих слегка заблестели глаза, голоса стали громче и непринужден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Геринга? - удивился Эдгар. - Это ж не дойчи, это американц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терпеливо, словно ребенку, объясн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сы ВВС США - не звучит. Ты какое-нибудь краткое и звучное наименование американских ВВС знае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ладно. Пусть будут асы Клинтона. Немцы хоть знали, что против них такие же летчики воюют, а эти сыпали бомбы на селения, где всей обороны - зенитка времен Второй мировой... И еще награды за это получают. А ты спроси - у них святое вообще в жизни что-нибудь есть? До сих</w:t>
      </w:r>
      <w:r>
        <w:rPr>
          <w:lang w:val="en-US"/>
        </w:rPr>
        <w:t xml:space="preserve"> </w:t>
      </w:r>
      <w:r>
        <w:rPr>
          <w:rFonts w:eastAsia="Times New Roman Cyr" w:cs="Times New Roman Cyr" w:ascii="Times New Roman Cyr" w:hAnsi="Times New Roman Cyr"/>
          <w:lang w:val="en-US"/>
        </w:rPr>
        <w:t>пор считают, что Прагу в сорок пятом они освободи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ятое? - усмехнулся Эдгар. - А зачем им святое? Они солдат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ешь, Иной, мне кажется, даже солдаты должны оставаться в первую очередь людьми. А у людей обязано быть что-то святое в душ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ля начала необходимо, чтобы имелась душа. А потом уж святое. О! А мы сейчас спрос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мо столика как раз протискивался румяный заокеанский летчик, сверкая нашивками и прочими галунами. Кровь с молоком, гордость техасщины или оклахомщины. Летчик скорее всего возвращался из сорти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те, офицер! Могу ли я задать вопрос? - на хорошем английском обратился к нему Эдгар. - У вас есть в жизни что-нибудь святое? Что-нибудь заветн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мериканец встал, словно споткнулся. Инстинкт подсказывал ему, что военный самого-самого лучшего государства на земле обязан держать марку и дать достойный ответ. На лице отобразилась мучительная работа мысли, и вдруг - вспышка! Озарение. Американец понял, что святое для него все-таки есть. Он расплылся в горделивой улыб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ятое? Конечно, есть! "Чикаго булл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же маги не поняли, шутил он или был вполне серьезе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как шахматная партия, понимаешь? - объяснял Эдгар. - Начальство просто двигает по доске неперсонифицированные фигурки - нас.</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Лицо официанта вытягивалось пропорционально количеству выпитого Антоном и Эдгаром пива. К этому столику официант перетаскал уже столько объемистых стеклянных кружек, что хватило бы напоить весь американский авиаполк и "Чикаго буллз" в придачу. А двое русских все сидели и сидели,</w:t>
      </w:r>
      <w:r>
        <w:rPr>
          <w:lang w:val="en-US"/>
        </w:rPr>
        <w:t xml:space="preserve"> </w:t>
      </w:r>
      <w:r>
        <w:rPr>
          <w:rFonts w:eastAsia="Times New Roman Cyr" w:cs="Times New Roman Cyr" w:ascii="Times New Roman Cyr" w:hAnsi="Times New Roman Cyr"/>
          <w:lang w:val="en-US"/>
        </w:rPr>
        <w:t>хотя было видно, что языками ворочать им становится все труд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взять нас с тобой, - продолжал Эдгар. - Ты будешь на этом процессе защитником. Я - обвинителем. Но все равно мы не являемся сколько-нибудь значимой величиной. Мы остаемся фигурками на доске. Если нужно - нас бросят в самое пекло. Если нужно - уведут в сторонку до лучших времен. Захотят - разменяют. Ведь, в сущности, что есть этот процесс? Это танцы вокруг тривиального размена. Вашего Игоря поменяли на нашу Алису. И все. Просто столкнули, как пауков в банке, и убрали с доски. Во имя высших и недоступных нам цел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не прав. - Антон строго погрозил ему пальцем. - Гесер не предполагал, что Игорь столкнется с Алисой. Это интрига Завул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откуда у тебя такая уверенность? - насмешливо спросил Эдгар. - Ты так крут, что читаешь в душе Гесера, как в открытой книге? Насколько я знаю, руководство Светлых тоже не любит посвящать сотрудников в глубинные планы, высшая политика высших сил; - очень громко и наставительно изрек 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у очень хотелось возразить Но, к сожалению, никаких убедительных доводов у него не бы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ли вот взять последнее столкновение в МГУ. Завулон тебя использовал - прости, это тебе, наверное, неприятно слышать, но раз уж начали... Так вот, Завулон тебя использовал. Завулон! Твой заклятый вра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меня не использовал. - Антон заколебался, но все же законч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пытался меня использовать. А я пытался использовать ситуацию в наших интересах. Сам понимаешь - это ведь вой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пустим, только пытался, - пренебрежительно согласился Эдгар. - Допустим... А Гесер ничего - ничего! - не сделал, чтобы тебя защитить. Зачем ему страховать пешек? Это неэкономно и бессмысле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к своим пешкам еще лучше относитесь, - угрюмо заметил Антон. - Низших Иных - вампиров, оборотней - даже за равных не держите. Пушечное мяс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они и есть пушечное мясо, Антон. Более дешевое и менее ценное, чем мы, маги. Да и вообще - бессмысленны наши потуги и речи. Мы марионетки. Всего лишь марионетки. А пробиваться в кукловоды - дело глубоко безнадежное, поскольку для этого нужны способности Гесера или Завулона, а способности эти встречаются исключительно редко. И потом - места за игровыми столами уже заняты. Никто из шахматистов не уступит свое место фигурке - даже ферзю или корол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угрюмо осушил кружку и бесшумно опустил ее на подставку с эмблемой рестора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ыл уже далеко не тот юный маг, впервые в жизни вышедший в поле и выслеживавший вампиршу-браконьера. Далеко не тот, хотя времени прошло не так уж и много. С тех пор у него было достаточно случаев, чтобы удостовериться - сколько Тьмы в Свете. И мрачная позиция Темного мага Эдгара - мол, все равно мы перчинки в жерновах разборок Больших Дядь, посему лучший выход - пей пиво и не чирикай - даже чем-то импонировала ему. И в который раз Антон подумал, что Темные в своей кажущейся простоте порой более человечны, нежели борцы за высокие идеалы - Светлы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се-таки ты не прав, Эдгар, - сказал он наконец. - У нас есть коренное отличие. Мы живем ради других. Мы служим, а не прав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говорили все человеческие вожди. - Эдгар с готовностью вступил в мышеловку. - Партия - слуга народа. Помни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у нас есть одно отличие от человеческих вождей. - Антон взглянул Эдгару в глаза. - Развоплощение. Понимаешь? Светлый не может вступить на путь зла. Если он понимает, что увеличил количество зла в мире, то он уходит в сумрак. Исчезает. И это случалось не раз, стоило лишь Светлому допустить ошибку или хоть чуть-чуть поддаться Тьм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тонко захихик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да ты же сам дал ответ. "Если он понимает..." А если не понимает? Помнишь дело целителя-маньяка? Двенадцать лет назад, каж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мнил. Он тогда еще не был инициирован, но этот неслыханный случай разбирали с каждым сотрудником Дозоров, с каждым Светл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ядовой Светлый целитель, с сильными способностями к предвидению. Жил в Подмосковье, в Ночном Дозоре активно не работал, но числился в активном резерве. Работал врачом, прибегая в своей практике к светлой магии. Пациенты его обожали - он ведь буквально творил чуде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также убивал своих пациенток, молодых девушек. Не каким-нибудь магическим образом, а просто травил. Иногда убивал акупунктурой - все энергетические точки человеческого тела он знал в совершенств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чной Дозор вышел на него почти случайно. Кто-то из аналитиков заинтересовался резким подъемом смертности среди молодых женщин в небольшом подмосковном городке. Особенно насторожило то, что большинство жертв были беременны. Отметили и чудовищное количество выкидышей, абортов, младенцев, родившихся мертвыми. Заподозрили Темных, заподозрили вампиров и оборотней, сатанистов, ведьм... Кого только не проверя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 за дело взялся сам Гесер, и убийца был пойман. Светлый маг - убийц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росто слишком хорошо видел будущее, этот обаятельный, импозантный целитель. И порой, принимая пациентку, видел будущее ее еще нерожденного ребенка - который почти наверняка должен был вырасти убийцей, маньяком, преступником. Иногда видел, что сама пациентка совершит какое-то чудовищное преступление или же случайно приведет к смерти многих людей. Вот и решил бороться - как мог.</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уде целитель с жаром объяснял, что светлое магическое воздействие ничего бы не дало - ведь при этом Темные получат право на ответные действия, и количество зла в мире не уменьшится. А так он просто "выпалывал сорняки". И от падения в сумрак его надежно удерживала твердая уверенность, что сумма принесенного им в мир добра куда больше, чем порожденное им з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воплощать его пришлось лично Гесер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был психопат, - объяснил Антон. - Просто психопат. С характерным расстройством мышления.., такие случаи, увы, бываю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и тот оруженосец Жанны де Арк, маркиз Жюль де Рей, - с готовностью подсказал Эдгар. - Тоже ведь был Светлым, так? А потом принялся убивать женщин и детей, чтобы извлечь из их тел эликсир молодости, победить смерть и осчастливить все человечест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дгар, от сумасшествия не застрахован никто. Даже Иные. Но если взять самую обычную ведьму... - закипая, нача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спорю. - Эдгар примиряюще развел руками. - Но так и речь не о крайних случаях! Просто о том, что это возможно, и ваш хваленый защитный механизм, развоплощение.., назовем его просто совестью, может отказать. А теперь подумай - если Гесер решит, что твоя смерть в будущем принесет огромную пользу делу Света? Если на одной чаше весов - Антон Городецкий, а на другой - миллионы человеческих жизн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му не придется меня обманывать, - твердо сказал Антон. - Незачем. Если возникнет такая ситуация, я готов пожертвовать собой. И любой из нас гот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а если нельзя тебе ничего сообщать? - довольно усмехнулся Эдгар. - Чтобы не узнал враг, чтобы ты вел себя естественнее, чтобы не переживал понапрасну.., ведь хранить твой душевный покой - тоже обязанность Гесе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удовлетворенно поднял очередную кружку. Шумно втянул пивную пе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 Темный, - сказал Антон. - Ты видишь во всем лишь зло, предательство, подло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лишь не закрываю на них глаза, - парировал Эдгар. - И потому не доверяю Завулону. Почти так же, как не доверяю Гесеру. Даже тебе могу довериться больше - ты-то такая же несчастная фигура, случайно выкрашенная в отличный от моего цвет. Разве черная пешка ненавидит белую? Нет. Тем более если пешки уперлись друг другу в лоб и мирно пьют пи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ешь, - с легким удивлением сказал Антон, - я никак не пойму, как же вы жить ухитряетесь - с таким взглядом на мир? Я бы немедленно пошел и повес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что, тебе нечем возразить? Антон тоже глотнул пива. Удивительная особенность живого чешского пива - оно не оставляет тяжести ни в теле, ни в голове даже в весьма изрядном количестве Или кажется, что не оставля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чем, - признал Антон. - Буквально сейчас - нечем. Но я уверен, что ты не прав. Просто трудно спорить о цвете радуги со слепым У тебя нет.., я не знаю, чего именно нет. Но чего-то очень важного, без чего ты беспомощнее слеп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же беспомощнее? - слегка обиделся Эдгар. - Скорее беспомощны вы, Светлые. Скованы по рукам и ногам своими этическими догмами. А те, кто ушел на высшие ступени развития, как Гесер, к примеру, - правят в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опробую тебе ответить, - сказал Антон. - Но не сейчас. Нам еще придется встречаться друг с друг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ходишь от ответа? - усмехнулся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Просто мы ведь решили не говорить о работе. Т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замолчал. И впрямь, переиграл его Светлый, хоть чуть-чуть, но переиграл! И к чему он вступил в бесполезный спор? Белого кобеля не закрасишь дочерна, как говорят в Дневном Дозор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согласился он. - Моя вина, признаю. Тольк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ько очень трудно не говорить о том, что разделяет, - кивнул Антон. - Я понимаю. Это не вина.., это судьб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рылся в карманах, достал пачку сигарет. Эдгар машинально отметил, что сигареты дешевые, "21 век" российского производства. Надо же. Темный маг его уровня может позволить себе любые жизненные радости. А Антон курит отечественные сигареты.., да и случайно ли он попал в этот маленький, уютный, но весьма недорогой рестора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не подскажешь, где остановился? - спросил 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остиница "Кафка", - ответил Антон. - Это на Жижкове, улица Кржеменц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верно, дешевенькая и непрестижная гостиница. Эдгар кивнул, наблюдая, как Светлый закуривает. Как-то неловко, будто курит недавно или очень редк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ы в "Хилтоне", - вдруг сказал Антон. - Верно? Или в "Рэдиссон-САС", на худой конец.</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едите? - непроизвольно насторожился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т. Только у всех Темных тяга к громким названиям и дорогим заведениям. Вы тоже предсказуем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и? - с вызовом спросил Эдгар. - Так ты сторонник аскетизма и нищенского существова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 иронией оглядел ресторан, почти уничтоженные остатки свиной ножки на изрезанной ножами деревянной доске, невесть какую по счету кружку пива... Отвечать вроде и не требовалось, но он все-таки ответ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т же, не спорю. Но ведь количество комнат и прислуги в отеле - не главное. Как и цена блюд в меню. Я тоже мог бы остановиться в "Хилтоне" и пойти пить пиво в самый дорогой кабак Праги. Только зачем? Вот ты - почему ты пришел именно сюда? Место ведь не самое крут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есь уютно, - признал Эдгар. - И вкусная кух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 чем и реч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аком-то внезапном порыве пьяного великодушия Эдгар восклик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Кажется, я понял! Вот в чем между нами разница. Вы стараетесь ограничивать свои естественные потребности. Из скромности, что ли... А мы более расточительны, да... К силе, к деньгам, к материальным и людским ресурс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юди - не ресурсы! - Взгляд Антона вдруг стал пронзительным и злым. - Понимаешь? Не ресурс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ак всегда.., стоит лишь наметиться точкам соприкосновения... Эдгар вздохнул. Задурили им голову, Светлым. Ох как задури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Замнем для ясности. - Он отпил пива и не удержался от замеча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от тут сидел один американский летчик.., и при этом Светлый маг.., кстати, совершеннейший растяпа, меня даже не заметил. Спорим, что он относится к людям, как к ресурсам? Ну или как к низшей расе, глупой и непонятливой, которую можно и расти., и наказывать. То есть так же, как м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ша беда в том, что мы - продукт человеческого общества, - хмуро ответил Антон. - Со всеми его недостатками. И даже Светлые, если они не прожили много сотен лет, несут в себе стереотипы и мифы своей страны. России, Америки или Буркина-Фасо - без разницы Да что такое, почему у меня Буркина-Фасо все время в голове верти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дин из этих дурачков, Братьев Регина, из Буркина-Фасо, - предположил Эдгар. - Да и название смешн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ратья Регина... - Антон кивнул. - А с ними вы зачем намудрили? Это ведь кто-то из Московского Дневного Дозора их вызвал! Обещал помощь, активацию Когтя Фафнира.., зач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имею такой информации, о чем должен заявить совершенно официально! - быстро ответил Эдгар. Этим Светлым только позволь зацепиться за формальное наруш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 признавай, не надо! - махнул рукой Антон. - Я ведь не ребенок. Но нам появление безумного Темного мага страшной силы - точно не нуж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нам не нужно, - заявил Эдгар. - Это, считай, война. По полной программе. То есть Апокалипси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чит, Братьям Регина соврали, - согласился Антон. - Убедили атаковать Бернское бюро, похитить Коготь, прилететь в Москву.., но зачем? Чтобы подпитать Зерка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стро соображает", - мысленно отметил Эдгар. Но покачал головой, на ходу подыскивая великолепное возраж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ая чушь! Мы узнали, кто такой Виталий Рогоза, лишь когда Коготь был уже похищен, а четверо уцелевших боевиков - на пути к Москв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едь верно! - воскликнул вдруг Антон. - Ты прав, Темный! Появление Зеркала невозможно предсказать, оно - стихийное порождение сумрака. А официальное коммюнике Инквизиции утверждает, что секта начала готовиться к штурму хранилища артефактов за две недели до происшествия. Рогозы тогда еще не было в природе.., точнее, был, но не он, а обычный человек, которого впоследствии видоизменил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закусил губу. Выходило так, будто он подсказал что-то Светлому.., поделился информацией или просто навел на правильную мысль. Ой, плохо... Хотя почему плохо? Он тоже не прочь разобраться в ситуации. Ему это тоже жизненно важно. Эдгар подумал вслу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жет быть, кто-то хотел выгнать Бюро Инквизиции из Бер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ли решил перевести его в Праг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задумчиво уставились друг на друга - Светлый и Темный маги, одинаково заинтересованные в понимании происходящего. Подошел было официант, но, увидев, что пиво еще не допито, занялся обслуживанием американце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вариант, - согласился Эдгар. - Но сама операция с Когтем нам была не нужна! Даже не думайте приписывать нам подобную чу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может быть, - вдруг сказал Антон, - вам нужно было сорвать какую-то операцию.., нашу операцию? И тут уж Коготь Фафнира послужил в полной мер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роклял себя за болтливость. Проклял, конечно же, фигурально. Ни один Темный маг не посадит себе на голову воронку инфер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ушь, какая еще операция... - начал он. И тут же сообразил, что, начав неожиданно защищать Ночной Дозор, фактически подтвердил догадку Ант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Иной, - проникновенно сказал Светлый. Не прекращая мысленно отвешивать себе оплеухи, Эдгар поднялся. Верно говорят: сел за стол со Светлым - отрежь язык и зашей рот проволок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не пора, - заявил он. - Было очень приятно.., поговор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заимно, - согласился Антон. И даже протянул ру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казываться от рукопожатия было глупо. Эдгар пожал протянутую ладонь, бросил на стол бумажку в пятьсот крон и торопливо выш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улыбался ему вслед. Приятно все-таки напугать Темного мага, да еще из первой десятки Дневного Дозора. Этот толстяк-дозорный явно решил, что открыл ему какую-то страшную тайну.., хотя ничего он не открыл, и версия, предложенная Антоном, была глупой и даже если при этом случайно правильной - ничего толкового Антон не узн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косился на официанта, сделал жест, будто пишет пальцем по раскрытой ладони. Через минуту ему подали сч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положенными чаевыми вышла тысяча двадцать кр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х уж эти Тем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ь по мелочи, но сэкономил. После всех насмешек в адрес небогатого Ночного Дозора и незримого гнутья пальце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сплатившись, Антон встал (пиво все-таки давало о себе знать - тело приобрело приятную, но одновременно и тревожащую расслабленность) и вышел из "Черного орла". К Староместской площади, где у него была назначена встреча с сотрудником Европейского бюро Инквизиции, он успевал едва-ед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есь всегда было много турист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собенно в начале каждого часа, когда на башне начинали бить старинные астрономические часы. Открывались парные окошечки, и в них появлялись фигурки апостолов, выдвигались вперед, будто обозревая площадь, уходили обратно, в недра механизма. Неутомимый дозор Староместской площа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тоял среди туристов, засунув руки в карманы - пальцы все-таки мерзли, а перчатки он почему-то никогда не любил носить. Вокруг тихо жужжали видеокамеры, щелкали затворы фотоаппаратов, разноязыкая толпа обменивалась впечатлениями от посещения очередного обязательного аттракциона. Ему даже казалось, что он слышит скрип мозгов, ставящих галочку на туристической карте Праги. "Посмотреть на часы - выполне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 он невольно идет в этой безликой толпе, точно так же мысленно отмечая пункты програм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ерция мышления? Лень? Или неистребимое стадное чувство? Вот Темные, наверное, не ходят в общей толп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я тебя не понял, - прозвучало где-то в паре шагов. - Я на отдыхе, слышь? Ты сам решить не мож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косил глаза на соотечественника. Особой радости это не принесло. Земляк был крепок телом, широк в плечах, щедро озолочен. Дорогие костюмы он носить уже научился, а вот повязывать галстук от Hermes - еще нет. Нет, конечно, галстук был завязан, но таким "колхозным" узлом, что стыдно было на него смотреть. Из-под расстегнутого пальто из бордового кашемира торчал смятый шарф.</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вый русский поймал его взгляд, поморщился, пряча мобильник, и снова уставился на часы. Антон отвел глаз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етье поколение, как обещают аналитики. Надо дождаться третьего поколения. Внук этого разбогатевшего и ухитрившегося остаться живым бандита будет вполне приличным человеком. Надо лишь подождать. И в отличие от людей Иные могут ждать поколениями. Их работа длится веками.., во всяком случае, работа Светл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Темным легко внести необходимые изменения в сознание людей. Путь Тьмы всегда короче пути Света. Короче, легче, прият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Городецкий, - сказали из-за спины. Язык для говорившего был явно неродным, но известным в совершенств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уж интонации ни с чем спутать было невозможно. Отстраненные, чуть скучающие интонации Инквизитор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обернулся, кивнул, протянул ру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 похоже, был чехом. Высокий человек неопределенного возраста, в теплом сером плаще, шерстяном берете с забавной заколкой в виде охотничьих рожков, ружей и оленьей головы. Его почему-то очень легко было представить в сумрачном осеннем парке: медленно идущим по толстому ковру уже побуревших листьев, задумчивого, печального, напоминающего погруженного в размышления шпи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итезслав, - сказал Инквизитор. - Витезслав Грубин. Идем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ышли из толпы легко - люди почему-то расступались перед Инквизитором, хотя тот не прибегал к способностям Иного. Побрели по узкой улочке, постепенно удаляясь от праздных турист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добрались, Антон? - поинтересовался Витезслав. - Отдохнули, пообед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все хорош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оявление вежливости со стороны Инквизитора, пусть даже формальное, было неожиданным и приятн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м требуется какая-то помощь со стороны Бюро? Антон покачал головой, не сомневаясь, что идущий чуть впереди Витезслав почувствует движе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хорошо, - так же равнодушно, но искренне ответил Инквизитор. - Так много работы... Переезд Европейского Бюро в Прагу - большое событие для нас. Мы очень горды.., очень гордимся. Но наше отделение очень маленькое. А работы мн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я понимаю, в Праге Инквизиции нечасто приходилось вмешиваться? - спрос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У нас законопослушные Дозоры. Они не слишком активно нарушают Догов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правильно", - подумал Антон. Делом Инквизиции всегда были размолвки Дозоров, с преступлениями отдельных Иных разбираются сами Дозоры. Вряд ли на Темных Праги умиротворяюще действует атмосфера нормальной европейской страны. Но в рамках организации они законы уважать научили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ли хотя бы нарушать незамет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седание Трибунала по вопросу Игоря Теплова, мага второй ступени, штатного работника Ночного Дозора Москвы, начнется завтра вечером, - сказал Витезслав. Антон оценил и то, что Игорь именован полностью, со всем подобающим статусом, и то, что заседание "начнется", а не "пройдет". Значит, Инквизиция еще не пришла ни к каким выводам. И готова к длительному разбирательству... - Вы желаете встретиться с н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конечно, - кивнул Антон. - У меня к нему несколько писем от ребят, гостинц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молчал - как-то очень тоскливо прозвучала фраза про письма и гостинцы. Будто и впрямь принес передачу в тюрьму. Или к постели тяжелобольн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меня машина, - сказал Инквизитор. - Можем заехать к вам в гостиницу за передачей и отправиться к задержанно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он где-то в Инквизиц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зачем? - вопросом ответил Витезслав. Остановился у "шкоды-фелиции", припаркованной у обочины. - Задержанного Темного, возможно, мы бы поместили под наблюдение. А ваш сотрудник в обычной гостинице. С него взята подписка о невыезд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кивнул, признавая нелепость своего вопроса. Действительно, к чему сажать в камеру Светлого маг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стите, Витезслав... - спросил он. - Я понимаю, что это не имеет никакого значения в вашей нынешней работе, но мне хотелось бы узнать.., просто, без всякой задней мысли.., наверное, я мог бы вас прощупать, но это как бы не приня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ем я был? - спросил Витезсла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 достал ключ, щелкнул кнопочкой на брелоке, отключая сигнализацию. Открыл дверц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вампир. Был вампиром, точ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сшим? - зачем-то уточн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ел на переднее сиденье, пристегнулся. Вампир Витезслав включил мотор, но трогаться еще не спешил, давал двигателю прогре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те, вопрос действительно был идиотским, - признался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абсолютно идиотским, - лишней деликатностью Инквизитор не страдал. - Насколько я знаю, Антон, вы еще крайне моло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бережно, плавно вывел машину на улицу. В какой гостинице остановился Антон, он, конечно, и спрашивать не стал - не было нужды.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вас, вероятно, есть некоторые иллюзии в отношении того, что такое Инквизиция и кто такие Иные, работающие в ней. Так вот.., давайте я дам необходимые разъяснения. Инквизиция не является третьей силой, как считают многие рядовые сотрудники Дозоров. Мы также не становимся каким-то особым видом Иных, не относящимся к Тьме или Свету... Мы - просто Инквизиторы. Набранные из тех Темных и Светлых, кто понял, в силу различных причин, жестокую необходимость Договора и перемирия между Дозорами. Да, мы владеем определенной информацией, которой нет у вас, дозорных.., кроме, пожалуй, самых великих магов. И поверьте, Антон Городецкий, что в наших знаниях нет радости. Мы вынуждены стоять на страже Договора. Понимае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ытаюсь понять, - сказа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 вампир, - негромко повторил Витезслав. - Самый настоящий высший вампир, неоднократно убивавший юных девушек.., это наиболее правильно энергетичес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надо лекции по физиологии вампиров, - сказал Антон. - Мне это неприятно, поверь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тезслав кивнул, внимательно глядя на дорогу. Антон вдруг подумал, что машина еще новенькая, ухоженная, Инквизитор ее явно бережет и гордится е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вот, я не обладаю душой или хотя бы жизнью в том понимании, которое вкладывают в это Светлые, - сказал Витезслав. - Дело Света я считаю наивной, опасной, а зачастую и преступной доктриной. Дело Тьмы, наоборот, мне очень симпатично. 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а миг замолчал, будто выстраивая какие-то сложные мысленные конструкц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я хорошо представляю себе альтернативу нынешней ситуации. И поэтому я состою в Инквизиции. Поэтому я караю тех, кто нарушил Договор. Заметьте, Антон. Не тех, кто не прав, - ведь правд как минимум две. Не тех, кто вырывается вперед, - бывали времена, когда Свет обретал больше силы, и бывали времена, когда побеждала Тьма. Инквизиция всего лишь стоит на страже Догов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онимаю, - сказал Антон. - Разумеется. Но меня всегда интересовало: может ли возникнуть ситуация, когда Инквизиция поддержит ту или иную сторону? Опираясь не на букву Договора, а на исти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стин как минимум две, - повторил Инквизитор. - Ситуац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дум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не не доводилось сталкиваться с Инквизитором-Светлым, который поддержал бы свой Дозор, - уточнил Антон. - Но неужели ситуация аналогична и с Инквизитором-Темным? Что ни говори, но у вас есть свои силы, свои тайные знания. Я уже не говорю о конфискованных артефактах в хранилища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зможно все, - неожиданно сказал вампир. - Да.., допускаю. Если начнется открытая война Тьмы и Света, не просто схватки Дозоров, а прямая война Тьмы и Света. Если каждый Иной встанет по свою сторону фронта.., какая будет тогда нужда в Инквизиции? Тогда и мы станем просто Ины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кивнул и добав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только к тому времени скорее всего Инквизиция уже погибнет. Пытаясь предотвратить эту ситуацию. Нас ведь не слишком много. И поступки нескольких уцелевших Иных, носивших когда-то плащи Инквизиторов, ничего не изменя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онимаю, что заставляет Ночной Дозор соблюдать Договор, - сказал Антон. - Мы боимся за людей. И я знаю, что движет Дневным Дозором - страх за себя. Но что заставляет вас. Инквизиторов, идти против собственной су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тезслав повернул голову и тихо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с держит всего лишь страх, Антон Городецкий. За себя или за людей - не важно. А нас держит ужас. И потому мы соблюдаем Договор. Ты можешь быть спокоен за исход разбирательства - никаких подтасовок не будет. Если твой коллега не нарушал Договора, он покинет Прагу живым и здоров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 вечеру Эдгар слегка отошел от расстройств. Может быть, помог хороший ужин в дорогом ресторане, с бутылочкой коллекционного чешского вина (ну, не Франция, не Испания, но вполне недурно). А может быть, сама атмосфера рождественской Праги действовала умиротворяюще. В Бога Эдгар, разумеется, не верил - мало кто из Иных, тем более Темных, был подвержен таким предрассудкам. Но сам праздник Рождества считал очень милым, приятным и всегда старался отметить его достойно. Может быть, это сказывались воспоминания детства? Когда он был простым сельским мальчиком по имени Эдгар, помогавшим отцу на хуторе, ходившим в церковь и с замиранием сердца ждущим каждого праздника? Или приходили на ум непрошеные воспоминания двадцатых - тридцатых годов, когда он уже был Иным, но в Дозоре активно не работал, жил в Таллине, имел неплохую адвокатскую практику, славную жену и четверых ребятишек... Давно уже умерли родители, и жену он похоронил, а двоих оставшихся сыновей, один из которых живет в Канаде, а другой - в Пярну, лет сорок не видел. Трудно было бы старикам поверить в то, что моложавый крепкий мужчина - их отец, родившийся еще в конце девятнадцатого ве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наверное, воспоминания", - думал Эдгар, раскуривая сигару. Все-таки очень много хорошего было в обычной человеческой жизни. Может быть, снова поиграть в человека? Жениться, завести семью.., в Дозоре взять отпуск лет на тридц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глухо рассмеялся. Пустое это все. Невозможно дважды войти в одну реку. Он пожил человеком, пожил рядовым Иным, а теперь его место - в Дневном Дозоре Хорошо мальчишке Антону, с его нерастраченным пылом и живыми эмоциями, но Эдгару дергаться уже не пристало...</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Эдгар поймал взгляд девушки, скучающей в одиночестве за соседним столиком, улыбнулся. Легонько-легонько коснулся сознания</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 проститутка, просто молоденькая искательница приключений. Ну и хорошо. Не любил он профессионалок, все равно удивить его они бы ничем не смог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дозвал официанта и заказал бутылку шампанск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4</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ция в отношении задержанных не скупилась. Гостиница была вполне приличной, и номер пусть и не люкс, но хороший двухкомнатный ном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екунду помедлил, прежде чем шагнуть навстречу Игор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 он изменился...</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Игорь всегда работал в Дозоре оперативником. Пришел в первые послевоенные годы - тогда было очень много работы, с одной стороны, всплеск светлых эмоций, с другой - расплодилось за тяжелые годы много всякой мелкой швали... Да еще и общее атеистическое настроение в стране, люди с трудом осознавали себя Иными. А Игорь принял свою сущность легко, с радостью. Казалось, для него не было особой разницы, что делать - прыгать с парашютом в фашистский тыл и взрывать мосты или отлавливать по московским улицам вампиров и оборотней. Честный третий уровень Силы, с небольшими шансами вырасти дальше,</w:t>
      </w:r>
      <w:r>
        <w:rPr>
          <w:lang w:val="en-US"/>
        </w:rPr>
        <w:t xml:space="preserve"> </w:t>
      </w:r>
      <w:r>
        <w:rPr>
          <w:rFonts w:eastAsia="Times New Roman Cyr" w:cs="Times New Roman Cyr" w:ascii="Times New Roman Cyr" w:hAnsi="Times New Roman Cyr"/>
          <w:lang w:val="en-US"/>
        </w:rPr>
        <w:t>но и третий уровень - это очень немало, если он подкреплен опытом, отвагой, хорошей реакци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Игоря всего было в избытке. Разве что опыта маловато, но кое-какие годы его работы в Дозоре можно смело считать год за три. Может быть, он был не столь начитан и эрудирован, как Илья или Гарик, не участвовал в столь впечатляющих операциях, как Семен, но "в поле" ему конкурентов было немного. И еще одно Антону всегда нравилось - Игорь оставался молодым. Не только физически, что никакой проблемы для мага его уровня не составляет, а еще и в душе. Кто радостно согласится составить компанию пятнадцатилетней Юле из аналитического отдела, чтобы отправиться куда-то в Тушино на презентацию альбома модной группы "Текила Джаз" "Сто пятьдесят миллиардов шагов"? Кто станет увлеченно возиться с обуреваемым комплексами подростком, осознавшим в себе Иного? Кто в течение пяти лет станет самозабвенно заниматься экстремальным парашютированием лишь для того, чтобы досконально проверить теорию о повышенном количестве Иных среди спортсменов-экстремальщиков? Кто первым с готовностью вызовется подменить товарища на дежурстве или отправиться на самое скучное (на опасные-то как раз нехватки добровольцев нет) задание? Может быть, это было и ошибкой, но с каких-то пор Антон стал думать, что куда полезнее, если спину тебе прикрывает надежный и жизнерадостный, а не сильный и умудренный опытом партнер. Сильный и мудрый всегда может отвлечься на более важную задачу, чем охрана чьей-то спи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ой, стоящий сейчас перед Антоном, не выглядел ни сильным, ни жизнерадостным. Игорь очень сильно похудел, в глазах стояла какая-то глухая, беспросветная тоска. И еще - он будто не знал, куда девать руки.., то закладывал их За спину, то сцеплял ладон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 сказал он наконец. Без улыбки, лишь с легкой тенью радости. - Здравствуй, Ант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винуясь внезапному порыву, Антон шагнул вперед, обнял Игоря. Прошепт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здравствуй.., что ж ты так, совсем дош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тезслав, стоящий у дверей, негромко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буду делать официальных предупреждений о порядке общения с подозреваемым.., поскольку вы Светлые. Вас подождать, Городецк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спасибо. - Антон отступил от Игоря, оставив руку на его плече. - Я доберусь с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Теплов, заседание Трибунала по вашему вопросу состоится завтра вечером, в семь часов по местному времени. Машина за вами придет в половине седьмого, будьте готов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давно готов, - тихо сказал Игорь. - Не беспокойте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го доброго, - вежливо сказал вампир, выходя. Двое Светлых остались одн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реново выгляжу? - спросил Игорь. Врать Антон не ст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то слово. Краше в гроб кладут. Можно подумать, что тебя держат на хлебе и воде. Игорь серьезно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что ты. Условия содержания нормальные. Какая-то доля иронии в его словах мелькнула. Будто он рассуждал о звере, сидящем за решеткой в зоопар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меня тут передача для тебя, - в тон ответил Антон, пытаясь поймать эту слабую нить жизни. - Кормление разреше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зрешено, - кивнул Игорь. - Я просто... Кусок в горло не лезет, понимаешь? Книги не читаются, напиваться не хочется, общаться с кем-то.., тоже. Включаю телевизор и смотрю.., часов до трех ночи. Утром встаю и включаю снова. Веришь - уже чешский выучил в совершенстве. Очень понятный язы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еда, - кивнул Антон. - Ладно. Как сам понимаешь, у меня негласные приказы и напутствия - вернуть тебе волю к жиз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тут Игорь все-таки улыб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имаю. Что поделаешь.., достава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выложил на стол толстую пачку писем. На каждом конверте было написано лишь одно имя - того, кто писал письм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от всех наших. Ольга сказала, чтобы ты непременно прочел ее письмо первым. Но это же сказали Юлечка и Лена. Так что сам выбира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задумчиво посмотрел на письма.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жребий брошу. Ладно, доставай. Я не письма имею в ви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лыбнувшись, Антон достал завернутую в бумагу бутыл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мирновская, номер двадцать один, - сказал Игорь. - Вер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р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я и знал. Давай дал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мущенно улыбаясь, достал из пакета маленькую буханку "Бородинского" хлеба, палку колбасы, соленые огурцы в полиэтиленовом пакете, несколько головок фиолетового ялтинского лука, кусок с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ведь черти. - Игорь покачал головой. - Все, как я люблю. Это Семен консультировал, т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моженники на тебя должны были посмотреть, как на псих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им глаза отвел. Я же в командировке - имею полное пра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тно. Хорошо, я сейчас все приготовлю. А ты рассказывай, что там у вас было. Меня информировали.., но лучше так. Про Андрея, про Тигренка.., про весь этот беспред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ка Игорь нарезал закуску, споласкивал и аккуратно вытирал рюмки, откупоривал бутылку, Антон вкратце пересказал ему недавние московские событ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молча разлил водку по четырем рюмкам. Две накрыл ломтями хлеба, одну пододвинул Антону, последнюю взял с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 ребят, - сказал он. - Да будет Свет к ним милостив. За Тигренка.., за Андрюш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выпили не чокаясь. Антон с любопытством уставился на Игоря. Тот закашлялся, растерянно посмотрел на рюм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постой.., водка же пален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о! - радостно подтвердил Антон. - Самая натуральная паленая водка, спирт, разбодяженныи водой из-под крана. Специально выбирал, ты не поверишь - стало трудно купить в магазине поддельную вод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 - воскликнул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 зачем? А зачем я тебе "Бородинский" вез? Да в любом пражском магазине я купил бы буханку черного хлеба, свежую и вкусную! И колбасу тоже, и сало. Разве что с луком возиться бы приш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что, привет с родины такой? - все еще морщась, сообразил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уж нет.., свое последнее утро я хочу встретить без головной боли, - серьезно сказал Игорь. Нахмурился, проводя рукой над бутылкой и двумя полными стопками. Жидкость на миг замерцала лимонно-желтым светом. С легкой виноватостью в голосе Игорь сообщ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зшая магия мне разреше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наливай ещ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ешишь куда-то? - покосившись на Антона, спросил Игорь, разлил перерожденную вод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куда мне спешить? - ответил Антон. - Я уж лучше с тобой посижу, поболтаю. А знаешь, зачем еще я поменял бутыл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это ты инициато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я. Семен принес правильную. А мне захотелось тебе напомнить.., не всегда в красивом сосуде - хорошее содержим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вздохнул, лицо его потемне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ородецкий.., не надо читать мне мораль. Я в Дозоре был, когда ты еще не родился. Все понимаю! Но я виноват, и я понесу свое наказа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ты ничего не понимаешь! - зло выкрикнул Антон. - Встал в позу, видите ли.., сел в позу, точнее! "Я виноват, я понесу..." - передразнил он Игоря. - А нам что делать? Особенно теперь, без Тигренка и Андрея? Ты знаешь, что Гесер решил наших девочек-программисток натаски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рось, Антон! Незаменимых Иных нет. В резерве Московского Дозора - сотни магов и волшебниц!</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конечно. И если свистнем - они придут. Бросят семьи, бросят работу, обычные дела. Встанут под ружье, а как же иначе? Если действующий состав Дозора опозорился, опустил руки, поддал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вздохнул. Заговорил резко и напористо, вновь становясь похожим на прежнего оперативни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я все понимаю. Ты умный парень, и ты правильно сейчас меня злишь. Пытаешься вдохнуть волю к жизни.., пытаешься убедить бороться... Но пойми одно - я действительно не хочу бороться! Я действительно считаю себя виновным. Я действительно.., решил уйти. В никуда, в сумрак, - Почему, Игорь? Я понимаю, смерть человека всегда трагедия,</w:t>
      </w:r>
      <w:r>
        <w:rPr>
          <w:lang w:val="en-US"/>
        </w:rPr>
        <w:t xml:space="preserve"> </w:t>
      </w:r>
      <w:r>
        <w:rPr>
          <w:rFonts w:eastAsia="Times New Roman Cyr" w:cs="Times New Roman Cyr" w:ascii="Times New Roman Cyr" w:hAnsi="Times New Roman Cyr"/>
          <w:lang w:val="en-US"/>
        </w:rPr>
        <w:t>тем более если по твоей вине, но ведь ты не мог предвиде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поднял на него тяжелый взгляд.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Антошка. Ничегошеньки ты не понимаешь. Думаешь, я из-за того казнюсь, что тот паренек утонул? Нет. Антон взял рюмку и залпом вып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Жалко мне мальчика, - продолжил Игорь. - Очень жалко. Только мне ведь всякого пришлось повидать.., и было уже так, что гибли люди. По моей вине. И дети, и женщины, и старики. Тебе приходилось, к примеру, делать выбор - к кому кидаться, кого спасать: неинициированного Иного или обычного человека? Мне - приходилось. Тебе приходилось выбирать силу из толпы - начисто? Зная, что с девяностопроцентной вероятностью два человека в толпе не выдержат и покончат с собой? Мне - приходи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не тоже кое-что приходилось делать,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я понимаю. Тот ураган... Тогда что же ты ерунду несешь? Не можешь поверить, что дело не в несчастном пареньке? Что я полюбил Темну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могу, - сказал Антон. - Никак не могу! Гесер тоже это сказал, 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и поверь Гесеру. - Игорь горько улыбнулся. - Я ее люблю, Антон. И сейчас еще люблю. И буду любить - вот в чем бе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зял рюм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ть на том спасибо, что ей рюмочку на столе не оставил... - Антон почувствовал, как в нем закипает ярость. - Спас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осекся, невольно проследив взгляд Игоря. В шкафу, за стеклом, стояла среди бокалов наполовину полная рюмка с зачерствелым кусочком хлеба на н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сдурел, - пробормотал Антон. - Совершеннейшим образом сдурел. Игорь, ты пойми - она ведьм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а была ведьмой, - с легкой печальной улыбкой согласился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а спровоцировала тебя.., ну, не зачаровала, понятно, но все равно влюбила в себ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Она влюбилась сама. И не подозревала даже, кто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Допустим, тебе виднее. Но все равно - это была провокация. Со стороны Завулона, который прекрасно все зн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скорее всего. Я много над этим думал, Антон. Видимо, и та схватка в Бутово была полностью подготовлена Темными. Высшим звеном, Завулон и еще один-два Темных. Лемешева, вероятно, знала. Эдгар и ведьмы - 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мпиров и оборотня он даже не посчитал достойными упомина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так если согласен... - нача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дожди. Да, это была сознательная операция Темных. Интрига Завулона. И интрига удачная... - Игорь опустил голову. Глухо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ько что это меняет в моем отношении к Али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у захотелось крепко выматериться. Что он и сделал, после чего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ты ведь посмотрел досье Алисы Донниковой. Наверняка посмотре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чит, должен понимать, сколько у нее на руках крови? Сколько зла за ее спиной? Я сам с ней сталкивался несколько раз! С ее подачи срывались наши операции, она.., она верно прислуживала Завуло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забыл добавить, что она была подстилкой Завулона, - мертвым голосом сказал Игорь. - Что глава московских Темных очень любил заниматься с ней сексом в сумеречном облике, что она участвовала в шабашах с жертвоприношениями и в групповых оргиях. Что молчишь? Скажи, я ведь все равно это знаю. Гесер дал мне полное досье.., постарался на славу. Знаю я все э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се равно ее любишь? - тупо спросил Антон. Игорь поднял голову, и они посмотрели друг другу в глаза. Потом Игорь протянул руку, осторожно коснулся руки Ант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лись на меня, брат-Светлый. Не презирай. А если не можешь понять - то лучше уйди. Погуляй по Праг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ытаюсь понять, - прошептал Антон. - Честное слово, пытаюсь. Алиса Донникова была самой обыкновенной ведьмой. Не лучше и не хуже других. Умной, красивой и жестокой ведьмой. Оставляющей за собой зло и боль. Как ты можешь ее люб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ля меня она была другой, - ответил Игорь. - Дерганой и несчастной девчонкой, которая очень хочет кого-то полюбить. Которая в первый раз полюбила сама. Девочкой, которую, на нашу беду, первой заметили Темные. И подобрали для инициации тот момент, когда в ее душе было больше Тьмы, чем Света. С девочками-подростками это проходит очень легко - ты же знаешь. А дальше все было очень просто. Сумрак выпил из нее всю доброту. Сумрак превратил ее в то, чем она ста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любишь не саму Алису, - сказал Антон, не замечая, что говорит о Донниковой в настоящем времени - Ты любишь ее идеализированный.., нет, альтернативный, образ! Ту Алису, которой не было и 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перь уж точно нет. И все-таки ты не совсем прав, Антон. Я люблю ее такой, какой она стала, потеряв способности Иной. Освободившись, пусть на миг, от этой серой паутины. Скажи, разве тебе не приходилось прощ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ходилось, - помолчав, ответил Антон. - Да. Но не так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бе повезло, Антошка. Игорь снова разлил вод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ответь. - Антон не старался щадить Игоря, но все-таки слова дались с трудом. - Зачем ты ее уб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тому что она была ведьмой, - очень спокойно сказал Игорь. - Потому что она несла зло и боль. Потому что "работник Ночного Дозора защищает людей от Темных всегда и везде, на любой территории, невзирая на личное отношение к ситуации". Ты никогда не задумывался о том, почему в Уставе есть это уточнение? О личном отношении к ситуации? Следовало бы сказать "личное отношение к Темным", но это как-то жалко звучит. Вот и обошлись эмве.., эмф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вфемизмом, - зачарованно сказа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вфемизмом. - Игорь усмехнулся. - Именно. Помнишь, когда брали вампиршу на крыше, ты расстреливал ее в упор, но тут появился твой сосед-вампир. И ты опустил пистол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был не прав, - пожал плечами Антон. - Ее надо было судить. Поэтому я и останови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т, Антон. Ты бы ее расстрелял. И любого другого вампира, кинувшегося защищать преступницу, тоже. Но перед тобой встал не просто вампир, а твой друг.., ладно, пусть не друг, а приятель. И ты остановился. А представь, что выбор был бы - опустить пистолет или отпустить преступницу на свобод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бы стрелял, - резко сказал Антон. - И в Костю - тоже. Выбора не было. Мне было бы очень горько, согласен, но 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если это был бы не хороший знакомый, а твоя любимая? Человеческая женщина или волшебница-Иная любой раскрас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бы стрелял... - прошептал Антон. - Все равно стреля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что дальш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бы не допустил такой ситуации. Просто не допуст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У нас даже мысли не возникнет полюбить, если мы видим ауру Тьмы. А у Темных - если они видят ауру Света. Но мы-то были застигнуты врасплох, Антон. Лишенные всех сил. И выбора не бы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ажи, Игорь. - Антон перевел дыхание. Водка не брала, а разговор, пусть и вышел за предел доверительности, не приносил облегчения. - Скажи, а почему тогда ты просто не выгнал Алису с территории лагеря? Не запросил помощи и совета у Гесера? Ты бы защитил людей и при эт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а бы не ушла, - резко сказал Игорь. - Она ведь находилась в "Артеке" на законных основаниях. Знаешь, что самое страшное, Антон? Право на ее восстановление было выторговано Завулоном у Гесера в обмен на право восстановить силы магу третьей категории! Мне то есть! Ты понимаешь, как все завязало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ы уверен, что она бы не ушла? - спросил Антон. Игорь молча поднял рюмку. Они впервые за вечер чокнулись, но так и не произнесли никакого тос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уверен, Антон. В том-то и беда, что не уверен. Я сказал ей.., велел убираться прочь. Но это было в первый миг, когда мы только поняли, кто есть кто. Когда не было никаких мозгов, один адренали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она любила тебя, - сказал Антон, - то она бы ушла. Надо было только найти слов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верное. Кто теперь может на это ответ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мне очень жалко, - прошептал Антон. - Не ведьму Алису, нет.., об этом меня не проси. Я не смогу пролить о ней ни слезинки. Но мне очень жалко тебя. И я очень хочу, чтобы ты остался с нами. Чтобы выдержал, не слом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не незачем больше жить, Антон. - Игорь виновато развел руками. - Пойми, не-за-чем! Знаешь, я ведь, наверное, тоже полюбил первый раз в жизни. У меня была жена.., когда-то. Я стал Иным в сорок пятом году.., вернулся с фронта, молодой капитан, грудь в орденах, ни одной царапины.., и вообще мне везло, я только потом понял, что латентные способности Иного меня выручали. И тут правда о Дозорах... Новая война, понимаешь? Причем уж совсем справедливая, дальше некуда! Я ничего толком и не умел, кроме как воевать, а тут понял, что нашел себе работу на всю жизнь. На очень долгую жизнь. И еще, что для меня не будет каких-то человеческих горестей, досадных болезней, очередей за продуктами.., ты ведь и не представляешь, что такое самый обыкновенный голод, Антон, что такое по-настоящему черный хлеб, что такое по-настоящему паленая водка.., что такое - впервые ухмыльнуться в сытую харю особиста из СМЕРШа и лениво зевнуть в ответ на вопрос:</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чему вы пробыли на вражеской территории два месяца, если мост был взорван уже на третий день после десантирова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я немного развезло, и говорил он теперь быстро, яростно.., и вовсе не так, как обычно говорил молодой маг из Ночного Доз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вернулся и посмотрел на Вилену, на свою Леночку-Виленочку, молодую и красивую, которая мне каждый день писала письма, не вру, каждый день, и ты бы знал, какие письма! И увидел, что она очень рада моему возвращению - ведь я целый, не покалеченный, да еще и герой! Редкой бабе тогда такое счастье выпадало. Но очень боится, что завистливые стервы-соседки расскажут про всех мужиков, что у нее бывали за четыре года, про то, что она горя не знала не из-за моего офицерского аттестата.., ты ведь и сейчас не понимаешь меня наполовину, верно? А я вдруг увидел. Все, сразу. И чем больше на нее смотрел, тем больше видел. В деталях, в подробностях. И не только всех ее мужичков -</w:t>
      </w:r>
      <w:r>
        <w:rPr>
          <w:lang w:val="en-US"/>
        </w:rPr>
        <w:t xml:space="preserve"> </w:t>
      </w:r>
      <w:r>
        <w:rPr>
          <w:rFonts w:eastAsia="Times New Roman Cyr" w:cs="Times New Roman Cyr" w:ascii="Times New Roman Cyr" w:hAnsi="Times New Roman Cyr"/>
          <w:lang w:val="en-US"/>
        </w:rPr>
        <w:t>от гнид-спекулянтов до таких же, как я, вояк, через госпитальный забор в самоволку сиганувших... И как она полковнику одному шепчет: "Да он, небось, давно уже в земле гниет..." - тоже услышал... Кстати, полковник тот оказался человеком. Настоящим. Встал с</w:t>
      </w:r>
      <w:r>
        <w:rPr>
          <w:lang w:val="en-US"/>
        </w:rPr>
        <w:t xml:space="preserve"> </w:t>
      </w:r>
      <w:r>
        <w:rPr>
          <w:rFonts w:eastAsia="Times New Roman Cyr" w:cs="Times New Roman Cyr" w:ascii="Times New Roman Cyr" w:hAnsi="Times New Roman Cyr"/>
          <w:lang w:val="en-US"/>
        </w:rPr>
        <w:t>кровати, врезал ей по морде, оделся и уше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налил водки, быстро, не дожидаясь Антона, выпил, снова наполнил рюмки.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с тех пор я такой и стал. Как ушел из своего дома - под звон медалей и рев Вилены: "Они тебе все наврали, сучки, я верной была!" Шел по улице, и что-то в душе выгорало. Это май был, Антон. Май сорок пятого, меня Гесер сразу после капитуляции Германии с фронта выдернул, сказал: "Нынче твой фронт здесь, капитан Теплов". А люди тогда были.., другие они были, Антон. Лица светились у всех. Темных тварей было до черта, что уж скрывать! Только и Света было много. И когда я по улице шел, вокруг ребятишки сновали, на мой иконостас нагрудный заглядывали и спорили, какая медаль за что. Мужики руки жали, звали выпить с ними. Девчонки подбегали.., и целовали. Просто так, ничего особого в уме не имея. Целовали, как своих парней, не вернувшихся еще или уже сгинувших. Как своих отцов, как братьев своих. Иногда ревели, целовали и дальше шли. Понимаешь? Нет, вряд ли... Вот ты ведь тоже о стране болеешь, думаешь, как все плохо сейчас, в какой мы все дыре... Переживаешь, почему Светлые в глобальных масштабах России не помогут. А ты ведь настоящей дыры и не знаешь, Антон. Мы - знае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выпил снова. Антон молча поднял рюмку, кивнул, поддерживая непроизнесенный, но понятный без слов тос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тогда я стал таким, - повторил Игорь. - Магом. Оперативником. Вечно молодым. Который любит всех.., и никого. Я уже и решил для себя, что никого не полюблю. Никогда. Подруги - одно, любовь - другое. Человека нельзя любить - человек слаб, Иного нельзя любить - Иной либо враг, либо боевой товарищ. Вот такой жизненный принцип я себе составил, Антошка. И следовал ему как мог. Вроде как я до сих пор тот молодой парнишка, с фронта вернувшийся, которому влюбляться совсем еще рановато. Одно дело - с девчонкой на танцульке покрутиться... - он тихо засмеялся, - или на дискотеки в кислотном прикиде под ультрафиолетовой лампой попрыгать.., какая разница - джаз, рок или трэш, какой длины юбка и из чего чулки сделаны... Это</w:t>
      </w:r>
      <w:r>
        <w:rPr>
          <w:lang w:val="en-US"/>
        </w:rPr>
        <w:t xml:space="preserve"> </w:t>
      </w:r>
      <w:r>
        <w:rPr>
          <w:rFonts w:eastAsia="Times New Roman Cyr" w:cs="Times New Roman Cyr" w:ascii="Times New Roman Cyr" w:hAnsi="Times New Roman Cyr"/>
          <w:lang w:val="en-US"/>
        </w:rPr>
        <w:t>- все хорошо. Это можно, это правильно. Видел такой американский мультик - про Питера Пэна? Ну, так я стал вроде него. Только не глупый малец, а глупый юнец. И было мне хорошо.., долго было. Тот срок, что человеку отпущен, я уже вроде как прожил. Жаловаться грех - не было ни старости беспомощной, ни прочих проблем. Так что не переживай зря, Антон. Антон сидел, держась за голову. Молчал. Будто отворил дверь - и увидел там что-то.., нет, не запретное.., нет, не постыдное... Совсем-совсем чужое. И понял, что за каждой дверью, если не приведи Свет, удастся ее открыть, увидит что-то столь же чужое.., личн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свой путь прошел, Антон, - почти ласково сказал Игорь. - Не грусти ты так. Я понимаю, ты ехал с надеждой меня растормошить, глупости из головы выкинуть, наказы исполнить. Только не получится. Я и впрямь влюбился сдуру в Темную. Убил ее. И себя, выходит, тож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молчал. Пусто все было. Накатила чужая тоска, чужое горе, и выходило так, что не передачу больному другу он принес, а сидит с ним на его же поминка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ты не уходи сегодня, - попросил Игорь. - Я все равно спать не буду.., скоро насовсем отосплюсь. У меня там еще три бутылки водки в холодильнике.., если честно. Да и ресторан пятью этажами ни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за столом усн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чего, мы же Иные. Выдержим. Я поговорить хочу. Поплакаться кому-нибудь в жилетку. Я стал бояться темноты. Веришь, 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рю. Игорь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У меня тут гитара есть, споем что-нибудь. Или я сам спою. Знаешь, для себя самого петь - все равно что.., ну, понимаешь. И ещ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смотрел на Игоря - голос того вдруг стал собраннее. Силь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все-таки дозорный. Этого я не забыл - можешь не сомневаться. И мне кажется, что я во всей этой заварушке - просто пешка.., нет, наверное, не пешка... Офицер, который сбил чужую фигуру и стал на простреливаемое поле. Только я в отличие от фигуры умею думать. Надеюсь, что ты тоже не разучился. Мне уже все равно, Антон. Но вот чья будет партия - для меня небезразлично! Давай подумаем вмес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 чего начнем? - спросил Антон. Спросил, внутренне поражаясь себе самому. Неужели он принял слова Игоря? Согласился считать его снятой с доски фигурой.., ну, пусть не снятой, но уже обреченной, к которой тянется рука невидимого игро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о Светланы. С Мела Судьбы. - Игорь внимательно смотрел, как меняется лицо Антона. Довольно рассмея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и впрямь угадал? У тебя те же мыс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у Гесера те же... - прошепта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есер - голова, - согласился Игорь. - А мы? Ну что, попытаемся разок не своими руками, а собственной головой подум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пытаемся, - кивнул Антон. - Только... Он нашарил в кармане амулет, который дал ему Гесер. Сдавил маленький шарик, почувствовал, как кольнули кожу тонкие костяные иглы. Ничто не дается без боли...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течение двенадцати часов нас никто не увидит и не услыш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верен? - уточнил Игорь. - А отсутствие информации Инквизицию не насторож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сутствия не будет, - сказал Антон. - Насколько я понимаю, если здесь есть их наблюдательные приборы или следящие заклятия - по ним пойдет фальшивка. Очень качественная лип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есер - голова, - с улыбкой повторил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сидел у окна, курил и медленно потягивал из стакана выдохшееся шампанское. Все равно вкус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подруга, умиротворенная и удовлетворенная, мирно спала в соседней комнате. Славная девочка оказалась. Немецкая студентка, да еще с какими-то скандинавскими корнями, в меру страстная, в меру веселая. На взгляд Эдгара, впрочем, слишком затейливая в сексе. В отличие от большинства своих коллег Эдгар был весьма консервативен в этом вопросе. Не участвовал в оргиях, не заводил малолетних подруг, а из всех поз предпочитал классическую, "католическ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то в ней - нельзя было не признать - достиг совершенст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адко потянувшись, Эдгар осторожно приоткрыл раму. Встал, вдыхая холодный, морозный воздух. Начался новый день, и возможно, уже сегодня вечером Трибунал вынесет приговор. Тогда можно будет спокойно провести праздники, не забивая голову интриг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се-таки, чья же это интрига... Дневного или Ночного Доз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самое главное - какая роль отведена ему? Неужели и впрямь, как намекал Юрий, та же самая роль жертвы, что и Али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гляди... - Игорь раскинул на столе большой лист бумаги, достал из кармана пачку фломастеров-маркеров. - Я такие схемы уже чертил.., и кое-что сходится. Это у нас - Светла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задумчиво посмотрел на круг, нарисованный толстой желтой линией.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слишком-то похожа. Игорь усмех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не остри. Гляди, каков расклад. У нас с Темными было равновесие, пусть шаткое, но было. Вот маги первого-третьего уровня Силы с нашей стороны.., вот равноценные им Темные... И действующие, и те, кого можно легко мобилизовать на служб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мага быстро покрывалась мелкими кружками. Размашистым движением Игорь перечеркнул лист напополам. Над одной половиной написал "Гесер", над другой - "Завулон". Объясн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 сути, они вне игры. Они шахматисты, а нас интересуют фигуры. Посмотри, что изменилось с появлением Светла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мотря за какую фигуру ее считать, - осторожно сказал Антон. - Сейчас она волшебница первого уровня.., была ею, точ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и? Посмотри, сколько магов имеет близкий к ней уровен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а пешка, - сказал Антон, сам удивляясь своим словам. - Светлана не более чем пешка, еще долгие и долгие годы! Наращивать Силу, учиться управлять своими способностями, приобретать опыт... Она сильнее меня.., бы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я бы с ней справился, если бы стоял по другую сторону фрон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но, Антон. - Игорь ловко плеснул себе водки из второй бутылки, первая давно уже была под столом. - Именно! Светлана очень значительно усилила Ночной Дозор. И в будущем вполне может стать в один ряд с Гесером. Но это вопрос десятков, а то и сотен л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к чему такая активность Темных? Они почти нарушали Договор, лишь бы извести Свет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думай. - Игорь заглянул ему в глаза. - Давай уж шахматные аналогии до конца довед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шка, дошедшая до конца дос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евращается в любую фигуру. Антон развел рук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это и так ясно. Все мы пешки, но у некоторых есть шанс стать ферзем. У Светланы - есть. У тебя нет, у меня нет, у Семена нет... Но путь до конца доски очень долог, и Темным нет нужды так спешить, устраняя Светла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ел Судьбы, - сказал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что - Мел? Гесер собирался использовать мальчика без судьбы, Егора, чтобы сотворить из н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жал плеч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рока, философа, поэта, мага... Не знаю. Кого-то, кто поведет за собой человечество к Свету. А может быть, Зеркало? Такое же Зеркало, как Виталий Рогоза, но только пришедшее на нашу сторо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Светлана не захотела вмешиваться, - кивнул Игорь. - Мальчик Егор оставлен наедине со своей судьб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то... - Антон осекся. Он не знал, вправе ли говорить Игорю, пусть даже под защитой амулета, ту правду, которая ему откры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то Ольга второй половинкой Мела Судьбы переписала чью-то судьбу, - усмехнулся Игорь. - Это уже секрет полишине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лишинеля, - машинально поправ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ускай. Главное то, что операция все-таки удалась. Не вышло у Светланы - вышло у Ольги. Да еще попутно Гесер сумел реабилитировать Ольг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путно? - Антон покачал головой. - Ладно, пускай попутно... Но это второй слой правды. Уверен, что есть и трет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ретий - чью судьбу переписала Ольга. Как только Завулон узнал о ее реабилитации, он понял, что его провели. Что он попался на обычный отвлекающий маневр. И Темные стали искать. Егорку, беднягу, раз десять проверяли - вдруг ему дважды Книгу Судьбы перепис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ы откуда знае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рисматривал за мальчиком. Гесер поручил - ясно было, что Темные станут искать подво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с Егором все честно. Судьбу переписывали не ем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му тог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молчал, глядя в глаза Антону. Ждал. Будто не имел права произнести этих слов с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ане? - воскликнул Антон, прозревая. И тут же подумал, что любой Темный на его месте завопил бы: "М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хоже на то. Гениально красивый ход. Вокруг нее бушевал такой океан Сил, что заметить операции с ее Книгой Судьбы было просто невозможно. И проверить Книгу ее Судьбы Темные не могут - это все равно, что объявление вой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есер хочет ускорить превращение Светланы в Великую Волшебниц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сключено. Это нарушает Договор. Копай глубже. Антон посмотрел на кружочки. Взял фломастер и провел ярко-алую линию вверх от Светланы, завершив ее еще одним кружочком. Пуст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сказал Игорь. - Именно. Ты понимаешь, какое сейчас врем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ц тысячелет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ве тысячи лет со дня рождения Иисуса Христа, - усмехнулся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ешуа был величайшим Светлым магом, - сказал Антон. - Даже не знаю, можно ли тут говорить "магом".., был самим Светом.., но... Гесер хочет нового прихода месс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ты сказал, не я, - ответил Игорь. - Давай.., за Св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полном остолбенении Антон выпил полную рюмку.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но это... Игорь, это же игра с чистыми силами! С основой мироздания! Как можно рисков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я уверен, что все задумывалось именно так. Посуди сам - в мире всплеск религиозных верований, все так или иначе с равной вероятностью ждут и конца света, и нового пришествия.., впрочем, это одно и то 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 все... - отмахнулся Антон. - Не передергива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все, но достаточно, чтобы поток человеческих ожиданий стал перекраивать реальность. И если чуть-чуть помочь, если переписать чью-то судьбу... Гесер пошел ва-банк. Гесер хочет получить в наши ряды Иного, с чьей Силой не сравнится никто из Темных. Ни Завулон, ни один скромный калифорнийский фермер, ни владелица маленького отеля в Испании, ни популярная японская певица.., ник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может быть правдой, - признал Антон. - Но Светлана сейчас лишена Силы, и надол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и что? Разве это помеха для того, чтобы родить ребен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топ. - Антон предостерегающе замахал руками. - Мы с тобой сейчас сами себя накручиваем! Можно поверить в любую гипотезу, но давай-ка посмотрим на остальные события! Зеркало, к пример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еркало... - Игорь поморщился. - Зеркало порождает сумрак. Завулон не мог его использовать напрямую.., но вот притащить в Москву глупых сектантов с артефактом и подпитать Рогозу Силой - вполне. И цель подпитки очевидна - уничтожить Светла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огоза ее не уничтожил! Только опустошил, но ведь э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то из нас сыграл не так, как планировал Завулон, - ответил Игорь. - Кто-то не сделал того шага, после которого Зеркало уничтожило бы Светлану полностью.., как личность. Может быть, ее спасло то, что уже погибли Тигренок и Андрей? Зеркало не совсем Темный Иной, и в противостоянии Дозоров напрямую не участвует. Понимаешь, может быть, он ожидал еще какого-то удара? С твоей стороны, к примеру. Со стороны Гесера. А удара не последовало.., и он не ударил в ответ в полную мер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объясни мне, Игорь, зачем Завулон подставил Алису и теб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случайность, - пробормотал Игорь. - Я же говорю, Али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ускай она не знала! Но Завулон знал, поверь! И бросил ее на смерть, разменял две фигуры! Зач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тел бы я знать. - Игорь развел рук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5</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йво прошелся по номеру, жестикулируя с несвойственной ему горячност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се-таки я жду неприятностей! Мы не вправе рассчитывать на помощь Дневного Дозора - из Москвы, из Праги, из Хельсинки - откуда бы ни бы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тот Темный - он обещал помочь... - заметил Яр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йво поморщился. Картинно взмахнул рук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бещал! Да, конечно. А кто обещал нашим братьям, что Фафнир будет воскреше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 мой взгляд, - негромко заметил Юха, - куда разумнее было бы служить великому делу воскрешения Фафнира, чем на самом деле воскрешать древнего ма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миг наступила тиши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Юха... - укоризненно сказал Яри. - Ну.., нельзя же так прям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нельзя? Времена магов, игравших без всяких правил, давно прошли. Тебе нужен глобальный катаклиз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наш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ши дряхлые предводители с ума посходили! Потому и поддались чьим-то обещаниям! Вот и полегли в Берне... И не будет нам никакой помощи, в этом Райво прав! Ушедших не вернуть. Паси тоже верил - и где теперь Паси? Развоплощен Гесером в сумра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толе звякнул телефон; Юха, явно с неохотой прервавший свою речь, поднял труб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следующий миг он вскочил, роняя бокал с не правильным чешским пивом. Закрич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ы? Ты.., ты откуда? Что?</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Минуту он слушал, а лицо его принимало все более радостное и в то же время растерянное выражение. Так бывает, когда хорошая новость сообщена человеку, уже настроившемуся на неприятные известия, и более того - успевшего всех заразить своим пессимизмом. Наконец Юха опустил трубку и прошептал</w:t>
      </w:r>
      <w:r>
        <w:rPr>
          <w:lang w:val="en-US"/>
        </w:rPr>
        <w:t>:</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рать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никак не мог решить - то ли вторая бутылка водки была открыта ими зря, то ли наоборот. С одной стороны вроде бы они стали постигать суть происходящего.., а с, другой - обсуждать проблему стало все труднее. Игорь, к примеру, стал чрезвычайно скептичен. И никак не мог понять того, что ему доказыва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если в такой сложной схеме не увязывается хотя бы один эпизод - все рушится! Должна была быть причина. Может быть, ты служил какой-то помехой планам Завул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 Игорь горько усмехнулся. - Брось. Я обычный оперативник. Третий уровень.., в пике - второй.., и никаких особых умений, и никаких перспектив. Я бы не выстоял против Зеркала. Не знаю,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то ты все-таки предполагаешь, - пробормотал Антон. Налил водки, помолчал секунду, а потом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у тебя что-то было со Светлан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резко ответил Игорь. - Нет, даже не думай об этом. Не было, нет и не будет. И если ты предполагаешь, что мне предназначалось стать отцом будущего месс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друг засмея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сто в голову пришло... - буркнул Антон, чувствуя себя полным идиот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да ты что.., это в тебе ревность говорит, прости уж, а не голова! Тут ведь не играет никакой роли обычный, человеческий процесс размножения! Если у Светланы переписана Книга Судьбы, если она должна стать матерью нового мессии - это же процесс на уровне тонких материй, энергетики Света и Тьмы, самой сути мироздания! Какая разница, кто при этом... - он на миг запнулся, - станет биологическим родителем? Даже от Светланы это зависит лишь постольку поскольку! Нет, чушь. Завулону надо бояться лишь Светла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я не вижу смысла в твоем устранен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тоже. Но, наверное, смысл есть... Они молча, не чокаясь, выпили. И как по команде уставились на бумажный лис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мем за основу! - сказал Антон, отметив, что голос слегка поплыл. - Итак, полтора года назад Гесер с Ольгой переписали Судьбу Светланы? И теперь она должна стать матерью месс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ходит, что т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Завулон попытался, используя появление Зеркала, ее уничтожить, но в том не преуспе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же вер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адно, твою роль во всем пока отложим... Каков может быть следующий шаг Завулона? Теперь, когда Светлана начисто лишена магии и беззащит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беззащитна! - Игорь погрозил пальцем. - Что ты! Не сомневаюсь, что ее охрана организована по высшему уровню. И к тому же напасть на нее - нарушение Договора. Темные своей шкурой дорожат, под развоплощение попасть никому не хоч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им может быть ответный ход? Только оди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явление Антихриста. Единственного, кто сумеет противостоять месс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чем появления Антихриста... "противохриста" ожидается человечеством с не меньшей готовностью! - воскликнул Антон. - Спасибо массовой культур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тебя Библия есть? - неожиданно спросил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 собой? Да нет, что т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ейчас... - Игорь быстро, хоть и не совсем твердо, вышел в другую комнату, вернулся с пухлым томиком. Чуть смущенно глянув на Антона,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азумеется, я атеист. Но Библия.., да ты понимаешь. Т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 Антон положил ладонь на книгу. - Она нам не поможет. Давай мыслить логичес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 - легко согласился Игорь, с некоторым облегчением откладывая Святое писан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тоже хочет жить. Ему не нужен Апокалипсис.., надеюсь. Ему нужна фигура, равнозначная по силе мессии Све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Фафнир... - задумчиво сказал Игорь. - Фафни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ильный Темный маг... - согласился Антон. - Но не Антихрист ж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Шестьсот шестьдесят шесть! - Игорь заерзал в кресле. - А ну-ка, подсчитай сумму букв в имени Фафни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помню, как имя Фафнир пишется в оригинале. А если по-русски писать, то... - Антон на миг задумался. - Восемьдесят восемь! Никак не шестьсот шестьдесят шес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восемьдесят восемь.., тоже как-то.., странное число! - Игорь горящими глазами смотрел на Антона. - Нет, ты подумай! Не восемьдесят семь! Не восемьдесят девять! Именно восемьдесят восемь! Подозритель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дозрительно... - согласился Антон. Число и впрямь почему-то стало казаться ему подозрительным. - И, вероятно, Фафнира возможно возродить, вытащить обратно из сумрака... 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росто возродить, - уточнил Игорь. - Тут же все завязано на людях, так? На их ожидании, на их готовности поверить! И если оживление Фафнира обставить соответствующим образом, то из безумного мага получится безумный антимесс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им образ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все эти.., четыре коня Апокалипсиса.., выход зверя из мор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аза у Игоря вдруг остеклене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а ведь предполагаемое место захоронения Фафнира - в море! И.., что, если гибель Алисы и того мальчика, Макара.., в море.., это своего рода жертва.., это же выход Темных С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тряс головой и вытер вспотевший лоб:</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а мы не слишком много выпили? Да, я согласен, что Гесер собирается использовать.., может использовать Светлану как мать нового мессии.., в какой-то мере - нового воплощения Христа.., ну, или просто волшебника небывалых сил... Очень на то-похоже. И Завулон в рамках противодействия может попытаться организовать фигуру равных сил, но привязывать все это к Армагеддону, к Библии, к религии - слишком уж сме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двухтысячный год! - почти крикнул Игорь. - Понимаешь? Маги могут замышлять одно, но человеческая реальность, мечты и страхи - они кроят реальность по-своему! И возникшие фигуры будут обладать всеми положенными свойствами! Пош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у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 водкой. В рестора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вздохнул, глянул на бутылку. И впрямь - в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вай лучше позвоним, закаж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рось, пройтись хоч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днялся, спрятал амулет в карман.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пош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лифтов никого не было, но ждать пришлось долго. Игорь, опираясь о стену, витийствов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гляди, что Завулон может сделать... Берется из схрона Коготь Фафни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мало ли как? Один раз похитили - второй раз сумеют! Потом проводятся магические действия, плюс инсценировка мифологических представлений об Апокалипсисе. Саранча всякая.., звезда Полынь.., четыре кон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едставляю себе, как Завулон ведет в поводу четырех кон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 нужно коней! - Игорь поморщился. - Ты же не хуже моего знаешь, что такое магия подобия. Берем, к примеру, четырех людей, а лучше - Темных Иных. Один азиат - это будет конь рыж, другой негр - это конь черен, третий европеец - конь бел, ну и один, к примеру, скандинав - конь блед... Сажаем их на игрушечных деревянных лошадо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замер перед открывшейся дверью лифта.</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 зеркальной коробке, испуганно глядя на Светлых магов, стояли Братья Регина. Приемные дети секты: неф, китаец и украинец. Правильно.., где же им еще быть, как не в этой гостинице, ведь они прибыли на Трибунал Инквизиции... Антон как-то замедленно, неспешно</w:t>
      </w:r>
      <w:r>
        <w:rPr>
          <w:lang w:val="en-US"/>
        </w:rPr>
        <w:t xml:space="preserve"> </w:t>
      </w:r>
      <w:r>
        <w:rPr>
          <w:rFonts w:eastAsia="Times New Roman Cyr" w:cs="Times New Roman Cyr" w:ascii="Times New Roman Cyr" w:hAnsi="Times New Roman Cyr"/>
          <w:lang w:val="en-US"/>
        </w:rPr>
        <w:t>подумал, что четвертый из боевиков был именно скандинав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хорошо, что именно бы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хоже, Игорь подумал о том же - он пробормот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р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мертвой тишине двери лифта начали сходиться. Но Юха Мустайоки вдруг выступил вперед, сунул ногу в щель, под фотоэлемент. Двери недовольно разошли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хотел побла-года-рить Ночной Дозор Москвы, - неожиданно сказал он. Ему явно было не по себе, и все-таки он старался держаться твердо. - Это было очень гуман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гуманно? - спроси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щадить Паси Оллыкайнена. Мы.., мы ценим, что он жи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де он? - воскликну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низу.., в баре... - Юха удивленно смотрел на маго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етыре коня... - мертвым голосом сказал Игорь. - Четыре коня! Четыре ко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устайоки отшатнулся, растерянно переглядываясь с товарищ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аги остались вдво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сходится! - Игорь повернулся к Антону. - Ты видишь? В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дожди-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обрался, вспоминая движения. Поднял правую руку, провел перед лицом Игоря, резко дернул вниз - и тут же вверх, выгибая пальцы ковшик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б тебя... - захлебывающимся голосом простонал Игорь и метнулся к номеру. Антон медленно двинулся следом. Посмотрел на согнутую спину Игоря, торчащую из открытых дверей туалета, и потянулся к нему сквозь сумрак. Игорь застон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клинание отрезвления - не очень сложное. Но неприятное для объекта воздейств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ерез пару минут Игорь вышел из ванной. С мокрыми волосами, ввалившимися глазами, бледный как смер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ь блед... - пробормотал Антон. - Давай.., теперь ты мен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с готовностью провел пассы, и теперь уже Антон склонился над унитазом. Когда через несколько минут, умывшись и поглотав невкусной воды из-под крана (жажда навалилась мгновенно), он вышел в комнату, Игорь уже убирал следы попойки. Посмотрел на Антона и насмешливо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ь чере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добрел до холодильника, достал оттуда несколько бутылок минералки, отодрал пальцами крышку, рухнул в кресло. Игорь забрал у него вторую бутылку. Некоторое время они в блаженном молчании пили воду. Потом Игорь виновато призн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ажрали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и педальные! - ударив кулаком по столу, выругался Антон. - Нет, это же стыдно сказать, что напридумыв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то очень логично казалось... - смущенно заявил Игорь. - Эти проклятые Братья.., так что, четвертый тоже жи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начит, жив... - Антон развел руками. - Я знал только, что Гесер преследовал его в сумраке и догн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правильно.., к чему ему было убивать подозреваемого? Он его и передал Инквизиции. Наверное, прямо там, в сумраке. Антон.., а может, все-таки мы прав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мель не до конца вышел? - поинтересовался Антон. Игорь вздох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нет, весь.., черт, и напиться по-человечески невозможно! Да, бред это все Не станет Завулон вытягивать у из сумрака сумасшедшего древнего мага. Зачем ему такая радость? А уж устраивать конец света, самому создавать Антихрис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и не тянет Фафнир на эту должность, - уточнил Антон. - Никак не тянет. Кишка тон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что же, все, что мы тут напридумывали, - чушь? Антон посмотрел на бумажный лист - с жирными пятнами от колбасы и мокрыми кружками от рюмок. И когда успели заляпать - вроде бы были вполне аккурат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 Светлану, боюсь, не чушь. А вот все остальное... Ну с чего мы от числа восемьдесят восемь так завелись? Что в нем мистическ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о такое.., округлое, с обеих сторон одинаково читается... - Игорь махнул рукой и засмеялся. - Да, ты прав. Пьяный бре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подобрал упавший на пол маркер. Перечеркнул кружок с надписью Братья Регина.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и не в игре. Они свою миссию, похоже, выполнили - напоили Зеркало Силой. Вот что нас должно интересовать, Иго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посмотрел на кружок с собственным именем. Вздох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бы и рад поверить в свою особую миссию. В то, что я чем-то крепко насолил Завулону и Дневному Дозору. Но... Он беспомощно развел рук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горь, ты - ключ, - сказал Антон. - Понимаешь? Если мы поймем, почему для противодействия Светлане Завулон пытается устранить тебя - мы победим. Не поймем - вся партия 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ь еще и Гесер. И как я понимаю, он сегодня утром приед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учше бы мы справились без него. - Антон поймал себя на нотке раздражения в голосе. - У него слишком.., слишком глобальные реше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леснул себе выдохшегося шампанского из вчерашних запасов, глотнул, поморщился и подумал: "Шампанское по утрам пьют либо аристократы, либо дегенераты. Так вот, любезный, на аристократа ты не похож..."</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ая привычка дозорного - думать всегда, в любой жизненной ситуации - не покидала Эдгара даже во время ночных забав. Вот и давешней ночью Эдгар продолжал размышлять о том, что же затевают главы Московских Дозоров на ближайшее Рождество.., что, впрочем, совсем не мешало получать удовольствие от процес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так, - думал Эдгар. - Что мы имеем... Надо разложить все по полочкам. Все-все, до последней дета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может выжать Завулон из теперешней ситуации? Надо бы ее мысленно промоделиров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ибунал, на который оттянуты кое-какие силы обоих Дозоров. Не первые, но и далеко не последние. Два мага, оба из первых десяток. Эдгар и Антон. Будут и еще наблюдатели - можно не сомневаться. Можно не сомневаться и в том, что непосредственно во время заседания трибунала никаких действий ни одной из сторон предпринято не будет - все будут пытаться выторговать себе выгоду у равнодушной и беспристрастной Инквизиц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равнодушной ли? В беспристрастности Эдгар не сомневался. Он достаточно долго прожил на свете Иным. Ни разу - ни единого раза - у него не возникло даже тени сомнения относительно действий и поступков Инквизиции. Слуги Договора оставались холодными и решительными. Кто-то верно подметил - Инквизиция судит не правого или виноватого, но нарушившего Договор. В этом крылась суть мировосприятия любого Инквизитора, и Эдгар, уже доросши до этого вывода, пока все еще не понял - что же заставляет Инквизицию поступать так, а не инач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тересно, понимают ли это высшие маги? Гесер и Завулон?</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Итак, Трибунал. Светлого мага Игоря Теплова могут либо оправдать (что нежелательно), либо осудить. В первом случае Ночной Дозор Москвы сохраняет пусть временно небоеспособного, но все равно сильного, и что очень важно - очень опытного мага третьей ступени. Эдгару приходилось сталкиваться с Тепловым и до поединка в Северном Бутово, правда, мельком. Сразу после войны, в памятном деле "Пепельный Белозерск". Тогда и Московский, и Таллинский дозоры часто действовали в самых неожиданных местах</w:t>
      </w:r>
      <w:r>
        <w:rPr>
          <w:lang w:val="en-US"/>
        </w:rPr>
        <w:t>,</w:t>
      </w:r>
      <w:r>
        <w:rPr>
          <w:rFonts w:eastAsia="Times New Roman Cyr" w:cs="Times New Roman Cyr" w:ascii="Times New Roman Cyr" w:hAnsi="Times New Roman Cyr"/>
          <w:lang w:val="en-US"/>
        </w:rPr>
        <w:t xml:space="preserve"> например, в Вологодской области. Не хватало людей... Вернее, Иных. И Темным не хватало, и Светл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 втором случае этого мага Ночной Дозор безвозвратно теряет. Вопрос: ну и что? Ответ: Игорь Теплов - не тот, кем кажется. Точнее, с ним связано нечто неочевидное многим, кроме магов экстра-класса. Вообще очень похоже на то, что Завулон последовательно и упорно давит две цели в стане врага: Игоря Теплова и Светлану Назарову. Причем не жалеет при этом даже свою пассию Алису. Логической связи между стычкой в Бутово, артековской дуэлью и достаточно сумбурными событиями, сопутствовавшими визиту Темного Зеркала, Эдгар пока не уловил. Но хватало и того, что он ее ясно чувствовал. Проходила сквозь все эти схватки и интриги несомненная связующая нить, и начало ее вело прямо в ладонь Завул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попытка устранить будущую Великую Волшебницу вполне оправдана и объяснима. Но зачем Завулон стал копать под мага Игоря? Почему именно под него? И почему именно теперь, а не раньше, когда он был слабее и беспеч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ывод напрашивался только один: Игорь стал опасен лишь после того, как в ряды Ночного Дозора влилась Светла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адно. Едем дал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скрешение Фафнира. Место и время выбрано лучше не придумаешь: канун двухтысячного года, центр европейской некромантии. Как это связать с трибуналом и делом Теплова - Донников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ведь задач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мрачно отхлебнул шампанского, подумал, что времени у него осталось в обрез, только до вечера, и принял единственно возможное решение: немедленно наведаться в местный офис Дневного Дозора и затребовать все данные относительно поединка Зигфрида и Фафнира, а также проштудировать соответствующий раздел Некрономик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был достаточно сильным магом, чтобы разобраться в механизме воскрешения Великого Темного, чтобы понять, какие из необходимых условий нынче выполнимы, а какие - 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мочка все еще безмятежно спала; Эдгар пожалел ее и будить не стал. Умылся-побрился, обулся-оделся, тихо коснулся ее спящего сознания и вышел под утренний пражский снежо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фис Дневного Дозора располагался на Вышеграде, прямо над Влтавой, в кирпичном трехэтажном частном доме со старинной, но явно действующей водоколонкой. Рычаг водоколонки походил на витой указующий перст. По традиции Эдгар вышел из такси в некотором отдалении, чтобы коллеги успели его заметить и принять какие-нибудь реше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ллеги не оплошали - отследили Эдгара метров за триста до входа. Он ощутил короткое прикосновение к собственной ауре и приоткрылся - ровно настолько, чтобы сканировавший его маг понял: идет Темный, идет Темный маг, идет Темный маг второй ступени, идет по делу. Именно так, дозируя информацию по нарастающ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ага, конечно, европейская столица, но все же не Москва. Дежурный бескуд - единственный, кстати, дежурный - зубасто улыбнулся Эдгар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пять бескуд, - подумал Эдгар с легким удивлением. - Неужели в Праге они встречаются чаще? Это уже втор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территории бывшего СССР было зарегистрировано всего шесть бескудов: двое в Туркмении и по одному в Крыму, Белоруссии, Якутии и на Камчатке. Эдгар знал это наверняка, поскольку лет пятнадцать назад занимался выездным делом, по которому все шестеро проходили свидетеля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меречный облик бескуда был почти классическ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ветствую, коллег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ый ден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в сумраке языковых барьеров не существова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привело вас в наш бастион? Дело? Или просто визит вежливос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орее дело. Где тут у вас архи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инус второй этаж, а дальше будет понятно "Минус второй, - подумал Эдгар. - Многоуровневый подвал, значи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Так я могу ид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Темный волен идти куда хочет, не так 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вздохнул. Так-то оно так, да только не совс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ифт там, - подсказал бескуд.</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 еще раз поблагодарил Эдгар и двинулся в указанном направлен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таренький-престаренький лифт опустил его на два уровня ниже мостовой. И это был не самый глубокий уровень: под землей прятались еще пять. Основательно устроился Пражский Доз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стибюльчик перед лифтом был совсем крохотным: четыре на четыре метра. Справа и слева - по двери; на одной табличка "Библиотека", на второй - "Машинный з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чнем с библиотеки, - подумал Эдгар. - Во времена Фафнира и Аль-Хазреда компьютеров еще не было... По крайней мере компьютеров в сегодняшнем пониман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Эдгар шагнул к левой двери. Она была незаперта, просто прикры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иблиотека выглядела классически: большой зал, в нем десяток столов и длиннющие ряды стеллажей с книгами. Одного взгляда на корешки было достаточно, чтобы понять: сии почтенные фолианты помнят поболее иных И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остановился; в тот же миг из-за стеллажей вышел невероятно худой Темный. Вампир. Причем высший вампир - это Эдгар оценил сраз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бычные вампиры, которых в Москве довольно много, - это низовое звено. То самое пушечное мясо, о котором упоминал Антон Городецкий. Они почти не владеют магией, даже захудалый Темный маг все равно сильнее их. Другое дело - высшие вампиры, которых в Москве и вообще в Восточной Европе почему-то нет. Исключение - Чехия и Румы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ого дня. Могу чем-нибудь помоч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ого дня. Меня интересуют материалы на одного из магов прошл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о именно? - поинтересовался вампи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Фафнира. Сумеречного Драк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о-о! - уважительно протянул вампир. - Это был могучий маг. Один из сильнейших Темных за всю историю человечества. А что конкретно вас интересу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бстоятельства его гибели. Причины поединка с Зигфридом, предысторию, подробности... Словом, хочу всесторонне изучить эту приметную личность. Только вот беда - у меня времени всего несколько часов. Да плюс еще хотелось бы смоделировать акцию по его возвращению из сумра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мпир печально улыб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 сожалению, реализовать подобную акцию практически нереально. Необходимы воздействия такой силы и интенсивности, права на которые не заработать даже залеганием всех - подчеркиваю - всех! - Темных на Земле в столетнюю спяч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тем не менее, - Эдгар округло повел рукой, - хотелось бы решить эту задачу хотя бы на бумаг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вам стоит заглянуть в Некрономикон Аль-Хазреда, - посоветовал вампир. - Там довольно точно описаны все необходимые воздействия по ревоплощению сущност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без перехода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некромант-теорети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улыбнулся шир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вы! Я вообще никогда не занимался некромантией. Но вот заинтересов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гда вы правильно сделали, что приехали в Прагу. Здесь знают толк в некромантии, и специалистов сколько угодно... Но, к сожалению, все они остаются теоретиками, и вы прекрасно понимаете поче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действительно понимал - поче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тому что Инквизиция со времени подписания Договора давала санкцию на ревоплощение всего дважды, и оба раза временно. Трибуналу нужно было допросить свидетелей; иногда действительно возникает возможно вернуть развоплощенного Иного из сумрака. Этим дважды пользовались, но после допроса свидетелей вновь ждал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не верил, что маг уровня Фафнира заранее не подготовил себе лазейки для ревоплощения. Он обязан был это сделать по достижении определенного уровня - кстати, Эдгар надеялся когда-нибудь достичь этого уровня и сам. Впрочем, с не меньшими основаниями он надеялся не допускать развоплощения, но жизнь такая странная штука, что в состоянии преподнести любой сюрприз. Тем более в условиях непрекращающейся вой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ходите туда. - Вампир указал на столы. - Книги я сейчас принесу. Думаю, вас интересует вовсе не человеческий эпос, а летописи Иных, так вед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уважаемый. Конеч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ию секунд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мпир действительно обернулся очень быстро. Видимо, он работал хранителем библиотеки не первое десятилетие и книги свои знал прекрас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т, - сказал он, опуская на столешницу два тома. Первый - необъятный, большого формата, в старинном переплете тусклой коричневой кожи, "Некрономикон" в переводе Герхарда Кюхельштайна; второй - поскромнее и поменьше форматом, с витиеватым названием на полстраницы: "Жизнеописание и толкование славных деяний, а также пророчеств и многих беспримерных открытий Великого Темного Мага, немало известного среди Иных под наименованием Фафнир, или Сумеречный Дракон" Йоханна Йетцера, Урмонгомода. Похоже, оригин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верное, книга Йетцера-Урмонгомода называлась гораздо архаичнее, но Эдгар не знал древневерхненемецкого и вынужден был читать через сумрак, а при этом особенности стиля сглаживаются и текст усредняется, зато становится куда понятнее.</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Деяния Фафнира" Эдгар просмотрел по диагонали; как и ожидалось, содержание этого фолианта толковало события заметно иначе, чем обе Эдды и "Песнь о Нибелунгах". Во-первых, понятно, что и Сигурд (он же Зигфрид, он же Сиврит), и Регин, и Хрейдмар, и сам Фафнир были Иными. Разумеется, Хрейдмар не являлся биологическим отцом Фафнира, а Регин - братом. Путем долгой и тщательно рассчитанной интриги Сигурд перессорил Темных магов и уничтожил их всех, кого - чужими руками, кого - собственноручно. Целью Сигурда, естественно, были никакие не сокровища, не бесцельные железки и блестящие камешки. Сигурд и остальные охотились за наследием карлика Анд вари, но что это такое - труд Урмонгомода не объяснял. Не то какие-то древние и мощные артефакты, не то просто знания (в виде книг, например). В общем, Сигурд всех в итоге положил, наследием Андвари завладел, а что случилось далее -</w:t>
      </w:r>
      <w:r>
        <w:rPr>
          <w:lang w:val="en-US"/>
        </w:rPr>
        <w:t xml:space="preserve"> </w:t>
      </w:r>
      <w:r>
        <w:rPr>
          <w:rFonts w:eastAsia="Times New Roman Cyr" w:cs="Times New Roman Cyr" w:ascii="Times New Roman Cyr" w:hAnsi="Times New Roman Cyr"/>
          <w:lang w:val="en-US"/>
        </w:rPr>
        <w:t>Эдгару некогда было выяснять. Фафнира Сигурд победил предпоследним, перед Регином. Похоже, что кое-какие тайны Фафнир все же уволок с собой в сумрак, но это мало заботило магов того времени, не связанных никакими Договорами и уложениями и действующих без всякой оглядки на Инквизицию ввиду полнейшего отсутствия таков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авное, что выяснил Эдгар, - Фафнир обладал некими забытыми знаниями в области высшей боевой магии (что, впрочем, мало помогло ему в поединке с коварным Сигурдом) и унес эти знания в сумрак. А значит, Завулон вполне мог попытаться этими знаниями овладе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дя к этой в общем-то очевидной мысли, Эдгар взялся за "Некрономик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ое, что он выяснил, что ревоплощение - это вовсе не воскрешение некогда развоплощенного Иного. Все оказалось гораздо проще и баналь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скорее рокировка. Кто-то уходит в сумрак, кто-то приходит на его место из сумрака. Чем выше уровень Силы ревоплощаемого, тем сильнее должен быть развоплощаемый. Но уровни не обязательно должны быть абсолютно равными - допускался некоторый "люфт". Если то, что писал Урмонгомод о Фафнире, являлось истиной, значит, Сумеречного Дракона возможно было поменять на Темного мага второго-третьего уровня, но лишь при соответствующей глобальной энергетической подпит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ковую подпитку вполне могла обеспечить инсценировка Апокалипсиса - чувства тысяч людей породят такую бурю, такой шквал эмоций, что возрожденный Фафнир скорее всего выйдет из сумрака исполненным сил, могучим Темным магом, жаждущим мщения и свободы. Давно утраченной свобод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будет делать он, Великий Маг прошлого, слыхом не слыхавший ни о Договоре, ни об Инквизиции? Как планирует совладать с ним Завулон? И планирует ли вообще? Сумеречный Дракон в небе рождественской Европы - что может быть бредовее и страшнее?</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Положим, если Фафнир разбушуется и пойдет жечь города, чинить всяческие разрушения, тупо пойдет просто на силу - его утихомирят даже люди. Ракетами. Тот же светлый ас имени "Чикаго буллз" шарахнет со своего "Фантома" или "Харриера" чем-нибудь убойно-разрывным... Убить не</w:t>
      </w:r>
      <w:r>
        <w:rPr>
          <w:lang w:val="en-US"/>
        </w:rPr>
        <w:t xml:space="preserve"> </w:t>
      </w:r>
      <w:r>
        <w:rPr>
          <w:rFonts w:eastAsia="Times New Roman Cyr" w:cs="Times New Roman Cyr" w:ascii="Times New Roman Cyr" w:hAnsi="Times New Roman Cyr"/>
          <w:lang w:val="en-US"/>
        </w:rPr>
        <w:t>убьют, но утихомирят. Но легче ли от этого будет Европе? Нужны ей ядерные грибы и выжженные пламенем Фафнира уютные город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корее всего Фафнир пойдет крушить не силой, а опытом и хитроумием, и тогда держись, Европа. Тогда разрушений и жертв будет куда бол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лько зачем все это Завуло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не поним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Что еще нужно для воскрешения Сумеречного Дракона? Маг второй-третьей ступени в нужном месте... В каком, кста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инут десять Эдгар вычислял по звездам и подвижным энергетическим очагам. Задачка средней сложности: Фафнира низвергли в сумрак на севере Европы... Значит, ревоплотить его на рубеже девяносто девятого и двухтысячного года удобнее всего... Готов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езультат Эдгара не очень удивил. Чехия. Пра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след за этим Эдгара захлестнуло нехорошее предчувствие. Темный маг второй-третьей ступени в нужном месте... В Праг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ведь он сам! Эдгар-эстонец!</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терев внезапную испарину со лба, Эдгар снова принялся за чте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ля затеянного Завулоном тоже ведь годится не каждый. Например, объект рокировки должен быть рожден во вполне определенном месте. Достаточно расплывчато... В каком именно мес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выкладкам получалось - Скандинавия, Северная Германия или Прибалти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балти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стонца неожиданно вызвал для работы в столицу России шеф Дневного Дозора Москвы... Причем никакой видимой необходимости в этом никто не замеч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то еще, рожденный в Скандинавии, Северной Германии или Прибалтике, нынче находится в Праг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то. Только Эдга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о чем предупреждал его Юрий перед вылетом в Прагу. Именно об этом. О чем же ещ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Спокойно. Спокойно. Только не нервничать. Кто предупрежден - тот вооружен. Что еще подскажет нам "Некрономик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ак, нужны еще четверо Темных, которые образуют Круг Воскрешения. Ну, это понятно. Круг - это разновидность портала, завязанная на энергетику вышеупомянутой четверки, которая очень изящно именовалась всадниками Тьм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ичем всадники были - рыж, бел и блед. Ну, точно - сценарий Апокалипсиса. Примета за примет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ведь и маги подходящие есть. Правда, всего трое - это Братья Регина.., которые, кстати, суть рыж (азиат!), черен (негр!), бел (славянин!) и блед (это убитый Гесером скандина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ведь говорил, что связывает с этой троицей кое-какие планы. Теперь можно смело предположить - какие конкретно планы. И вряд ли его остановит отсутствие четвертого всадни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роштудировал раздел "Некрономикона" до конца и выяснил еще две детали. Мелкие, но, судя по всему, важ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кольку Фафнир есть дракон, его воскрешение по канонам должно было выглядеть как выход из моря; но это было совершенно необязательным. А вот жертву морю нужно было обязательно принести. Заранее. Где угодно - хоть в Китае, хоть на Фолкленд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Хоть в Кры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жертву полагалось принести "отрока либо отроковицу". Уже не ребенка, но еще не взросло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ртек, - сразу понял Эдгар. - Утонувший в результате дуэли парене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еще. Если на роль второй рокирующейся фигуры Завулон наметил именно Эдгара, за последние сутки, где бы Завулон ни находился, он должен был найти изображение Эдгара. Портрет или фотографию. Скорее даже портрет. И держать это изображение при себе. До самого момента рокиров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 библиотека больше ничем не могла помочь Эдгару. Он торопливо поблагодарил вампира-библиотекаря и поспешил к компьютер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онечно, он мог бы просто позвонить в Москву. Но звонок легко отслеживается, а заранее светиться Эдгар совершенно не хотел. И он был совершенно уверен - Алита сейчас наверняка болтается на одном из каналов IRC.</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олодой парень-оператор - не то слабенький маг, не то колдун - с готовностью указал ему, откуда можно влезть в Интернет. Эдгар поблагодарил; парень немедленно уткнулся в экран своего ноутбука, испещренный машинными кодами. Программировал он по старинке, без всяких новомодных форточных Delphi.</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запустил mirc, привычно прицепился к Гетборгскому серверу DALnet со смешной коровой на эмблеме (корова была нарисована, естественно, псевдографикой - буквами и цифрами), идентифицировался, но на каналы лезть не стал. Выбрал в менюшке Query и подставил интересующий ник: Alita.</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ткрылось новое окошк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ольше всего Эдгар боялся появления в статус-окне сухой информативной надписи "No such nick or channel".</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ьма была милостива - ответ пришел почти мгновенно. Причем с правильного адреса - alita@ncport.ru "Эдгар! Привет! Ты в Праг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Алита, у меня срочное дело.., правда, странное. И - не для всех. Помож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 чем вопрос, Эдгар! Конеч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к шефу последние дни не заходила?"</w:t>
      </w:r>
    </w:p>
    <w:p>
      <w:pPr>
        <w:pStyle w:val="Style17"/>
        <w:widowControl w:val="false"/>
        <w:tabs>
          <w:tab w:val="left" w:pos="720" w:leader="none"/>
        </w:tabs>
        <w:ind w:firstLine="720"/>
        <w:jc w:val="both"/>
        <w:rPr>
          <w:lang w:val="en-US"/>
        </w:rPr>
      </w:pPr>
      <w:r>
        <w:rPr>
          <w:rFonts w:eastAsia="Times New Roman Cyr" w:cs="Times New Roman Cyr" w:ascii="Times New Roman Cyr" w:hAnsi="Times New Roman Cyr"/>
          <w:lang w:val="en-US"/>
        </w:rPr>
        <w:t>Вообще-то вероятность того, что какую-то там ведьмочку вызовет сам Завулон была довольно низкой, но надо же с чего-то начин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ходила, а ч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шь ты! - мысленно изумился Эдгар. - Угад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набр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ы, случайно, не заметила - в его кабинете нет моей фотографии или портрета? На столе, наприм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как ты догадался?" - Алита рассыпала щедрую горсть картинок-смайликов, символизирующих ее хорошее настрое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сле твоего отъезда шеф заказал два рисунка. Твой портрет и изображение дракона. Оба стоят в рамочках у него на столе - за рамочками я бегала в худсалон на Тверскую. Шеф мне бутылку "Клико" в награду пожалов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рикрыл глаз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и все. Последний штрих будущей рокировки. Твой приговор, Эдгар-эстонец.</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что ты теперь станешь дела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пасибо, Алита, - набил он деревянными пальцами. - Я побежал, дел по гор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ка, Эдгар. Целу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майлики не хотелось даже смотреть. Эдгар захлопнул окошко мирка и встал из-за сто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арень-программист взглянул на него из-за экра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быстро? - спросил он без особого удивлен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ответил Эдгар. - Спасиб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о выхода он дошел, ни о чем не думая, - в голове поселилась гулкая пусто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ведь выбрали, словно корову для рождественского шашлыка. Достаточно сильного мага из Прибалтики. Поманили, пригрели. Поначальствовать дали недолго - не над чем-нибудь - над Московским Дозором. А на самом деле ты - корова. В нужный момент тебя забьют. Воспользуются, словно вещью. Разменяют, как фигур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дь игра - бесконечна, временно только пребывание фигурок на клетчатой доск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что же? Если пришло время появиться на игровом поле очередному черному ферзю, значит ли это, что спешно вытащенному с периферии офицеру незачем сучить лапками и цепляться за скользкую поверхность доск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у уж нет! Может, я и не ферзь, - подумал Эдгар, медленно закипая, - но я, во всяком случае, не пешка. Не желаю я просто так уходить с доски. Потрепыхаюсь. А если удастся - еще и пол-Европы от неприятностей избавл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нце концов есть Инквизиция. Что-то подсказывало Эдгару - обладатели серых плащей вряд ли обрадуются очередному визиту Сумеречного Драк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дпраздничная Прага словно бы куда-то исчезла, отодвинулась, поблекла. Эдгар поймал такси, добрался до нужной гостиницы - при этом он ни разу не взглянул в окно, - механически расплатился и вошел в вестибюль. На швейцара он так зыркнул, что тот, похоже, счастлив был бы провалиться сквозь гранитный по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шел к лифтам стремительно, так что за спиной едва ли не развевался расстегнутый плащ. Шел в номер, который узнал чутьем И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друг - встал как споткнулся. И судорожно сглотну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бара как раз вышли давешние "финны" - Братья Регина. Все четверо. Четверо, а вовсе не трое - к китайцу, африканцу и славянину добавился настоящий финн, которого все считали мертв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финн оказался жив-здор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авильно - зачем Гесеру было убивать свидетеля? Наверное, творца обуревает непередаваемая гамма чувств, когда он вставляет последний кусочек стекла в завершенную мозаику. Но что делать тем, для кого стеклышки мозаики складываются в сухие слова пригов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рат! - торжественно обратился к Эдгару один из "финнов". - Мы хотим поблагодарить тебя и Дневной Дозор Москвы за поддержку. Пойдем с нами? Мы отмечаем спасение нашего брата Паси - все считали его мертв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стоящий финн смущенно улыбнулся, всем своим видом показывая, как тронут заботой товарище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здравляю... - глухо сказал Эдгар. Поздравлять было особенно не с чем - вся четверка при воскрешении Фафнира неизбежно погибн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рат-Темный. - Видя его колебание, маг переставал настаивать. - Ты не знаешь.., этот Светлый, который тоже под обвинением.., почему он назвал нас четырьмя коня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го товарищи дружно и возмущенно закив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нельзя трактовать как необоснованное оскорбление? - с надеждой уточнил предводитель Братьев Реги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льзя, - ответил Эдгар. - Это хуже, чем оскорбление, это - правд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бегом бросился к лифт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rFonts w:eastAsia="Times New Roman Cyr" w:cs="Times New Roman Cyr" w:ascii="Times New Roman Cyr" w:hAnsi="Times New Roman Cyr"/>
          <w:b/>
          <w:bCs/>
          <w:lang w:val="en-US"/>
        </w:rPr>
        <w:t>Глава 6</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дался к полудн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дку с Игорем они больше не распивали, несмотря на замечательные способности алкоголя стимулировать воображение. От кофе уже тошнило. Замечательного чешского пива тоже не хотело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стоя у окна со стаканчиком жидкого даноновского йогурта, покачал головой в ответ на очередное предположение Ант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что ты. Какой из меня драконоборец? И мы ведь вроде бы отбросили версию с Фафнир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дру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равно. Тут схватка магии, а не поединок с огнедышащим чудищем... - Игорь ухмыльнулся и цинично добав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 тому же в схватке дракона Фафнира и пары современных боевых вертолетов я бы поставил на вертолеты. Хватит гадать, Антон. Ничего мы не найде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все-таки, Игорь, ты - ключ.</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поделать? Ключам никогда не сообщают, какую дверь предстоит открыть. Антон, я самый обыкновенный Иной. Только Завулону известно, в чем моя.., важность. Ну и Гесеру, вероятно. Сейчас он поднимется к нам, тогда и спроси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глянул сквозь сумрак и с завистью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ерьезно? Уже рядом? А я его не чувству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тоже не чувствую, я видел в окно, как они вошли в отель.</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 дверь легонько постучали. Дань вежливости, не более того - уже через мгновение гости вошли сквозь сумрак. Гесер, его молчаливая тень - Алишер и Светлана. Светлану сквозь сумрак вели маги. Антона она увидела, лишь когда вся троица вышла из сумрака в человеческий мир. Улыбнулась, чуть виновато разведя руками: "Ну вот видишь, какая я стала". И Антона вновь захлестнуло тоскливой виноватой нежностью, перемешанной со стыдом и злостью в собственный адрес. И</w:t>
      </w:r>
      <w:r>
        <w:rPr>
          <w:lang w:val="en-US"/>
        </w:rPr>
        <w:t xml:space="preserve"> </w:t>
      </w:r>
      <w:r>
        <w:rPr>
          <w:rFonts w:eastAsia="Times New Roman Cyr" w:cs="Times New Roman Cyr" w:ascii="Times New Roman Cyr" w:hAnsi="Times New Roman Cyr"/>
          <w:lang w:val="en-US"/>
        </w:rPr>
        <w:t>ведь не было у него никакого другого выхода, кроме как позволить Зеркалу отнять у Светланы силы... И самое главное - в итоге Светлана жива... Но куда деться от проклятого ощущения проигранной парт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ужели Игорь чувствует что-то аналогичное, вспоминая Алису? Аналогичное, но на несколько порядков более горько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огда остается лишь удивиться и порадоваться тому, что он еще жи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ый день, ребятишки... - мягко сказал Гесер. Он был в скромном недорогом костюме, неярком галстуке. Этакий бизнесмен средней руки, одевающийся в "Marks &amp; Spencer" и всегда посылающий сотрудникам скромные подарочки к Рождеству. В данном случае лучшим подарком Гесер, видимо, счел себя само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дравствуйте, Борис Игнатьевич, - сказал Антон. Назвать этот день добрым у него бы язык не повернулся. - Здравствуй, Алиш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 Светой он просто еще раз переглянулся, взял за руку и отвел к креслу. Будто больную... Да что же это так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обрый день, шеф, - спокойно сказал Игорь. - Рад вас видеть. Здравствуй, Света. Привет, Алиш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елохранитель (если, конечно, всерьез считать мага третьей ступени телохранителем для Великого Мага), а вернее, ординарец Гесера, сын девоны и человеческой женщины Алишер молча кивнул магам и отошел в угол комнаты. Там и замер - скрестив руки на груди и частично уйдя в сумрак. Антон почувствовал, что способность к наблюдению в сумраке у Алишера искусственно обострена, видимо, шефом. И то, что молодой маг старается не смотреть на Игоря, тоже заметил. Вот еще один безумный клубок - отец Алишера был убит Алисой Донниковой. И пусть даже он не был человеком или Иным... Трудно даже сформулировать, что такое девона, верный помощник великих магов. Девона сам не совершает подвигов, не его это дело. Он лишь служит героям, убирая с их путей мелкие помехи. Да еще упрочает семейные связи.., способствует рождению великих герое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 Антона перехватило дыхани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от у оборотней дети, как правило, наследуют способность оборачиваться. У магов - крайне редко становятся Иными. А как с наследственностью у девоны?</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то такой Алишер - просто маг или девона, как и его отец, многие столетия бывший помощником Гесера в Средней Аз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для чего молодой узбекский маг нужен шефу? Только ли из сентиментальности и чувства долга Гесер принял его в Московский Дозор и приблизил к себ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мотрел на Светлану и только теперь понял, что слишком крепко вцепился ей в ру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звини...</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А Гесер стоял перед Игорем и смотрел ему в глаза. Долго и молча. Потом вздохнул и, как-то сгорбившись и обмякнув, отошел к креслу. Сел, уткнув лицо в ладони</w:t>
      </w:r>
      <w:r>
        <w:rPr>
          <w:lang w:val="en-US"/>
        </w:rPr>
        <w:t>.</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орис Игнатьевич, - сказал Игорь. - Вы уж прости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не отнимая рук от лица, рявкнул Гесер. - Не прощу! Влюбился в ведьму? За это судить не стану - это судьба. А вот что на себе крест поставил - за это прощения не жд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ю явно было неуютно. Антон смотрел на него, как-то неожиданно понимая, что цель свою все-таки выполнил. Не в лоб, разумеется - глупо было надеяться обмануть тертого жизнью мага и простои попойкой вкупе с разговорами о друзьях вернуть ему волю к жизни. Еще глупее было бы надеяться убедить его в том, что его любовь - просто мерзкая жадная стер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от их долгий ночной разговор, их попытки понять происходящее, разобраться в очередном этапе войны Дозоров - они свою роль сыграли. Игорь отвлекся от своих тоскливых терзаний. Игорь вновь почувствовал себя в стро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ужели Гесер на это и рассчитыв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едь тогда все его поведение, включая эту сцену, продумано и рассчита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ведь шеф прав, а у Игоря просто помрачение рассуд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есер, есть то, чего не вправе требовать даже ты! - вдруг сказал Игорь. Резко сказал. С проснувшейся яростью. С жизнью в голос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конечно, капитан Игорь Теплов. - Голос Гесера был холоден как лед. - Не имею! А кто был вправе от тебя требовать в ноябре сорок второго плыть под пулями по Днепру? А кто был вправ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 друг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же? - Гесер встал, подошел к Игорю. Опять застыл перед ним - маленький, на голову ниже, сухонький и совершенно негероический. - Мне ли тебе объяснять, Теплов, чего требует война? Она не тела жрет в первую очередь, а души! И когда в славном городе Берлине ты несчастного сопляка из гитлерюгенда ножом резал, чтобы тот друзей своих выдал, - ты это зн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дернулся, будто от удара по лиц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овесть.., любовь.., честь... - задумчиво произнес Гесер. - Никто не вправе заставлять идти против совести. Никто не вправе заставлять предавать любовь. Никто не вправе уговаривать изменить чести. Никто. Ты прав. Но мы делаем и это! По собственной инициативе. Когда на одной чаше весов наша любовь, совесть, честь, а на другой - миллион влюбленных, совестливых, честных. Не ангелы мы, это не к на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вою боль я понимаю, поверь! А вот ты посмотри на Алишера! И попытайся его боль понять! У Антона спроси, что он про твою любимую думает! У Светла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Игоря осуждать не могу, - тихо сказала Светлана. - Уж извините, шеф. И ты прости, Алишер. Может быть, я дура.., и недостойна работы в Дозоре. Только я могу всех вас поня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сказала это очень негромко, без всякой рисовки, но Гесер замолчал, осекся и отошел от Игоря. Развел рук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разве я не понимаю...</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комнате повисла тяжелая, вязкая тиши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есер, когда долг приказывал мне, я исполнял приказы, - сказал вдруг Игорь. - Честно и до конца. Несмотря на.., свои мысли и свои чувства. Но мой долг исполнен. До конц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Вот тут ты не прав, Игорек. - Гесер прошелся по комнате, достал из кармана сигару. Оглядел ее, поморщился, отправил обратно и извлек пачку демократичного "Пэлл Мэлла". Скомкал, досадливо махнул рукой... - Ты нужен Дозору. Ты нужен нам всем. Ты нужен м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ужен Светлане... - небрежно заметил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ане, Алишеру, Илье, Семену, Медведю - всем нам! - очень быстро произнес Гесер. - Разумеетс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улыбнулся, будто примиряясь с необходимостью недоговаривать. И вдруг уточнил деловым, серьезным тон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адол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аксимум лет на двадцать, - совершенно спокойно, будто ждал этого вопроса, сказал Гесе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есер, ты надеешься, что за это время я разлюблю Алису? - спросил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на это тоже, - признался Гесер. - Но ты нужен Дозору именно сейчас. Ближайшие год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от меня нужно, Гесе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мешать нам, Игорь! Мы попытаемся тебя вытащить. И вытащим - поверь, если ты хотя бы не станешь мешать.., а лучше - чуточку поможеш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задумался. Потом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стану обвинять Алису Донникову в том, что она околдовала меня. Это не прав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ты можешь высказать предположение что ваша встреча была подстроена Московским Дневным Дозор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огу, - кивнул Игорь. - Скорее всего так оно и бы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 Гесер развел руками. - Больше ничего я не прош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действительно выглядел удовлетворенным. Антон кашлянул. Выждал, пока Гесер посмотрит на н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орис Игнатьевич, я тоже хочу попросить вас об одной услуге. Объясните, какое место в нашей новой интриге занимает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ько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Для чего вам нужна Светлана, я и девона Алишер - ясно и т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мерший в углу молодой узбекский маг вздрог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ая смена растет... - устало произнес Гесер. - Догадливая. Вот только глупая при эт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медлил, оглядывая собравшихся. Потом покачал головой. Антон почувствовал, как распространяется вокруг Сила. Заполняет, затапливает комнату. Упругой стеной выдавливает, вытесняет наружу что-т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могу сказать, - неожиданно признался Гесер. - Не могу по одной простой причин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откажемся сотрудничать? - резко спросил Антон. Гесер покачал головой:</w:t>
      </w:r>
    </w:p>
    <w:p>
      <w:pPr>
        <w:pStyle w:val="Style17"/>
        <w:widowControl w:val="false"/>
        <w:tabs>
          <w:tab w:val="left" w:pos="720" w:leader="none"/>
        </w:tabs>
        <w:ind w:firstLine="720"/>
        <w:jc w:val="both"/>
        <w:rPr>
          <w:lang w:val="en-US"/>
        </w:rPr>
      </w:pPr>
      <w:r>
        <w:rPr>
          <w:lang w:val="en-US"/>
        </w:rPr>
        <w:t xml:space="preserve">- </w:t>
      </w:r>
      <w:r>
        <w:rPr>
          <w:rFonts w:eastAsia="Times New Roman Cyr" w:cs="Times New Roman Cyr" w:ascii="Times New Roman Cyr" w:hAnsi="Times New Roman Cyr"/>
          <w:lang w:val="en-US"/>
        </w:rPr>
        <w:t>Нет. Наоборот. Я клянусь Светом, что происходящее не причинит зла никому из вас. Ни в магической, ни в человеческой сущности... Напротив, вы станете сотрудничать с настоящим, искренним рвением. 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теперь взвешивал каждое слов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ействительно, сейчас происходит финальная операция Ночного Дозора Москвы. К сожалению, это же и финальная операция Дневного Дозора. От поступков каждого из сидящих здесь, равно как от поступков наших противников, зависит.., зависит слишком многое. И мы, и наши враги делаем свои шаги. Они могут быть не правильными, неудачными, ошибочными. Но победа останется за тем, кто последним сделает правильный ша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бедителей не судят, - согласился Антон. - А фигурам на шахматной доске не дают права ходить самостоятель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д любого из вас Завулон просчитает без труда! - рявкнул Гесер. - И не заблуждайся, Антон, что твой таран машины с Зеркалом был непредвиденным шагом! Да, удачным! Да, меньшим из зол! Но и его ждали. И Завулон.., и 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еревел дыхание. Уже спокойнее продолж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Ребята.., вы для меня не фигуры на шахматной доске. Поверьте. И не инструмент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одна из нас, - Светлана улыбнулась, признавая всю насмешливость этой фразы в мужской компании, - станок для изготовления инструмен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не стал спрашивать, как она это поняла. Может быть, тоже вычерчивала схемы - втайне даже от него? Или все-таки успела что-то почувствовать, когда ее Сила была при н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замолчал, понурившись. Он вроде бы и размышлял... И в то же время Антон понял, что защитный кокон вокруг усиливается до поистине немыслимых пределов. Где граница Силы у Великих Магов? И есть ли у них вообще границ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 Гесер кивнул. - Светлана, ты права.., но лишь частично.., а, Свет и Ть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опустился в кресло. Достал-таки сигареты и закурил. Лишь затянувшись пару раз, заговор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ана, ты - Великая Волшебница. Такие рождаются раз в несколько столетий. Потенциально ты сильнее Ольги, пожалуй... Но твоя ценность для Светлых - я имею в виду не только наш Дозор, но Светлых вообще - в том, что ты можешь стать матерью месс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сле того, как Ольга переписала мою Книгу Судьбы, - сказала Светла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Не после этого. Невозможно переписывать судьбу Иного с той же легкостью, как судьбу человека. Это было предопределено изначально. Мы лишь скорректировали некоторые детали. Минимальные. Не относящиеся ни к тебе, ни к будущему.., предполагаемому ребенк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кие? - В голосе Светланы наконец-то прорезалась ярость. Долго сдерживаемая ярость, и теперь уже Антону захотелось вскрикнуть - ее пальцы вонзились в его ладон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олько дату! - Нет, Гесер не собирался уступать Светлане в напоре. - Ничего, кроме даты! Две тысячи лет от Рождества Христова - пик человеческой веры в пришествии месс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пасибо большое, - звенящим от ярости голосом произнесла Светлана. - Значит, решали, когда и от кого я вам его рож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первых, почему "его"? - поинтересовался Гесер. Антон, как раз собравшийся вставить свое слово в разговор, в основном по поводу уточнения Светланы "от кого", подавился заготовленной репликой. Рука Светланы тоже обмяк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 одних решают папа с мамой, за других пьяный акушер, за третьих лишняя рюмка водки, - меланхолично произнес Гесер. Произносить "во-вторых" уже не было нужды. - Светлана, деточка! С такими Силами, с такой предопределенностью играть опасно! Даже я не пытаюсь! Предопределено, что у тебя может родиться дочь, которая станет величайшей фигурой в войне Света и Тьмы! Ее слово будет менять мироздание, ее слово заставит грешников раскаяться, при взгляде на нее упадут на колени величайшие маги Тьм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лишь вероятность... - прошептала Светла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нечно. Судьбы нет - и к сожалению, и к счастью. Но можешь поверить, что старый, усталый маг делает все, что может, воплощая ее в жизн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учше бы я осталась человеком... - прошептала Светлана. - Лучше б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ты давно смотрела на иконы? - спросил Гесер. - Посмотри в глаза Марии и подумай, почему они всегда печальны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ыло очень тих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сказал вам уже больше, чем имею право сказать. - Гесер виновато развел руками, и Антону впервые показалось, что он ни капельки не играет. - Сказал, одной ногой заступив за грань допустимого. Решать вам. Думать, кто фигура на игровой доске, а кто.., кто разумная личность, способная переступить через придуманные обид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думанные? - горько спросила Светла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огда тебе объясняли необходимость мыть руки после песочницы или заставляли завязать бантик на косичке - это тоже было вмешательством в твою судьбу, - сказал Гесер. - И на мой взгляд - обоснованн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мне не отец, Борис Игнатьевич! - сказала Светла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Конечно. Но для меня вы все - мои дети... - Гесер вздохнул. - Я вас в холле подожду.., вернее, мы с Алишером подождем. Захотите - подойдет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вышел, а следом тенью последовал дев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ым заговорил Игор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амое обидное, что в чем-то он пра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ли бы тебе сказали, что ты должен родить мессию, я бы с тобой поговорила о правоте! - резко ответила Светла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не это было бы совсем уж.., затруднительно... - смущенно признался Игорь</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улыбнулся первым. Посмотрел на Светлану,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ушай.., я помню, как ты возмущалась несправедливостью судьбы - что у Иных, как правило, рождаются обычные люд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это я абстрактно возмущалась... - Светлана всплеснула руками. - Ребята, у вас тут вроде накурено... Игорь молча дал ей сигарет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все так, за спиной? - жалобно спросила Светлана, закуривая. - Да и какая из меня.., мать мессии? Причем мессии женского по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мессия - это просто подходящий термин, - сказал Игорь. - Расслаб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не девственница! - мрачно сообщила Светлана. - И вообще , не считаю себя образцом добродете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проводи лишних параллелей. Странное дело, Игорь словно бы успокоился. По-настоящему. И даже собр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нтон, ну ты хоть что-нибудь скажи! - не выдержала Светлана и посмотрела на него. - Тебя что, все это не касае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чень надеюсь, что касается напрямую, - ответил Антон. - И думаю, что мы должны выйти сейчас к Гесеру. Ему там тоже несладко - сидеть и жд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н уже все знает.., загодя... - Светлана отвернула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Не знает. Если мы и впрямь не пешки, то не зна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лабо звякнули струны гитары. Игорь, облокотившись о стену, взял в руки инструмент. Он запел так тихо, что замолчать пришлось и Светлане, и Антон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Бесы просят служи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Но я не служу никому.</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аже себе, даже тебе,</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Даже тому, чья влас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Если он еще жив -</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То я не служу и ему.</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Я украл ровно столько огня,</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Чтобы больше его не красть...</w:t>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ь отложил гитару, бережно опустил на кресло. Так оставляют инструмент, когда уверены, что скоро верну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йдемте, что 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center"/>
        <w:rPr>
          <w:lang w:val="en-US"/>
        </w:rPr>
      </w:pPr>
      <w:r>
        <w:rPr>
          <w:b/>
          <w:bCs/>
          <w:lang w:val="en-US"/>
        </w:rPr>
        <w:t>* * *</w:t>
      </w:r>
    </w:p>
    <w:p>
      <w:pPr>
        <w:pStyle w:val="Style17"/>
        <w:widowControl w:val="false"/>
        <w:tabs>
          <w:tab w:val="left" w:pos="720" w:leader="none"/>
        </w:tabs>
        <w:ind w:firstLine="720"/>
        <w:jc w:val="both"/>
        <w:rPr>
          <w:lang w:val="en-US"/>
        </w:rPr>
      </w:pPr>
      <w:r>
        <w:rPr>
          <w:lang w:val="en-US"/>
        </w:rPr>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вошел в зал заседаний Трибунала первым из Темных. Как положено. Одновременно с Антоном, вошедшим через противоположную дверь. Они вежливо склонили головы, приветствуя друг друга. Особой обиды на Светлого Эдгар не чувствовал и рассчитывал на некую ответную взаимность чувст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а, по сравнению с маленькой запущенной комнаткой в МГУ этот зал производил впечатление! Европа, что ни говори!</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Каменные своды - тяжелые, давящие и одновременно дающие ощущение защищенности, спокойствия. Простая металлическая люстра - но с парой сотен свечей, и Эдгар готов был поклясться, что свечи горят не первую сотню лет. Бернское отделение Инквизиции, говорят, размещалось в ультрасовременном здании, Пражское, наоборот, в древнем</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торое Эдгару нравилось больш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руглый зал был поделен на две части: одна облицована светлым мрамором, другая - темным. В этой наглядной простоте, демонстрирующей две Силы, было что-то одновременно и наивное, и возвышенное. Маленькие конторки, место обвинителей, стояли в центре, вокруг круглой решетки, закрывающей темную дыру в пол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Треугольный клинышек серого мрамора рассекал зал почти до половины. Это было место Инквизиторов, и те, конечно же, уже были на месте. Семеро. В общем-то Инквизиция не считалась силой, равной Дозорам, но среди этих семерых, как знал Эдгар, скрывалось двое Великих - Темный и Светлый. Пожалуй, при желании Европейское бюро могло бы схватиться с Гесером и Завулоном на рав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то радовал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лед за Антоном вошли еще трое Светлых Москвы. Ге-сер , ну да, конечно же, куда им без Гесера! Светлана.., тоже понятно. И этот, узбек, секретарь или порученец Гесе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из-за спины Эдгара уже шли по коридору Темные. Завулон... Эдгар почувствовал приближение шефа, невольно обернулся - и поймал дружелюбный кивок главы московских Темных. Ну-ну, улыбайся, иуда.., да ты похуже Иуды будешь, тот хоть учителя предал, а ты - ученик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тут вслед за Завулоном вошли еще двое. И если Анну Лемешеву Эдгар был готов увидеть, то вот Юрия, насмешливо подмигнувшего ему Юрия, так вовремя предупредившего его о происках Завулона Юрия, - никак!</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дгар заставил себя отвернуться от коллег и смотреть лишь впере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горя ввели последним. Два Инквизитора, из рядовых, шли рядом с ним, молча сопровождая к решетчатому кругу трехметрового диаметра в центре з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акой особой магии в этом круге не было или Эдгар ее не чувствовал. Да и механизм, позволявший когда-то мгновенно перевернуть решетку и обрушить обвиняемого в глубокий подвальный колодец, производил впечатление давным-давно заржавевшего и не использующегося. Но стоять на круге, похоже, было бы неуют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Игорь на это внимания не обращал. Встал в центре круга, скрестив руки на груд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ем Догов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з группы Инквизиторов вышел единственный, не носивший серого плаща. Витезслав, Высший Вампи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 Иные. Мы служим разным силам... Эдгар механически повторял слова Договора, пытаясь сообразить, с чего Витезслав начнет. И как ему теперь выпутыва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егодня Европейский трибунал Инквизиции должен разбирать иск Ночного Дозора города Москвы, Россия, к Дневному Дозору города Москвы, Россия, - сообщил вампир, когда Договор был прочитан. - Встречный иск Дневного Дозора Москвы к Ночному Дозору Москвы входит в данное разбирательство. Предметом его является дуэль Свеглого мага Игоря Теплова и Темной ведьмы Алисы Донников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ка все шло без сюрпризов... Эдгар почувствовал, что вцепился в темное, прохладное дерево конторки, усилием воли заставил себя успокоиться В конце концов он опытный юрист. И чем судебное разбирательство людей отличается от суда Ин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азве что формой пригов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днако порядок разбирательства будет несколько изменен, - сказал Витезслав. - Трибунал вынужден решить еще два вопроса, связанных с основным иском. Первый относится к секте Темных, называющих себя Братья Регина, виновных в нападении на схрон Инквизиции, похищении артефакта Коготь Фафнира, контрабандном ввозе его в Россию и оказании сопротивления Московскому Ночному Дозору. Введите обвиняемы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Еще два молодых Инквизитора ввели четырех финнов. Легкие улыбки появились на лицах всех Иных - все-таки более карикатурной четверки представить было невозмож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роятно, нет необходимости повторять обстоятельства прискорбного инцидента, - сказал вампир. - Все присутствующие ознакомлены с собранными Инквизицией материалами по данному делу. Дело Инквизиции - вынести приговор. Справедливый, беспристрастный и суровы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о лицам четверки было понятно, что на снисхождение они и не надеют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еступление такой тяжести, как нападение на сотрудников Инквизиции и похищение из схрона опаснейшего артефакта, карается безусловным развоплощением, - произнес вампир. Сделал паузу и добавил, заставив финнов вскинуть голов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Но обвиняемые не принимали непосредственного участия в Бернском инциденте. Как следует из материалов дела, руководство секты, к сожалению, погибшее при задержании, принудило четырех молодых магов выступить в роли курьеров. Поэтому Инквизиция классифицирует их действия лишь как контрабанду и оказание сопротивления Ночному Дозору Москвы. Смягчающими обстоятельствами также являются: глубокое и искреннее раскаяние, помощь следствию после задержания, молодость обвиняемых, отсутствие правонарушений в прошлом. Если Ночной Дозор Москвы может привести еще какие-либо смягчающие обстоятельства и снимет личные обвинения против Темных магов - Инквизиция вправе смягчить пригово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стороне Светлых поднялся Гесер. Развел рук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чной Дозор Москвы не имеет.., личных претензий к обвиняемым. К тому же мы считаем, что руководство секты Братья Регина было спровоцировано на преступление неким.., неким неизвестным Темным маг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не доказано, - сказал Витезсла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установлена лишь личность провокатора, - улыбнулся Гесер. - Факт его существования сомнению не подлежи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тезслав кивнул. Обернулся на шестерку своих товарищей. Несколько мгновении шел беззвучный обмен мыслями между Инквизиторами. Потом Витезслав повернулся к четырем застывшим финн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менем Договора. Учитывая снисхождение Ночного Дозора, отсутствие тяжких последствий и прочие смягчающие обстоятельства, Инквизиция предоставляет вам право выбора наказания. Вариант первый - вы приговариваетесь к смерти через повешение без ущемления в гражданских правах...</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доровенный негр тяжело вздохнул, китаец и финн схватили его под локти, поддержива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торой вариант наказания - отныне и до конца ваших дней вам запрещается пользоваться магией. Вы вправе прожить обычную человеческую жизнь, не продлевая ее магическими способами и не улучшая качество данной жиз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Финны остолбенело смотрели на Инквизитора. Завулон тоненько хихикнул, но тут же принял серьезный вид.</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торое.., второе! - сдавленным голосом произнес Юха Мустайоки. Остальные закива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ли возражения со стороны присутствующих? - спросил Витезслав.</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новь поднялся Гесер. Вздохнул</w:t>
      </w:r>
      <w:r>
        <w:rPr>
          <w:lang w:val="en-US"/>
        </w:rPr>
        <w:t>:</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в качестве маленького жеста доброй воли… считаем возможным разрешить обвиняемым магию.., маленькую магию… с неодушевленными предметам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Казалось, что каждое слово дается Гесеру с трудом, что он заставляет себя проявлять милосерди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скажем, найти потерянную вещь… маленькую.., ключ там или монетку... Мух из комнаты прогнать.., по установлению мухи считаются неодушевленными, так? Карбюратор в машине прочисти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а лице вампира появилось легкое удивление. "Не понял!" - сообразил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квизиция не возражает... - сказал наконец вампир. - Наложить на обвиняемых печа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ва Инквизитора подняли правые руки - и к четырем осужденным протянулись тонкие мерцающие нити энергии. Печати накладывались намертво, оставляя осужденным возможность лишь к самой слабой магии. Пожалуй, Инквизиторы и впрямь не поняли, что неожиданная доброта Гесера лишь усилила наказание. Одно дело - быть начисто лишенным магии, постепенно смиряясь с человеческим существованием. Совсем другое - каждый день ощущать себя немощным калекой, довольствуясь тенью былых способносте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прочем, финны об этом пока не думали. Совершенно ошалевших от счастья, их вывели из зала Трибунала. Юха все порывался вырваться и начать пожимать всем руки, но бдительные стражи самыми банальными толчками и подталкиванием вынудили его выйти вон Эдгар покачал головой. В общем-то было приятно, что братья-Темные спаслись Но такой ценой... Пожалуй, он бы предпочел быструю смер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едующий вопрос заседания не был заявлен заранее, - сказал Витезслав - Инквизиция просит войти в круг обвинения руководителя Московского Ночного Дозора, известного под именем Гесер...</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торжествующе улыбну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 руководителя Московского Дневного Дозора, известного под именем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гкая растерянность на лице Завулона очень порадовала Эдгара. Вот только.., насколько она наигран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ервый вопрос Инквизиции к Великому Магу Гесеру. - Витезслав говорил сейчас вежливо, но очень твердо. - Гесер, производилось ли вами воздействие на Книгу Судьбы присутствующей здесь Великой Волшебницы Светланы Назаровой с целью вынудить упомянутую Великую Волшебницу стать матерью Светлой месси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 зале повисла тиши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точните формулировку, Витезслав, - мягко попросил Гесер. - А то обижус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мпир ощерился в улыбк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вечайте по существу дела. Великий Маг Гесе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 кивнул Гесер. - Не ожидал подобных обвинений, но.., поясню для трибун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жидал, - подумал Эдгар. - Все ты ожидал, старый интрига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добное воздействие невозможно в принципе. Даже для меня, - скромно сообщил Гесер. Витезслав, похоже, смеш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ый маг Гесер, но Книга Судьбы Светланы Назар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казывает, что она станет матерью величайшей из Светлых волшебниц, говоря поэтическими терминами - мессии Света. - Гесер радостно улыбнулся. - Это огромная радость для Ночного Дозора Москвы.., да что там мы - для всех Светлых! Но уважаемая Инквизиция должна понимать - такие вещи не впишешь в Книгу Судьбы. Никак. Ничем. Даже известным вам артефактом, по праву принадлежащим Ночному Дозор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о воздействия на Книгу Судьбы Светланы Назаровой производились? - продолжал настаивать вампи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кивнул Гесер. - Как известно всем.., или почти всем.., произвести новую запись в Книгу Судьбы возможно, но это напрямую затрагивает равновесие Света и Тьмы. Довольно просто внести пустячные изменения в судьбу обычного человека. Несколько сложнее - незначительные изменения в судьбу Иного. И чем данный Иной сильнее и чем серьезнее изменение, тем большее возмущение претерпевают Свет и Тьма. Подсчитайте-ка, уважаемые члены Трибунала, каковы были бы последствия от внесения в Книгу Судьбы Великой Волшебницы записи о том, что она станет матерью мессии? Никто не ответ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Любого из нас.., да всех Иных, вместе взятых, развоплотит при попытке подобных подтасовок! - громко воскликнул Гесер. - В пыль сотрет! Мир рухнет! А вы меня обвиняете в подобных деяния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ый маг Гесер, какие же изменения были внесены вами в Книгу Судьбы Светланы Назаров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развел рук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всякие пустяки! Обязан я заботиться о сотрудниках или нет? Поездка на итальянский курорт какой-то.., обучение в автошколе.., еще что-то... Я могу предоставить подробный список, если желаете. Ничего серьезного. Мелкие радости человеческой жизн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тезслав подумал и уточн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уда были внесены записи? До или после записи о рождении Величайшей Светл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ажется, до... - улыбнулся Гесе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им образом, вы скорректировали время этого события. - Витезслав не спрашивал - он размышлял. - Создали максимальную вероятность того, что будущая дочь Светланы станет мессией Свет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зможно, - согласился Гесер. - Ну и что? Я лишь улучшал быт своей сотрудниц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ы не могли использовать для улучшения жизненных условий Светланы Назаровой другие методы? Бесплатная путевка, денежная премия, дружеский сов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теперь выглядел искренне обиженн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использовал то, что было под рукой. Инквизиция вправе удивляться, почему я забиваю гвозди микроскопом, да... Но никак не обвинять меня в эт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ы переглянулись. На этот раз молчаливое совещание длилось почти с минуту. Эдгар чувствовал, как по спине стекает струйка холодного пота. Что сейчас может начаться! Если Инквизиция обвинит Гесера.., развоплотить Великого Мага - это не с четверкой финнов справить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подсудно, - сказал наконец Витезслав. - Великий Маг Гесер, выслушав ваши объяснения, Инквизиция признает, что вы не нарушили букву Догово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кву и дух! - резко уточнил Гесе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укву и дух! - с прорвавшимся раздражением согласился вампир. - Однако ваши действия все-таки представляются сомнительными и опасны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более чем попытка Дневного Дозора Москвы уничтожить Светлану Назарову незадолго до ее инициации, - отрезал Гесер. - Ко мне имеются еще какие-либо вопрос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признал Витезслав. - Вы можете вернуться на свое мест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се время разбирательства Завулон скромно простоял на самом краю решетчатого круга. Скромная, серая, неприметная тень... Казалось, он ничуть не огорчился, что обвинение Гесеру не было предъявлено. И вот это Эдгара тревожил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емный Маг Завулон, Инквизиция имеет вопросы и к вам, - сказал Витезслав. - Было ли нападение секты Братья Регина спровоцировано ва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кто не обязан свидетельствовать против себя... - глухо сказал Завул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признание? - оживился вампи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это напоминание закона. Вы не имеете права на подобный вопрос. Поэтому я не буду отвеча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рошо. Возражение принято. Великий маг Завулон, планировали ли вы, в целях противодействия будущей мессии Света, воскресить Великого мага Фафнира, низвергнутого в сумрак и развоплощеного более тысячи лет наза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часто-часто заморгал и полным удивления голосом восклик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куда вы взяли подобную чуш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противодействовали инициации Светланы Назаровой, проводили действия, направленные против н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в разрешенных Договором рамках, - быстро ответил Завул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Фафни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то - Фафнир? - вопросом ответил Завулон. Посмотрел на Эдгара - и подмиг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вами был послан в Прагу некий сотрудник Дневного Дозора, идеально подходящий для ревоплощения Фафни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тия не имею, о чем вы говорит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ланировали ли вы проведение следующих параллелей: Фафнир - Антихрист, четыре члена секты Братьев Регина - четыре коня Апокалипс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захохотал. Он смеялся долго, радостно, с повизгиванием, как только и можно смеяться, если удался рискованный, но очень веселый розыгрыш. Утер выступившие слезы. Уже спокойнее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еня восхищает чувство юмора у представителей Инквизиции. Фафнир - сумасшедший психопат, я даже был знаком с ним лично и меньше всего хотел бы повстречаться снова.., но он на мессию Тьмы никак не годится! Уровень не тот. Вот Светлану уничтожить... - Завулон улыбнулся, - возможно. Но такой ценой.., нет, что вы. А уж эти неполноценные финские маги.., как, как вы сказали - кони Апокалипс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очувствовал себя полным идиотом. Умоляюще посмотрел на Витезслава. Но тот еще не сдалс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чем вами были произведены следующие действия: подготовка гибели Алисы Донниковой, что трактуется как ритуальная жертва для ревоплощения, и заказ у известного московского художника двух портретов - Темного мага Эдгара и дракона Фафнира? Завулон посерьезне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 обстоятельствах гибели Алисы я тоже хочу разобраться! Как я пониманию, это предмет следующего дознания? Ну а насчет портрето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лава московских Темных запустил руку за отворот пиджака и достал две маленькие, примерно двадцать на тридцать сантиметров, картины в рамках. На одном портрете Эдгар и впрямь с ужасом узнал себя. На другом - бился выгнувшийся в судороге драк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маленький рождественский подарок одному из моих лучших сотрудников, уж простите старику сентиментальност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 этими словами Завулон сделал шаг и протянул Эдгару его портрет. Хороший портрет, чего уж тут говорить! Но еще больше Эдгара напугал шепот Завул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мниц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вернулся в круг.</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вторая картина? - спросил Витезсла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ентиментальность, - повторил Завулон. - Разбередили душу мне эти Братья Регина. Вспомнил Фафнира.., решил уж сделать на память и его портрет...</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не планировали его оживлять? - снова уточнил Витезслав. И на этот раз Завулон ответил очень серьезно и, кажется, с полной искренност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и на один миг. Есть более спокойные пути к намеченной цел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ы переглянулис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еликий маг Завулон, - сказал Витезслав. - Инквизиция не имеет к вам претензий, вы можете вернуться на свое место. Однако напоминаем, что в комплексе все ваши действия выглядят крайне двусмысленными и опасным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нял, понял, - уже выходя из круга, пробормотал Завулон. - Скоро нельзя будет в носу поковыряться без разрешени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осмотрел на Гесера. Злится, наверное, старый интрига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ет. Гесер не злился. Пожалуй, даже он внимал словам Завулона с искренним интересом. То есть был полностью уверен, что глава Темных выкрутится, но вот детали слушал с интерес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и же все это знали заране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отчаянно собирал разбегающиеся мысли. Значит... Светлана и впрямь должна стать матерью мессии Света.., причем женского пола, вот ведь неожиданность! Завулон противодействует этому, но.., но вовсе не путем создания Антихриста во плоти... Это был лишь отвлекающий маневр, в котором он, неглупый Темный маг, повел себя, как наивный ребено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что же тогда главн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квизиция приступает к рассмотрению главного вопроса сегодняшнего дня, имеющего исключительное значение для Света и Тьмы, - будто отвечая на его непроизнесенный вопрос, сказал Витезслав. - Дело Игоря Теплова, мага третьей ступени Московского Ночного Дозора. Все ознакомлены с материалами де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икто ничего не сказал. Все были давно ознакомлен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ово - представителю обвинения. Антон Городецкий! Стоящий напротив Эдгара Светлый поднял голову. Коротко кивнул Витезслав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буду краток. Суть наших обвинений проста - присутствующий здесь уважаемый маг Завулон намеренно послал Алису Донникову в "Артек", зная, что там же будет восстанавливать силы Игорь Теплов. Вероятно, Завулон просчитал линии реальности и понял, что в данных условиях между Игорем и Алисой неминуемо возникнет.., возникнет любовь. Любовь трагическая и безнадежная, поскольку молодые люди принадлежат к разным Силам. Любовь, которая кончится дуэлью, в результате которой погибнет либо Игорь, либо Алиса, а уцелевший противник будет осужден Инквизицией. Мы обвиняем Завулона в сознательном и циничном устранении.., попытке устранения, - поправился он, - сотрудника Ночного Дозора Москвы Игоря Теплова.</w:t>
      </w:r>
      <w:r>
        <w:rPr>
          <w:lang w:val="en-US"/>
        </w:rPr>
        <w:t xml:space="preserve"> </w:t>
      </w:r>
      <w:r>
        <w:rPr>
          <w:rFonts w:eastAsia="Times New Roman Cyr" w:cs="Times New Roman Cyr" w:ascii="Times New Roman Cyr" w:hAnsi="Times New Roman Cyr"/>
          <w:lang w:val="en-US"/>
        </w:rPr>
        <w:t>В связи с этим мы просим Инквизицию снять с Игоря Теплова обвинение в нарушении Договора и убийстве Алисы Донник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 помолчав, спросил Витезсла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Также мы просим рассмотреть вопрос о гибели в результате дуэли молодого человека, не принадлежащего к Иным. Поскольку дуэль инсценирована Завулоно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тестую, - скрипуче сказал Завул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тест принят, - подтвердил вампи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скольку мы считаем, что дуэль инсценировал Завулон, гибель юноши также является его виной и не может быть поставлена в вину Игорю Теплову. Все.</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итезслав перевел взгляд на Завул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можете ответить по сути вопрос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Ответа не будет, причину я уже объяснял, - холодно возразил Завул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лово представителю зашиты. Эдгар вздохнул. И нач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умопостроения моего коллеги крайне занимательны. Мы с вами наблюдаем попытку выгородить преступник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тест! - быстро сказал Ант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городить обвиняемого, - поправился Эдгар. - Игорь Теплов виновен в убийстве юной ведьмы Алисы Донниковой. И что самое ужасное - любившей его всем сердцем! Более того! Игорь Теплов, охваченный своей маниакальной страстью, попутно погубил еще мальчика Макара Каневского. Убил ребенка. Человеческого ребенка, который тоже имел право на существование! Более того! В результате массового забора Силы у детей, отдыхающих в "Артеке", семеро из них в течение трех месяцев страдали от ночных страхов! Зафиксировано два случая стойкого энуреза! Девятилетний Юрик Семецкий, проживающий в Москве, через месяц после возвращения из "Артека" погиб от асфиксии, захлебнувшись в ванне. И неизвестно пока, не является ли это последствием действий Игоря Теплова... Светлого мага Игоря Тепл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посмотрел на обвиняемого. Лицо Игоря было каменным. Непроницаемым. Никаки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ветлые могут сколь угодно выдвигать свои беспочвенные обвинения, - сказал Эдгар. - Без доказательств, без какого-либо даже вразумительного объяснения - зачем Дневному Дозору Москвы жертвовать молодой и перспективной сотрудницей, уже имеющей ряд поощрений от руководства, ради устранения бесталанного в общем-то Светлого мага третьей ступени... Это дело их совести. Мы лишь просим Инквизицию беспристрастно рассмотреть ситуацию и покарать виновного за нарушение Договор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перевел дыхание и вставил последнюю, решающую фраз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Мы много наслышаны про то, что Светлые маги, совершая этически не правомерный поступок, развоплощаются самостоятельно. Уходят в сумрак под грузом стыда... Мы много наслышаны. Но мне, к примеру, не доводилось такого видеть. Наверное, и Игорь Теплов считает убийство влюбленной в него девушки, равно как смерть и страдания невинных человеческих детенышей, поступком, этически безупречны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молч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ы переглянулись. Потом Витезслав произнес:</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Есть ли у сторон доказательства их правоты? Гесер молчал. Завулон удивленно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стите, а какое у меня может быть доказательство того, что я не верблюд? Пусть бред доказывают те, кто этот бред озвуч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квизиция выслушала мнения сторон, - сказал вампир. - Обвиняемый, вы хотите что-нибудь добавить? Игорь Теплов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Я признаю, что мои действия были не совсем оправданны.., и скорблю об их последствиях. Я.., я очень... - Он сбился, потом заговорил быстре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очень хорошо относился к Алисе Донниковой. Но то, что она оказалась Темной ведьмой, привело меня в состояние аффекта. Я не прошу снисхождения. И приговор себе я вынес сам. Но... Он резко повернулся к Завуло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бийца - ты! Ты отправил Алису на смерть! И именно поэтому я вынужден жить.., вынужден, чтобы твоя подлость не принесла тебе ничег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Завулон лишь развел руками и тяжело вздох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У вас есть доказательства? - спросил вампир. Игорь покачал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рибунал понимает всю важность данного разбирательства, - сказал Витезслав. - Несмотря на то, что ни одна из сторон не привела доказательств, Инквизиция считает важным определить истинного виновника. Поэтом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вдруг увидел, что Завулон меняется в лице. Застывает на половине грустной улыбк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этому Инквизиция продолжает опрос свидетелей. Алиса Донникова будет подвергнута временному ревоплощени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протестую! - Завулон поднялся. - Данное дело не представляет такой важности, чтобы тревожить покой ушедших!</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тест отклонен. Инквизиция просит Анну Лемешеву, прибывшую сюда по указанию Инквизиции, пройти в центр зала. Ее тело будет использовано для временного воплощения Алисы Донниковой.</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емешева завизжала. Но уже через мгновение ее, слабо дергающуюся, вели в центр два младших Инквизитора-конвоир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се энергетические затраты данного процесса будут отнесены на счет Ночного Дозора Москвы и возмещению не подлежат при любом исходе процесса, - продолжил Витезслав. - Великий маг Гесер, вы имеете требуемый запас Сил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 Гесер поднялся. - Имею. Эдгар почувствовал, что совершенно теряет нить событий. Да что же в нем такого важного, в этом Игоре Теплове, что ради него Завулон жертвует любовницей, а Гесер отдает чудовищное количество Силы?</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вести ревоплощение, - сказал Витезслав. - Любая попытка противодействия карается мгновенной и окончательной смертью. Несколько магов-Инквизиторов выдвинулись чуть вперед, а Гесер вздохнул и шагнул к Лемешевой. Та взвизгнула снова - и замолчала, остекленевшими глазами глядя на Светлого ма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 потом Эдгару пришлось зажмуриться.</w:t>
      </w:r>
    </w:p>
    <w:p>
      <w:pPr>
        <w:pStyle w:val="Style17"/>
        <w:widowControl w:val="false"/>
        <w:tabs>
          <w:tab w:val="left" w:pos="720" w:leader="none"/>
        </w:tabs>
        <w:ind w:firstLine="720"/>
        <w:jc w:val="both"/>
        <w:rPr/>
      </w:pPr>
      <w:r>
        <w:rPr>
          <w:rFonts w:eastAsia="Times New Roman Cyr" w:cs="Times New Roman Cyr" w:ascii="Times New Roman Cyr" w:hAnsi="Times New Roman Cyr"/>
          <w:lang w:val="en-US"/>
        </w:rPr>
        <w:t>В центре зала бушевала такая чудовищная энергия, что смотреть он просто не мог. Он чувствовал, как Инквизиторы воздвигают один за другим магические барьеры вокруг Гесера и Лемешевой. Чувствовал, как барьеры рушатся под напором немыслимой Силы. Как вздрагивает сумрак, раздираемый насквозь, сквозь все слои, которые были Эдгару</w:t>
      </w:r>
      <w:r>
        <w:rPr>
          <w:lang w:val="en-US"/>
        </w:rPr>
        <w:t xml:space="preserve"> </w:t>
      </w:r>
      <w:r>
        <w:rPr>
          <w:rFonts w:eastAsia="Times New Roman Cyr" w:cs="Times New Roman Cyr" w:ascii="Times New Roman Cyr" w:hAnsi="Times New Roman Cyr"/>
          <w:lang w:val="en-US"/>
        </w:rPr>
        <w:t>известны, и сквозь те, про которые он даже не подозревал. Если это временное ревоплощение, так что же произошло бы при постоянном?</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Буря стихла. Гесер медленно отступил назад.</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в центре зала остались трое - Инквизитор Витезслав, Светлый маг Игорь Теплов и Темная ведьма Алиса Донник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Дергающаяся, кашляющая, хватающаяся за горло 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а передернуло. Он не знал, что бывает с Иными там.., в сумраке. Да и не хотел бы знать, если честно. Но сейчас Алиса приходила в себя в тот миг, когда закончилось ее человеческое существование. Оживала с раздираемыми болью легкими, еще захлебываясь морской водой, отчаянно пытаясь выбиться из-под пресса, обрушенного на нее Тепловы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Донникова, - произнес вампир. Даже его голос дрогнул - нечастой процедурой было временное ревоплощение, совсем нечастой... - Вы подвергнуты временному ревоплощению и находитесь в помещении Европейского Трибунала Инквизиции в Праге. Вам понятны мои слов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иса Донникова, выпрямившись, уже сдерживая хрип, смотрела на Игоря Теплова. Только на нег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ам понятны мои слова? - повторил Витезслав.</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в Праге? - спросила Алиса. Она дышала часто и глубоко, словно никак не могла надышаться - даже этим сырым воздухом подземель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Это не важно, Алиса Донникова. Вы вызваны в наш мир как свидетель. От ваших слов зависит очень многое.</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Я.., могу здесь остаться? Снова? Насовсем? - спросила Алис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смотрела она только на Игор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 - честно ответил Инквизитор. - Вы будете отвечать на вопросы доброволь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иса встряхнула головой. С какой-то отчаянной гордостью.</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Буду, Инквизитор. Спрашивайте. Но смотрела она только на Игор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опросы касаются вашей дуэли с присутствующим здесь Светлым магом Игорем Тепловым. Был ли вызов вас на дуэль произведен по всем правилам?</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ыла ли вам дана возможность отказаться от дуэли и уйт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Скажите, Алиса, вы обвиняете Игоря Теплова в своей смерти?</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иса улыбнулась. Взмахнула рукой - не оборачиваясь, но безошибочно указывая на Завул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т.</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мотрела она только на Игор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Вы не имеете претензий к своему.., противник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а лишь покачала голов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лиса Донникова, вы можете обвинить кого-либо из присутствующих в провоцировании тех печальных событий, что привели к вашей гибел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 абсолютно равнодушно сказала Алиса. - Это его операция.</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русливая дура! - крикнул Завулон. - Тебя все равно не ревоплотят! Что же ты делаешь, ведьм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только тогда Алиса Донникова повернулась к Завулону. На миг. И под ее взглядом глава Темных замолч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Завулон, ты не забыл, что сказал мне, когда я призывала тебя, захлебываясь водо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Глупая мстительная дурочка, - уже спокойнее сказал Завулон.</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иса покачала головой. Снова посмотрела на Игоря. Как-то очень насмешливо произнесл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и чем здесь месть... Любовь - это тоже великая сила, Завулон.</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квизиция не имеет больше вопросов, - быстро сказал Витезслав. - Господа.., я считаю, что длить дальше эту сцену.., это недостойно Иных. С Игоря Теплова снимаются обвинения в нарушении Договора. Алиса Донникова может.., может.., вернуться обрат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как во сне видел поднявшегося Гесера. Торжествующего, победившего Гесера. И сгорбившегося на скамье Завулона.., побежденного Завул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шь когда лица Великих Магов вновь дрогнули в растерянности, он посмотрел на центр з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лиса Донникова исчезала. Ее тело менялось, таяло, легкой бесплотной тенью погружаясь в сумрак. Упавшая на четвереньки Лемешева торопливо отползала к ногам Завулон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исчезал и Игорь Теплев.</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Уходил в сумрак.</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не врал. Он действительно впервые видел, как развоплощается Светлый маг. Добровольно. Без всяких схваток, криков, без потоков Си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Лишь на миг Игорь Теплов, уже почти превратившийся в бесплотную тень, повернулся, посмотрел на своих товарищей. Кажется - виновато. А так - он смотрел лишь на Алис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 исчез.</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умрак сомкнулся. Воздух в зале был выморожен, по стенам осели белые щетки инея, будто траурной каймой вычертив помещение. На лицо Завулона медленно возвращалась торжествующая улыбка. Гесер смотрел на опустевший решетчатый круг тоскливо и грустно.</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у? - закричал Завулон. - Ну? И что? Где твой пестун? Где тот, единственный, кто способен был воспитать мессию Св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Он засмеялся, похлопал по голове стоящую перед ним на коленях Лемешеву. Сказал, уже обращаясь к Инквизиции:</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Да, действительно, это была операция Дневного Дозора. Не выходящая за рамки Договора. Размен двух равноценных фигур - Алиса Донникова за Игоря Теплова. К нам больше нет претензий?</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 вам нет претензий со стороны Инквизиции... - медленно сказал вампир. Потер лицо ладонью. - Учитывая все обстоятельства... Инквизиция рассмотрит вопрос о досрочном восстановлении Силы Светланой Назаровой. Но это.., потом. Все.., все могут покинуть зал.</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ервой со своего места поднялась Светлана. Подошла к Завулону. Постояла секунду, глядя ему в лицо. Эдгар вдруг понял, с замиранием сердца, что сейчас волшебница ударит маг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Но она лишь что-то сказала ему. Развернулась и резко выш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на негнущихся ногах отошел от конторки. Едва не наткнулся на Гесера - задумчивого, подавленного, погруженного в свои мысли. И тут же, оттолкнув его, к Гесеру подскочил Антон. Восклик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Так что же... Дочь Светланы может быть Иной, но при этом не вырасти мессией Свет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кивну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очему? - тупо спросил Антон. - Но ведь Светлана сам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Быть Великой Волшебницей и воспитать Великую Волшебницу - совсем разные вещи... - устало сказал Гесер. - Увы. Я.., пока я не вижу фигуры, равноценной Игорю. Я.., я не знал, что он настолько любит эту ведьму! Я бы искал другой пу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ья это будет дочь? - опросил вдруг Антон. - Светланы и</w:t>
      </w:r>
      <w:r>
        <w:rPr>
          <w:lang w:val="en-US"/>
        </w:rPr>
        <w:t>...</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Гесер вдруг раздраженно посмотрел на Антона:</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Чья? Если не будешь стоять как дурак, пялясь на старого идиота, а догонишь свою женщину - то тво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нтон слабо кивнул. И бросился из зала прочь. Эдгар тоже хотел задать Гесеру пару вопросов.., но он поймал взгляд Светлого и предпочел не рисковать. Повернулся, шагнул на серый мрамор пола, на узкий клинышек Инквизиции, пытающийся рассечь черную и белую половины зала.</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Инквизиторы уже стягивали плащи. Один из них небрежно бросил свой на руки Витезславу, открыл портал - и исчез. Остальные уходили обычным путем, в дверь.</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Вампир посмотрел на Эдгара.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Хочешь примерить?</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Не знаю, пойдет ли фасон, - тихо ответил Эдгар.</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Кто знает. Но попробовать стоит. Или ты собираешься вернуться в Москву?</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осторожно принял из его рук скомканную серую ткань. Неловко спроси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Простите.., а что сказала Светлана Завулону?</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Инквизитору надо иметь хороший слух. - На лице вампира появилась кривая ухмылка. - Да почти ничего. Я бы назвал это проклятием, но Светлые и проклинать-то не умеют... Она сказала: "Пусть никто никогда не полюбит тебя".</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Эдгар кивнул. Пожал плечами и сказал:</w:t>
      </w:r>
    </w:p>
    <w:p>
      <w:pPr>
        <w:pStyle w:val="Style17"/>
        <w:widowControl w:val="false"/>
        <w:tabs>
          <w:tab w:val="left" w:pos="720" w:leader="none"/>
        </w:tabs>
        <w:ind w:firstLine="720"/>
        <w:jc w:val="both"/>
        <w:rPr/>
      </w:pPr>
      <w:r>
        <w:rPr>
          <w:lang w:val="en-US"/>
        </w:rPr>
        <w:t xml:space="preserve">- </w:t>
      </w:r>
      <w:r>
        <w:rPr>
          <w:rFonts w:eastAsia="Times New Roman Cyr" w:cs="Times New Roman Cyr" w:ascii="Times New Roman Cyr" w:hAnsi="Times New Roman Cyr"/>
          <w:lang w:val="en-US"/>
        </w:rPr>
        <w:t>А ему это и не нужно.</w:t>
      </w:r>
    </w:p>
    <w:p>
      <w:pPr>
        <w:pStyle w:val="Style17"/>
        <w:widowControl w:val="false"/>
        <w:tabs>
          <w:tab w:val="left" w:pos="720" w:leader="none"/>
        </w:tabs>
        <w:ind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Style17"/>
        <w:widowControl w:val="false"/>
        <w:tabs>
          <w:tab w:val="left" w:pos="720" w:leader="none"/>
        </w:tabs>
        <w:ind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В книге использованы фрагменты из песен Владимира Высоцкого, Юлия Буркина, Кипелова, групп "Ария", "Воскресение" и "Наутилус Помпилиус".</w:t>
      </w:r>
    </w:p>
    <w:p>
      <w:pPr>
        <w:pStyle w:val="Style17"/>
        <w:widowControl w:val="false"/>
        <w:tabs>
          <w:tab w:val="left" w:pos="720" w:leader="none"/>
        </w:tabs>
        <w:ind w:firstLine="720"/>
        <w:jc w:val="right"/>
        <w:rPr>
          <w:i/>
          <w:i/>
          <w:iCs/>
          <w:lang w:val="en-US"/>
        </w:rPr>
      </w:pPr>
      <w:r>
        <w:rPr>
          <w:rFonts w:eastAsia="Times New Roman Cyr" w:cs="Times New Roman Cyr" w:ascii="Times New Roman Cyr" w:hAnsi="Times New Roman Cyr"/>
          <w:i/>
          <w:iCs/>
          <w:lang w:val="en-US"/>
        </w:rPr>
        <w:t>Москва - Николаев - Лазурное Июнь - октябрь 1999г.</w:t>
      </w:r>
    </w:p>
    <w:p>
      <w:pPr>
        <w:pStyle w:val="Style17"/>
        <w:widowControl w:val="false"/>
        <w:tabs>
          <w:tab w:val="left" w:pos="720" w:leader="none"/>
        </w:tabs>
        <w:jc w:val="both"/>
        <w:rPr>
          <w:i/>
          <w:i/>
          <w:iCs/>
          <w:lang w:val="en-US"/>
        </w:rPr>
      </w:pPr>
      <w:r>
        <w:rPr>
          <w:i/>
          <w:iCs/>
          <w:lang w:val="en-US"/>
        </w:rPr>
      </w:r>
    </w:p>
    <w:p>
      <w:pPr>
        <w:pStyle w:val="Style17"/>
        <w:widowControl w:val="false"/>
        <w:tabs>
          <w:tab w:val="left" w:pos="720" w:leader="none"/>
        </w:tabs>
        <w:jc w:val="both"/>
        <w:rPr>
          <w:lang w:val="en-US"/>
        </w:rPr>
      </w:pPr>
      <w:r>
        <w:rPr>
          <w:lang w:val="en-US"/>
        </w:rPr>
      </w:r>
    </w:p>
    <w:p>
      <w:pPr>
        <w:pStyle w:val="Style17"/>
        <w:widowControl w:val="false"/>
        <w:tabs>
          <w:tab w:val="left" w:pos="720" w:leader="none"/>
        </w:tabs>
        <w:jc w:val="both"/>
        <w:rPr>
          <w:lang w:val="en-US"/>
        </w:rPr>
      </w:pPr>
      <w:r>
        <w:rPr>
          <w:lang w:val="en-US"/>
        </w:rPr>
      </w:r>
    </w:p>
    <w:p>
      <w:pPr>
        <w:pStyle w:val="Style17"/>
        <w:widowControl w:val="false"/>
        <w:tabs>
          <w:tab w:val="left" w:pos="720" w:leader="none"/>
        </w:tabs>
        <w:jc w:val="both"/>
        <w:rPr/>
      </w:pPr>
      <w:r>
        <w:rPr>
          <w:rFonts w:eastAsia="Times New Roman Cyr" w:cs="Times New Roman Cyr" w:ascii="Times New Roman Cyr" w:hAnsi="Times New Roman Cyr"/>
          <w:lang w:val="en-US"/>
        </w:rPr>
        <w:t xml:space="preserve">Файл из библиотеки  OCR Альдебаран: </w:t>
      </w:r>
      <w:r>
        <w:rPr>
          <w:rStyle w:val="Style16"/>
          <w:lang w:val="en-US"/>
        </w:rPr>
        <w:t>http://aldebaran.ru/</w:t>
      </w:r>
    </w:p>
    <w:sectPr>
      <w:headerReference w:type="default" r:id="rId2"/>
      <w:headerReference w:type="first" r:id="rId3"/>
      <w:type w:val="nextPage"/>
      <w:pgSz w:w="11906" w:h="16838"/>
      <w:pgMar w:left="850" w:right="567" w:gutter="0" w:header="283" w:top="850" w:footer="0" w:bottom="85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18"/>
            <w:rPr/>
          </w:pPr>
          <w:r>
            <w:rPr>
              <w:rFonts w:eastAsia="Arial Cyr" w:cs="Arial Cyr" w:ascii="Arial Cyr" w:hAnsi="Arial Cyr"/>
              <w:b/>
              <w:bCs/>
              <w:sz w:val="16"/>
              <w:szCs w:val="16"/>
              <w:lang w:val="en-US"/>
            </w:rPr>
            <w:t>С</w:t>
          </w:r>
          <w:r>
            <w:rPr>
              <w:rFonts w:eastAsia="Arial" w:cs="Arial" w:ascii="Arial" w:hAnsi="Arial"/>
              <w:b/>
              <w:bCs/>
              <w:sz w:val="16"/>
              <w:szCs w:val="16"/>
              <w:lang w:val="en-US"/>
            </w:rPr>
            <w:t>.</w:t>
          </w:r>
          <w:r>
            <w:rPr>
              <w:rFonts w:eastAsia="Arial Cyr" w:cs="Arial Cyr" w:ascii="Arial Cyr" w:hAnsi="Arial Cyr"/>
              <w:b/>
              <w:bCs/>
              <w:sz w:val="16"/>
              <w:szCs w:val="16"/>
              <w:lang w:val="en-US"/>
            </w:rPr>
            <w:t>ЛУКЬЯНЕНКО и В</w:t>
          </w:r>
          <w:r>
            <w:rPr>
              <w:rFonts w:eastAsia="Arial" w:cs="Arial" w:ascii="Arial" w:hAnsi="Arial"/>
              <w:b/>
              <w:bCs/>
              <w:sz w:val="16"/>
              <w:szCs w:val="16"/>
              <w:lang w:val="en-US"/>
            </w:rPr>
            <w:t>.</w:t>
          </w:r>
          <w:r>
            <w:rPr>
              <w:rFonts w:eastAsia="Arial Cyr" w:cs="Arial Cyr" w:ascii="Arial Cyr" w:hAnsi="Arial Cyr"/>
              <w:b/>
              <w:bCs/>
              <w:sz w:val="16"/>
              <w:szCs w:val="16"/>
              <w:lang w:val="en-US"/>
            </w:rPr>
            <w:t>ВАСИЛЬЕВ:  ДНЕВНОЙ ДОЗОР</w:t>
          </w:r>
        </w:p>
      </w:tc>
      <w:tc>
        <w:tcPr>
          <w:tcW w:w="993"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eastAsia="Arial" w:cs="Arial"/>
              <w:b/>
              <w:b/>
              <w:bCs/>
              <w:lang w:val="en-US"/>
            </w:rPr>
          </w:pPr>
          <w:r>
            <w:rPr>
              <w:rFonts w:eastAsia="Arial" w:cs="Arial" w:ascii="Arial" w:hAnsi="Arial"/>
              <w:b/>
              <w:bCs/>
              <w:lang w:val="en-US"/>
            </w:rPr>
            <w:fldChar w:fldCharType="begin"/>
          </w:r>
          <w:r>
            <w:rPr>
              <w:b/>
              <w:bCs/>
              <w:rFonts w:eastAsia="Arial" w:cs="Arial" w:ascii="Arial" w:hAnsi="Arial"/>
              <w:lang w:val="en-US"/>
            </w:rPr>
            <w:instrText xml:space="preserve"> PAGE </w:instrText>
          </w:r>
          <w:r>
            <w:rPr>
              <w:b/>
              <w:bCs/>
              <w:rFonts w:eastAsia="Arial" w:cs="Arial" w:ascii="Arial" w:hAnsi="Arial"/>
              <w:lang w:val="en-US"/>
            </w:rPr>
            <w:fldChar w:fldCharType="separate"/>
          </w:r>
          <w:r>
            <w:rPr>
              <w:b/>
              <w:bCs/>
              <w:rFonts w:eastAsia="Arial" w:cs="Arial" w:ascii="Arial" w:hAnsi="Arial"/>
              <w:lang w:val="en-US"/>
            </w:rPr>
            <w:t>142</w:t>
          </w:r>
          <w:r>
            <w:rPr>
              <w:b/>
              <w:bCs/>
              <w:rFonts w:eastAsia="Arial" w:cs="Arial" w:ascii="Arial" w:hAnsi="Arial"/>
              <w:lang w:val="en-US"/>
            </w:rPr>
            <w:fldChar w:fldCharType="end"/>
          </w:r>
        </w:p>
      </w:tc>
    </w:tr>
  </w:tbl>
  <w:p>
    <w:pPr>
      <w:pStyle w:val="Style18"/>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7" w:type="dxa"/>
      <w:tblLayout w:type="fixed"/>
      <w:tblCellMar>
        <w:top w:w="0" w:type="dxa"/>
        <w:left w:w="108" w:type="dxa"/>
        <w:bottom w:w="0" w:type="dxa"/>
        <w:right w:w="108" w:type="dxa"/>
      </w:tblCellMar>
    </w:tblPr>
    <w:tblGrid>
      <w:gridCol w:w="9498"/>
      <w:gridCol w:w="993"/>
    </w:tblGrid>
    <w:tr>
      <w:trPr/>
      <w:tc>
        <w:tcPr>
          <w:tcW w:w="9498" w:type="dxa"/>
          <w:tcBorders>
            <w:top w:val="single" w:sz="6" w:space="0" w:color="000000"/>
            <w:left w:val="single" w:sz="6" w:space="0" w:color="000000"/>
            <w:bottom w:val="single" w:sz="6" w:space="0" w:color="000000"/>
            <w:right w:val="single" w:sz="6" w:space="0" w:color="000000"/>
          </w:tcBorders>
        </w:tcPr>
        <w:p>
          <w:pPr>
            <w:pStyle w:val="Style18"/>
            <w:rPr>
              <w:rFonts w:ascii="Arial Cyr" w:hAnsi="Arial Cyr" w:eastAsia="Arial Cyr" w:cs="Arial Cyr"/>
              <w:b/>
              <w:b/>
              <w:bCs/>
              <w:lang w:val="en-US"/>
            </w:rPr>
          </w:pPr>
          <w:bookmarkStart w:id="3" w:name="OLE_LINK4"/>
          <w:bookmarkEnd w:id="3"/>
          <w:r>
            <w:rPr>
              <w:rFonts w:eastAsia="Arial Cyr" w:cs="Arial Cyr" w:ascii="Arial Cyr" w:hAnsi="Arial Cyr"/>
              <w:b/>
              <w:bCs/>
              <w:lang w:val="en-US"/>
            </w:rPr>
            <w:t>Библиотека OCR Альдебаран:  http://www.aldebaran.ru/</w:t>
          </w:r>
        </w:p>
      </w:tc>
      <w:tc>
        <w:tcPr>
          <w:tcW w:w="993"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eastAsia="Arial" w:cs="Arial"/>
              <w:b/>
              <w:b/>
              <w:bCs/>
              <w:lang w:val="en-US"/>
            </w:rPr>
          </w:pPr>
          <w:r>
            <w:rPr>
              <w:rFonts w:eastAsia="Arial" w:cs="Arial" w:ascii="Arial" w:hAnsi="Arial"/>
              <w:b/>
              <w:bCs/>
              <w:lang w:val="en-US"/>
            </w:rPr>
            <w:fldChar w:fldCharType="begin"/>
          </w:r>
          <w:r>
            <w:rPr>
              <w:b/>
              <w:bCs/>
              <w:rFonts w:eastAsia="Arial" w:cs="Arial" w:ascii="Arial" w:hAnsi="Arial"/>
              <w:lang w:val="en-US"/>
            </w:rPr>
            <w:instrText xml:space="preserve"> PAGE </w:instrText>
          </w:r>
          <w:r>
            <w:rPr>
              <w:b/>
              <w:bCs/>
              <w:rFonts w:eastAsia="Arial" w:cs="Arial" w:ascii="Arial" w:hAnsi="Arial"/>
              <w:lang w:val="en-US"/>
            </w:rPr>
            <w:fldChar w:fldCharType="separate"/>
          </w:r>
          <w:r>
            <w:rPr>
              <w:b/>
              <w:bCs/>
              <w:rFonts w:eastAsia="Arial" w:cs="Arial" w:ascii="Arial" w:hAnsi="Arial"/>
              <w:lang w:val="en-US"/>
            </w:rPr>
            <w:t>1</w:t>
          </w:r>
          <w:r>
            <w:rPr>
              <w:b/>
              <w:bCs/>
              <w:rFonts w:eastAsia="Arial" w:cs="Arial" w:ascii="Arial" w:hAnsi="Arial"/>
              <w:lang w:val="en-US"/>
            </w:rPr>
            <w:fldChar w:fldCharType="end"/>
          </w:r>
        </w:p>
      </w:tc>
    </w:tr>
  </w:tbl>
  <w:p>
    <w:pPr>
      <w:pStyle w:val="Style18"/>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íîìåð ñòðàíèöû"/>
    <w:basedOn w:val="Style14"/>
    <w:qFormat/>
    <w:rPr/>
  </w:style>
  <w:style w:type="character" w:styleId="Style16">
    <w:name w:val="Ãèïåðññûëêà"/>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Style18">
    <w:name w:val="Âåðõíèé êîëîíòèòóë"/>
    <w:basedOn w:val="Style17"/>
    <w:qFormat/>
    <w:pPr>
      <w:widowControl w:val="false"/>
      <w:tabs>
        <w:tab w:val="clear" w:pos="720"/>
        <w:tab w:val="center" w:pos="4153" w:leader="none"/>
        <w:tab w:val="right" w:pos="8306" w:leader="none"/>
      </w:tabs>
    </w:pPr>
    <w:rPr/>
  </w:style>
  <w:style w:type="paragraph" w:styleId="Style19">
    <w:name w:val="Íèæíèé êîëîíòèòóë"/>
    <w:basedOn w:val="Style17"/>
    <w:qFormat/>
    <w:pPr>
      <w:tabs>
        <w:tab w:val="clear" w:pos="720"/>
        <w:tab w:val="center" w:pos="4153" w:leader="none"/>
        <w:tab w:val="right" w:pos="8306" w:leader="none"/>
      </w:tabs>
    </w:pPr>
    <w:rPr/>
  </w:style>
  <w:style w:type="paragraph" w:styleId="Style20">
    <w:name w:val="Íàçâàíèå"/>
    <w:basedOn w:val="Style17"/>
    <w:qFormat/>
    <w:pPr>
      <w:widowControl w:val="false"/>
      <w:tabs>
        <w:tab w:val="left" w:pos="720" w:leader="none"/>
      </w:tabs>
      <w:ind w:firstLine="72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35:00Z</dcterms:created>
  <dc:creator>Сергей ЛУКЬЯНЕНКО и Владимир ВАСИЛЬЕВ</dc:creator>
  <dc:description>Библиотека OCR Альдебаран:http://aldebaran.ru/</dc:description>
  <dc:language>en-US</dc:language>
  <cp:lastModifiedBy>OCR Альдебаран</cp:lastModifiedBy>
  <dcterms:modified xsi:type="dcterms:W3CDTF">2002-10-02T00:35:00Z</dcterms:modified>
  <cp:revision>2</cp:revision>
  <dc:subject>ФАНТАСТИКА</dc:subject>
  <dc:title>ДНЕВНОЙ ДОЗОР</dc:title>
</cp:coreProperties>
</file>